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27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ля  </w:t>
      </w:r>
      <w:r>
        <w:rPr>
          <w:sz w:val="20"/>
          <w:szCs w:val="20"/>
        </w:rPr>
        <w:t>200 7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anovozo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сова О.Г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932) 323-6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 Ивановский зоологический парк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 08. 2007г.  до 16 часов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продуктов 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ясо к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еи курины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категори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соответствовать действующим стандартам. Данные о качестве указываются в сертификате соответств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г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    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</w:rPr>
              <w:t xml:space="preserve">1430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ГОСТ, ТУ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ичие ветеринарного свидетель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по среда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- в коробка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города Иваново (платные услуги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1,25 (четыреста восемьдесят одна тысяча двести пятьдесят руб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продукции за счет поставщ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ветеринарного свидетельства  включена в цену продук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 ул. Ленинградская, 2 кор.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« Ивановский зоопарк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еженедельно по средам: мясо кур – 450 к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 w:val="20"/>
              </w:rPr>
              <w:t xml:space="preserve">Шеи куриные -65 кг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сле поставки в течение месяц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 истечении 5-ти дней со дня  размещения  протокола и оценки котировочных заявок на официальном сайте администрации г. Иваново </w:t>
            </w:r>
            <w:r>
              <w:rPr>
                <w:bCs/>
                <w:sz w:val="18"/>
                <w:szCs w:val="18"/>
                <w:lang w:val="en-US"/>
              </w:rPr>
              <w:t>ivgoradm</w:t>
            </w:r>
            <w:r>
              <w:rPr>
                <w:bCs/>
                <w:sz w:val="18"/>
                <w:szCs w:val="18"/>
              </w:rPr>
              <w:t>.</w:t>
            </w:r>
            <w:r>
              <w:rPr>
                <w:bCs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роект   контрак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вки товаров </w:t>
      </w:r>
    </w:p>
    <w:p>
      <w:pPr>
        <w:pStyle w:val="Normal"/>
        <w:rPr/>
      </w:pPr>
      <w:r>
        <w:rPr>
          <w:sz w:val="22"/>
          <w:szCs w:val="22"/>
        </w:rPr>
        <w:t xml:space="preserve">г. Иваново </w:t>
        <w:tab/>
        <w:tab/>
        <w:tab/>
        <w:tab/>
        <w:tab/>
        <w:tab/>
        <w:tab/>
        <w:tab/>
        <w:tab/>
        <w:t xml:space="preserve">____  августа 2007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Муниципальное учреждение  «Ивановский зоологический парк», именуемое в дальнейшем «Покупатель», в лице директора Борзова А.В., действующего на основании Устава с одной стороны и _______________________,  в дальнейшем «Поставщик» в лице__________________, действующего на основании_________________________, с другой стороны заключили настоящий контракт поста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1. ПРЕДМЕТ КОНТРАК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1.Поставщик обязуется осуществлять  поставку продуктов питания для нужд Ивановского    зоопарка . Количество продуктов: мясо кур –9900 кг, шеи куриные – 1430 кг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ставка продуктов осуществляется по графику:</w:t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Еженедельно по средам – мясо кур – 450 кг, шеи куриные – 65 кг.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.3.Общая сумма контракта поставки –   ___________________________ рублей.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.4. Оплата товаров производится в следующем порядке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ы в порядке, установленном настоящем контрактом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оплатить товары в порядке, установленном настоящим договором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Стороны обязуются проверить качество товаров в порядке, установленном законами, иными правовыми актами, обязательными требованиями государственных стандартов, а если порядок проверки качества ими не установлен, то в соответствии с обычаями делового оборота или иными обычно принимаемыми условиями. 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2 . ЦЕНА И ПОРЯДОК РАСЧЕТОВ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2.1. Цена товара: мясо кур –   ________ руб\кг, шеи куриные – __________ руб\кг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тоимость ветеринарного свидетельства и доставка продукции включены в цену продукции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Расчеты  по поставкам производятся через учреждения банков в течение месяца с момента поставки или наличными, если иного соглашения между сторонами не будет достигнуто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Датой оплаты считается дата зачисления денежных средств на расчетный счет или в кассу Поставщика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тороны периодически делают сверку расчетов, но не реже одного раза в месяц путем подписания акта сверки предоставляемого Поставщиком в течение одной недели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ставщик не вправе изменить цену товар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3. КАЧЕСТВО И СРОКИ РЕАЛИЗАЦИИ ТОВАР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3.1.Качество товара должно соответствовать действующим стандартам. Данные о качестве указываются в сертификате соответствия, который Поставщик предоставляет Покупателю на каждый вид продукции на время действия сертификата, а номера качественных удостоверений и конечный срок реализации поставляемого Товара указываются в товарно-транспортной накладной или иных сопроводительных документах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Принятый Покупателем товар подлежит правильному хранению, соответствующему санитарным нормам. </w:t>
      </w:r>
    </w:p>
    <w:p>
      <w:pPr>
        <w:pStyle w:val="Normal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порядка хранения Товара Покупателем, а также его порчи после окончания установленного для реализации срока, ответственность за его качество Поставщик не несет и ответчиком перед третьими лицами не выступает  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порчи Товара у Покупателя до истечения установленного  для реализации срока, если соблюдены условия хранения, товар подлежит возврату поставщику на основании акта, составленного с участием представителей сторон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5.В случае порчи товара у Покупателя по его вине Товар возврату не подлежит 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 ОБЯЗАННОСТИ СТОРОН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ставщик обязуется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едоставить товары в распоряжение Покупателя согласно графику поставки продукции   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купатель обязуется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а) принять товар согласно графику поставки продукции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б) известить Поставщика о нарушении условий настоящего контракта в части отклонений по количеству, ассортименту, качеству, комплектности, таре и (или) упаковке не позднее, чем через 2 дня их установления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ФОРС-МАЖОРНЫЕ ОБСТОЯТЕЛЬ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 обстоятельств непреодолимой силы. Под ними в рамках настоящего контракта понимаются: стихийные явления, военные действия, забастовки, правительственные постановления, или распоряжения государственных органов власти и управления, подтвержденных свидетельствами Торгово-промышленной палаты РФ.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>
          <w:sz w:val="22"/>
          <w:szCs w:val="22"/>
        </w:rPr>
        <w:t xml:space="preserve">6. ОТВЕТСТВЕННОСТИ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заимоотношения сторон не регулируются настоящим контрактом, регламентируются действующим гражданским законодательством России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поры, возникающие из настоящего договора, рассматриваются судом 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 xml:space="preserve">Настоящий контракт  вступает в силу с  ____   августа 2007 года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Настоящий контракт составлен в двух экземплярах, имеющих одинаковую юридическую силу, один из которых находится  у Поставщика, второй у Покупателя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ЮРИДИЧЕСКИЕ АДРЕСА СТОРОН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«Ивановский зоологический пар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Россия, г. Иваново, ул. Ленинградская д.2 корп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(факс) (4932) 300-5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ое городское отделение УФК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ч 4020481090000000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\сч 003022088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А. БОР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7-25T15:07:00Z</cp:lastPrinted>
  <dcterms:modified xsi:type="dcterms:W3CDTF">2007-07-27T05:50:00Z</dcterms:modified>
  <cp:revision>17</cp:revision>
  <dc:subject/>
  <dc:title>Участникам размещения заказа </dc:title>
</cp:coreProperties>
</file>