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</w:t>
      </w:r>
      <w:r>
        <w:rPr>
          <w:u w:val="single"/>
        </w:rPr>
        <w:t xml:space="preserve">16 </w:t>
      </w:r>
      <w:r>
        <w:rPr/>
        <w:t xml:space="preserve">» </w:t>
      </w:r>
      <w:r>
        <w:rPr>
          <w:u w:val="single"/>
        </w:rPr>
        <w:t xml:space="preserve">Июля </w:t>
      </w:r>
      <w:r>
        <w:rPr/>
        <w:t>200</w:t>
      </w:r>
      <w:r>
        <w:rPr>
          <w:u w:val="single"/>
        </w:rPr>
        <w:t>7</w:t>
      </w:r>
      <w:r>
        <w:rPr/>
        <w:t>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егистрационный №53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Управление делами администрации города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3000, г. Иваново, пр. Ленина,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хомиров Д.Ю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32-63-47  32-93-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3000, г. Иваново, пр. Ленина, 2. Каб.№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 </w:t>
            </w:r>
            <w:r>
              <w:rPr/>
              <w:t>июля 2007 г. до 15 час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303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Гарантийное техническое обслуживание и ремонт автомобил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-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итель осуществляет работы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 подаче котировочной заявки приложить копию дилерского договора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ыполнение операций: Комплект Сервис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нормативов в отношении ремонтных операций и запасных часте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специализированной станции технического обслуживания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ертификата контроля по окончании проведения каждого ремонт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технического обслуживания (ремонтных работ) включает в себя стоимость всех операций (ремонтных работ) проводимых исполнителем в соответствии с книжкой технического обслуживания автомобилей, а тек же оригинальных запчастей подлежащих замене в ходе технического обслуживани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анция технического обслуживания победител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01августа по 31декабря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плата производится согласно выставленным Исполнителем счетам в безналичном порядке, путем перечисления денежных средств на расчетный счет Исполнител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истечении 5 дней с момента подписания протокола оценки и сопоставления котировочных заявок.</w:t>
            </w:r>
          </w:p>
        </w:tc>
      </w:tr>
    </w:tbl>
    <w:p>
      <w:pPr>
        <w:pStyle w:val="Normal1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1"/>
        <w:ind w:left="4320" w:firstLine="72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хническое обслуживание и ремонт автотранспор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       «__» ___________2007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_______________, в лице ______________________________________________________, действующего на основании __________________________, именуем__ в дальнейшем «Исполнитель», с другой стороны, на основании Протокола заседания котировочной комиссии № _____от «___» ____________ 20 __ г., заключили настоящий Контракт о нижеследующ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РМИНЫ, ИСПОЛЬЗУЕМЫЕ В КОНТРАК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Техническое обслуживание – виды работ, необходимость выполнения которых обусловлена требованиями завода-изготовителя как одно из условий предоставления гарантий. Объем и номенклатура данных работ содержатся в сервисных книжках Автомобилей и в приложении № 1 к настояще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Ремонт – вид работ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ПРЕДМЕТ КОНТРАКТА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принимает на себя обязательства выполнять в течении срока действия настоящего контракта, согласно заявке Заказчика работы по техническому обслуживанию и ремонту автомобилей, указанные в приложении № 1 к настоящему контракту, а Заказчик обязуется принять и оплатить указанные работы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Техническому обслуживанию и ремонту подлежат автомобили, указанные в приложении № 2 к настояще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уется осуществлять техническое обслуживание и ремонт (далее «Работы») С 01августа по 31декабря 2007г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ОВЕДЕНИЯ РАБОТ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 Техническое обслуживание Автомобилей осуществляется Исполнителем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место проведения Работ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 Работы по настоящему договор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предварительной заявки на проведение Работ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дней до предоставления автомобиля Исполнителю для проведе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казчик согласовывает с Исполнителем конкретные виды, объем работ и сроки их проведения, путем подписания заказ-наря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казчик передает Исполнителю автомобиль для проведения Работ по приемо-сдаточному ак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Исполнитель осуществляет  Работы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Заказчиком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надлежащего выполнения Работ, указанных Заказчиком в заказ-наряде, Заказчик принимает их у Исполнителя путем подписания акта выполненных работ и получает автомобил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ТОИМОСТЬ КОНТРАКТА И ПОРЯДОК РАСЧЕ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бщая стоимость услуг по настоящему контракту составляет ________________ и включает в себя стоимость технического обслуживания и стоимость ремонтных работ, которые Исполнитель обязуется выполнять в течении срока действия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и срока действия контракта, а так же оригинальных запчастей подлежащих замене в  ходе технического обслужи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 Стоимость ремонтных работ включает в себя стоимость всех ремонтных работ автомобилей в течении срока действия настоящего контракта. Необходимые для ремонта оригинальные запасные части автомобилей предоставляются Исполнителю Заказчиком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Заказчик осуществляет оплату согласно выставленным Исполнителем счетам в безналичном порядке, путем перечисления денежных средств на расчетный счет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обнаружения недостатков при приеме работ или в ходе их исполнения, Исполнитель безвозмездно устраняет недостатки в выполненных работах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ых средств после выполнения ремонтных работ и/или произведенного технического обслуживания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 выполненные работы устанавливается гарантийный срок один месяцев (или 2000км.) со дня приемки работ. В течении гарантийного срока Исполнитель обязуется устранить недостатки выполненных работ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Работ предусмотренных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ов выполнения Работ указанных в заказ-наряде Исполнитель уплачивает Заказчику неустойку в размере 1/300 ставки рефенансирования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 В случае отказа Исполнителя принять автомобиль для проведения Работ в сроки указанные в заявке или в заказ-наряде, им уплачиваются неустойка в размене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ОСРОЧНОЕ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казчик вправе в одностороннем порядке досрочно расторгнуть настоящий контракт и потребовать возмещения убытков по решению суда в случаях, когда Исполнит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ывается устранить недостатки в выполненных работах в случаях предусмотренных п.5.1. и 5.3. настоящего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ими действиями может привести к порче или утрате автомобилей переданных ему для производства технического обслуживания и/или ремо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еоднократно нарушает сроки, устанавливаемые в заказ-нарядах и заявках на проведение рабо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тороны вправе требовать досрочного расторжения настоящего контракта в случаях, предусмотренных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вправе досрочно расторгнуть настоящий контракт по соглашению между ни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3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: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М.П.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rPr>
          <w:caps/>
        </w:rPr>
      </w:pPr>
      <w:r>
        <w:rPr>
          <w:caps/>
        </w:rPr>
        <w:t>Приложение №1</w:t>
      </w:r>
    </w:p>
    <w:p>
      <w:pPr>
        <w:pStyle w:val="Normal1"/>
        <w:rPr/>
      </w:pPr>
      <w:r>
        <w:rPr>
          <w:caps/>
        </w:rPr>
        <w:t xml:space="preserve"> </w:t>
      </w:r>
      <w:r>
        <w:rPr>
          <w:caps/>
          <w:sz w:val="22"/>
          <w:szCs w:val="22"/>
        </w:rPr>
        <w:t>перечень севисных операций, входящих в состав плановых ТО:</w:t>
      </w:r>
    </w:p>
    <w:p>
      <w:pPr>
        <w:pStyle w:val="Normal1"/>
        <w:rPr/>
      </w:pPr>
      <w:r>
        <w:rPr>
          <w:caps/>
          <w:sz w:val="20"/>
        </w:rPr>
        <w:t>ЗАМЕНА МАСЛА, КОЛОДОК, АМОРТИЗАТОРОВ, ОБСЛУЖИВАНИЕ СИСТЕМЫ КОНДИЦИОНИРОВАНИЯ,ЗАМЕНА РЕМНЕЙ грм И ВСПОМОГАТЕЛЬНОГО ОБОРУДОВАНИЯ И ДРУГИЕ ОПЕКРАЦИИ</w:t>
      </w:r>
    </w:p>
    <w:p>
      <w:pPr>
        <w:pStyle w:val="Normal1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  <w:t>Приложение №2</w:t>
      </w:r>
    </w:p>
    <w:p>
      <w:pPr>
        <w:pStyle w:val="Normal1"/>
        <w:rPr>
          <w:caps/>
          <w:sz w:val="22"/>
          <w:szCs w:val="22"/>
        </w:rPr>
      </w:pPr>
      <w:r>
        <w:rPr>
          <w:caps/>
          <w:sz w:val="22"/>
          <w:szCs w:val="22"/>
        </w:rPr>
        <w:t>перечень автомобилей</w:t>
      </w:r>
    </w:p>
    <w:p>
      <w:pPr>
        <w:pStyle w:val="TextBody"/>
        <w:jc w:val="both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AUDI A-6 3.2 FSI quattr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28:00Z</dcterms:created>
  <dc:creator>0205</dc:creator>
  <dc:description/>
  <dc:language>en-US</dc:language>
  <cp:lastModifiedBy>0505</cp:lastModifiedBy>
  <cp:lastPrinted>2007-07-16T17:07:00Z</cp:lastPrinted>
  <dcterms:modified xsi:type="dcterms:W3CDTF">2007-07-16T13:55:00Z</dcterms:modified>
  <cp:revision>6</cp:revision>
  <dc:subject/>
  <dc:title>ФОРМА №2</dc:title>
</cp:coreProperties>
</file>