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Дата: 16.07. 2007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Регистрационный № 52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Иваново, пл. Революции, д. 4, к. 33, тел. (4932) 32-65-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Татьяна Анатол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 32-65-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4, к. 33 тел.   32-65-0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07.2007 16 ч. 00 мин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970"/>
        <w:gridCol w:w="5668"/>
      </w:tblGrid>
      <w:tr>
        <w:trPr>
          <w:trHeight w:val="1306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ведение профильного лагеря гражданско-патриотической направленности: «Юный автомобилист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личие  материально-технической базы и квалифицированного педагогического состава ,позволяющего проводить профильный лагерь дневного пребывания и подготовить участников лагеря по специальности «Водитель категории  «В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личие автопарка,площадок для вождения,технически классов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 к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зопас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ов, работ, услуг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всех нормативных актов действующего законодательства в области охраны труда, охраны окружающей среды, пожарной безопасности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 и дополнительные треб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дготовка  участников лагеря (25 человек) к сдаче экзаменов на получение водительских прав категории «В», организация питания в лагере (50 рублей в день на каждого участника лагеря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0,00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орюче-смазочные материалы, заработная плата, культурно-спортивные мероприятия,организация питания участников лагеря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стонахождения </w:t>
            </w:r>
            <w:r>
              <w:rPr>
                <w:sz w:val="20"/>
                <w:lang w:val="en-US"/>
              </w:rPr>
              <w:t>“</w:t>
            </w:r>
            <w:r>
              <w:rPr>
                <w:sz w:val="20"/>
              </w:rPr>
              <w:t>исполнителя</w:t>
            </w:r>
            <w:r>
              <w:rPr>
                <w:sz w:val="20"/>
                <w:lang w:val="en-US"/>
              </w:rPr>
              <w:t>”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до 10 сентября 2007 года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Оплата производится «Заказчиком» платежными поручениями. Предоплата в размере 30 %  от общей цены контракта   на основании счетов-фактур </w:t>
            </w:r>
            <w:r>
              <w:rPr>
                <w:bCs/>
                <w:sz w:val="20"/>
              </w:rPr>
              <w:t xml:space="preserve">на расчетный счет </w:t>
            </w:r>
            <w:r>
              <w:rPr>
                <w:sz w:val="20"/>
              </w:rPr>
              <w:t>«Исполнителя», а оставшиеся 70 % - в течение 30 дней после предоставления «Заказчику»  актов  выполненных работ, подписанных «Заказчиком» и «Исполнителем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, но не более 20 дней с момента размещения протокола рассмотрения  и оценки котировочных заявок на официальном сайте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left="5652" w:firstLine="12"/>
        <w:jc w:val="both"/>
        <w:rPr/>
      </w:pPr>
      <w:r>
        <w:rPr/>
        <w:t xml:space="preserve">     </w:t>
      </w:r>
    </w:p>
    <w:p>
      <w:pPr>
        <w:pStyle w:val="TextBody"/>
        <w:ind w:left="5652" w:firstLine="12"/>
        <w:jc w:val="both"/>
        <w:rPr/>
      </w:pPr>
      <w:r>
        <w:rPr/>
      </w:r>
    </w:p>
    <w:p>
      <w:pPr>
        <w:pStyle w:val="TextBody"/>
        <w:ind w:left="5652" w:firstLine="12"/>
        <w:jc w:val="both"/>
        <w:rPr/>
      </w:pPr>
      <w:r>
        <w:rPr/>
      </w:r>
    </w:p>
    <w:p>
      <w:pPr>
        <w:pStyle w:val="TextBody"/>
        <w:ind w:left="5652" w:firstLine="12"/>
        <w:jc w:val="both"/>
        <w:rPr/>
      </w:pPr>
      <w:r>
        <w:rPr/>
      </w:r>
    </w:p>
    <w:p>
      <w:pPr>
        <w:pStyle w:val="TextBody"/>
        <w:ind w:left="5652" w:firstLine="12"/>
        <w:jc w:val="both"/>
        <w:rPr/>
      </w:pPr>
      <w:r>
        <w:rPr/>
        <w:t xml:space="preserve">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Приложение 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к Извещению о проведении запроса котировок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от «___» ______________ 200__г.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198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3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контракт  № ____</w:t>
      </w:r>
    </w:p>
    <w:p>
      <w:pPr>
        <w:pStyle w:val="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"/>
        <w:jc w:val="both"/>
        <w:rPr/>
      </w:pPr>
      <w:r>
        <w:rPr>
          <w:i/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                       «___» __________ 2007 года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Cs w:val="24"/>
        </w:rPr>
        <w:t xml:space="preserve">Муниципальный   заказчик    администрация города Иванова, именуемое в  дальнейшем   «ЗАКАЗЧИК»,   в  лице руководителя аппарата Сусина А.А., действующего на основании доверенности №02-25-194 от 02.-02.2007г., от имени муниципального образования города Иванова с одной стороны </w:t>
      </w:r>
      <w:r>
        <w:rPr>
          <w:sz w:val="22"/>
          <w:szCs w:val="22"/>
        </w:rPr>
        <w:t xml:space="preserve">и _________________________________, </w:t>
      </w:r>
    </w:p>
    <w:p>
      <w:pPr>
        <w:pStyle w:val="TextBody"/>
        <w:jc w:val="both"/>
        <w:rPr/>
      </w:pPr>
      <w:r>
        <w:rPr>
          <w:sz w:val="22"/>
          <w:szCs w:val="22"/>
        </w:rPr>
        <w:t>______________________________________________________________________________________________именуемое в дальнейшем «ИСПОЛНИТЕЛЬ», в лице ________________________________________________,</w:t>
      </w:r>
    </w:p>
    <w:p>
      <w:pPr>
        <w:pStyle w:val="TextBody"/>
        <w:jc w:val="both"/>
        <w:rPr/>
      </w:pPr>
      <w:r>
        <w:rPr>
          <w:sz w:val="22"/>
          <w:szCs w:val="22"/>
        </w:rPr>
        <w:t>действующий на основании ______________ , с другой стороны, заключили настоящий контракт о нижеследующем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«Исполнитель» обязуется по заданию «ЗАКАЗЧИКА» оказывать следующие услуги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вести профильный лагерь дневного пребывания «Юный автомобилист» в течении июля-августа 2007 года (44 дня)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получением удостоверения ,по окончании лагеря, о подготовке  по специальности – «Водитель категории «В»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Цена контракта, порядок расчетов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2.1. Общая цена контракта составляет :                     рублей согласно протокола рассмотрения и оценки котировочных заявок от________________2007г.№_______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>В цену контракта включены горюче-смазочные материалы, заработная плата, культурно-спортивные мероприятия, организация питания участников лагер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2   Оплата производится «Заказчиком» платежными поручениями. Предоплата в размере 30 %  от общей цены контракта   на основании счетов-фактур </w:t>
      </w:r>
      <w:r>
        <w:rPr>
          <w:bCs/>
          <w:sz w:val="22"/>
          <w:szCs w:val="22"/>
        </w:rPr>
        <w:t xml:space="preserve">на расчетный счет </w:t>
      </w:r>
      <w:r>
        <w:rPr>
          <w:sz w:val="22"/>
          <w:szCs w:val="22"/>
        </w:rPr>
        <w:t>«Исполнителя», а оставшиеся 70 % - в течение 30 дней после предоставления «Заказчику»  актов  выполненных работ, подписанных «Заказчиком» и «Исполнителем»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>2.3. Валютой платежа является российский рубль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1.  «Исполнитель»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-    оказывать услуги с надлежащим качеством и в установленный контрактом  срок;</w:t>
      </w:r>
    </w:p>
    <w:p>
      <w:pPr>
        <w:pStyle w:val="Normal"/>
        <w:jc w:val="both"/>
        <w:rPr/>
      </w:pPr>
      <w:r>
        <w:rPr>
          <w:sz w:val="22"/>
          <w:szCs w:val="22"/>
        </w:rPr>
        <w:t>- безвозмездно исправлять недостатки, выявленные «ЗАКАЗЧИКОМ», по его требованию, если «ИСПОЛНИТЕЛЬ» допустил отступление от условий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2. «ЗАКАЗЧИК»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своевременно производить оплату в срок, согласованный сторонам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1. «ИСПОЛНИТЕЛЬ» несет ответственность в полном объеме за надлежащее выполнение обязательств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2. Меры ответственности, порядок разрешения споров применяется в соответствии с нормами гражданского законодательства Российской Федерац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3. Настоящий  контракт составлен в двух экземплярах, имеющих одинаковую юридическую силу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рок действия контракта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вступает в силу  с момента его подписания и распространяется на взаимоотношения, возникшие с                июля 2007 г. Контракт действует по 10 сентября  2007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2. Споры по настоящему контракту 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3. Контракт составлен в 2-х экземплярах, имеющих одинаковую юридическую силу,  по одному для каждой стороны.</w:t>
      </w:r>
    </w:p>
    <w:p>
      <w:pPr>
        <w:pStyle w:val="TextBodyIndent"/>
        <w:spacing w:before="0" w:after="0"/>
        <w:ind w:left="4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 сторон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«ЗАКАЗЧИК»                                                         «ИСПОЛНИТЕЛЬ»</w:t>
      </w:r>
    </w:p>
    <w:p>
      <w:pPr>
        <w:pStyle w:val="TextBody"/>
        <w:rPr/>
      </w:pPr>
      <w:r>
        <w:rPr>
          <w:sz w:val="22"/>
          <w:szCs w:val="22"/>
        </w:rPr>
        <w:t xml:space="preserve">Администрация города Иваново                           _______________________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г. Иваново, пл. Революции, д. 6                             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/с 40204810900000000019                                     _______________________</w:t>
      </w:r>
    </w:p>
    <w:p>
      <w:pPr>
        <w:pStyle w:val="TextBody"/>
        <w:rPr/>
      </w:pPr>
      <w:r>
        <w:rPr>
          <w:sz w:val="22"/>
          <w:szCs w:val="22"/>
        </w:rPr>
        <w:t>ГРКЦ ГУ Банка России</w:t>
        <w:tab/>
        <w:tab/>
        <w:tab/>
        <w:t xml:space="preserve">      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 Ивановской области г. Иваново                        _______________________</w:t>
      </w:r>
    </w:p>
    <w:p>
      <w:pPr>
        <w:pStyle w:val="TextBody"/>
        <w:rPr/>
      </w:pPr>
      <w:r>
        <w:rPr>
          <w:sz w:val="22"/>
          <w:szCs w:val="22"/>
        </w:rPr>
        <w:t xml:space="preserve">БИК 042406001                                                         _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НН 3728012487                                      </w:t>
        <w:tab/>
        <w:t xml:space="preserve">      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ПП 370201001                                                         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   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Заместитель Главы города</w:t>
      </w:r>
    </w:p>
    <w:p>
      <w:pPr>
        <w:pStyle w:val="TextBody"/>
        <w:rPr/>
      </w:pPr>
      <w:r>
        <w:rPr>
          <w:sz w:val="22"/>
          <w:szCs w:val="22"/>
        </w:rPr>
        <w:t xml:space="preserve">Руководитель аппарата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А. А. Сусин                       ____________________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05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5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28:00Z</dcterms:created>
  <dc:creator>supervisor</dc:creator>
  <dc:description/>
  <dc:language>en-US</dc:language>
  <cp:lastModifiedBy>0505</cp:lastModifiedBy>
  <cp:lastPrinted>2007-07-11T14:59:00Z</cp:lastPrinted>
  <dcterms:modified xsi:type="dcterms:W3CDTF">2007-07-16T06:05:00Z</dcterms:modified>
  <cp:revision>5</cp:revision>
  <dc:subject/>
  <dc:title>Муниципальный контракт  № ____</dc:title>
</cp:coreProperties>
</file>