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звещение о проведении запроса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Дата  «12»   июль 200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5"/>
        <w:gridCol w:w="3420"/>
        <w:gridCol w:w="1078"/>
        <w:gridCol w:w="1545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Текстильщиков,2а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 Л.Д.,экономист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ваново, пр.Текстильщиков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7 до 16: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услу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услу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ставка  пломбировочных материалов и эндодонт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, упаковк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у в соответствии с треб. и именные сертификаты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по 6,5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наполн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З  , по 50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метаз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рошок+жидкость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« Луер» одноразов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мл  ,Герм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шт.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« Убистезин» фо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Артикаин, по 50карп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ы карпульны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файлы  по 6 ш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летовые,красные,белые, желтые    </w:t>
            </w:r>
            <w:r>
              <w:rPr>
                <w:sz w:val="20"/>
                <w:szCs w:val="20"/>
                <w:lang w:val="en-US"/>
              </w:rPr>
              <w:t>Ma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мбировочный матери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ризма» ПП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мбировочный матери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трикс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очный материал БейзЛай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очный материал Дайк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ensply</w:t>
            </w:r>
            <w:r>
              <w:rPr>
                <w:sz w:val="20"/>
                <w:szCs w:val="20"/>
              </w:rPr>
              <w:t>» или эквивал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экстракторы коротк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0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анкерные золоче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ссортимен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5,20,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орнев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0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наполните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4шт.</w:t>
            </w:r>
            <w:r>
              <w:rPr>
                <w:sz w:val="20"/>
                <w:szCs w:val="20"/>
                <w:lang w:val="en-US"/>
              </w:rPr>
              <w:t xml:space="preserve">Lentull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нестери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50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лтек </w:t>
            </w:r>
            <w:r>
              <w:rPr>
                <w:sz w:val="20"/>
                <w:szCs w:val="20"/>
                <w:lang w:val="en-US"/>
              </w:rPr>
              <w:t>Z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М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 из 4-х цветов №21,25,27,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остановки кровот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me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для расширения кан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eg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 п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0г.,ЗАО ОЗС» ВладМива» или эквивал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цин  плю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11, « Медполиме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турбинные алмаз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 или эквивал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5 м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5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товара на момент поставки не должен быть менее 70% от основного срока годности до 2-х лет и не менее 50% при сроке годности свыше 2-х лет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(потребительским свойствам) товар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 отсутствие брака, боя, нарушений целостности упаковки, фальсификаций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торговли данными товарами, сертификаты на весь товар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получателей средств бюджет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( не включенных) в цену товаров, услуг,работ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включают в себя стоимость доставки товара до грузополучателя, НДС, расходы по упаковке и сертификации остаются неизменными до окончания действия контракт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 товаров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Иваново, пр.Текстильщиков, 2а   МУЗ « Стоматологическая поликлиника №2»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услуг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квартал 2007г., до 30 сентября 2007г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требования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продавца лицензии на право торговли данным видом товаров, сертификатов на весь товар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поставок товаров, оказания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45 дней со дня поставки , по безналичному расчету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 №</w:t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На поставку  пломбировочных материалов и эндодонтического</w:t>
      </w:r>
    </w:p>
    <w:p>
      <w:pPr>
        <w:pStyle w:val="Heading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инструментар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Иваново                                                                                                 «  »      _2007г.</w:t>
      </w:r>
    </w:p>
    <w:p>
      <w:pPr>
        <w:pStyle w:val="Normal"/>
        <w:rPr/>
      </w:pPr>
      <w:r>
        <w:rPr>
          <w:b/>
          <w:sz w:val="22"/>
          <w:szCs w:val="22"/>
        </w:rPr>
        <w:t>МУЗ «Стоматологическая поликлиника №2»,</w:t>
      </w:r>
      <w:r>
        <w:rPr>
          <w:sz w:val="22"/>
          <w:szCs w:val="22"/>
        </w:rPr>
        <w:t>именуемое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» в лице главного врача Баранова Д.А., действующего на основании Устава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</w:t>
      </w:r>
      <w:r>
        <w:rPr>
          <w:sz w:val="22"/>
          <w:szCs w:val="22"/>
        </w:rPr>
        <w:t xml:space="preserve">»,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договорились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.Предмет контрак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Поставщик обязуется поставить Покупателю продукцию пломбировочные материалы и эндоскопический инструментарий согласно протоколу №      от      .2007г. котировочной комиссии на общую сумму         тыс.рублей (                    ) согласно решению  котировочной  комиссии в срок до   30 сентября  2007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2. Качество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Поставляемая продукция должна иметь сертификаты, упаковку и маркировку в соответствии с действующими  требованиями, качество должно подтверждаться именными сертификатами соответствия, действительными на территории Ивановской области. Остаточный срок годности товара на момент поставки не должен быть ме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% от основного срока годности до 2-х лет включительно и не должен быть менее 5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основного срока для препаратов со сроком годности свыше 2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. Поставщик гарантирует качество поставляемого товара в соответствии с установленными требова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В случае поставки продукции, не соответствующей требованиям по качеству (бой, брак, фальсификации т.д.),поставщик обязуется в течение 20-ти дней произвести замену такой продукции на качествен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 обнаружения недовложений или заводского брака покупатель должен в течение 3-х банковских дней с момента получения товара составить двухсторонний акт об установленном расхождении в количестве и качестве и передать его поставщ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Признанный некачественным товар может быть возвращен поставщику в течение срока, установленного в акте, оговоренном в п. 2.4. настоящего контра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При нарушении  поставщиком срока поставок товара поставщик выплачивает покупателю пеню в размере  0,2 % от стоимости недопоставленных товаров за кажд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нь отсрочки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4.Срок действия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. Контракт   вступает в силу с момента его подписания и должен быть выполн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 30 сентября   2007г. Контракт прекращает свое действие в следующих случаях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случае одностороннего отказа от исполнения контракта одним из партнер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ле исполнения сторонами обязательств, предусмотренных  контрактам по иным основаниям ,предусмотренным действующим обязатель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Покупатель и поставщик могут отказаться от исполнения контракта полностью или частично при взаимном согласии сторон, либо обратиться в спорных случаях в соответствующие органы для разрешения вопро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ой расторжения контракта может считатьс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рушения сроков поставки (см.п.1.1.настоящего контракта 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авки товара не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Споры по настоящему контракта рассматриваются в соответствии с действую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Контракт составлен в 2-х экземплярах, имеющих одинаковую силу, по одному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ой из сторон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5. Цена и порядок расч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1 Цены включают в себя стоимость доставки товара до грузополучателя, НДС, расходы по упаковке и сертификации остаются неизменными до окончания действия контрак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Оплата производится в течение 45 календарных дней со дня поставки товара на скл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узополучателя по безналичному расчету за счет средств от реализации плат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Датой поставки товара является дата подписания товарно-транспортной накладно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тверждающей передачу товара от поставщика на склад грузополуч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6. Форсмажорные обстоятель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ствием таких обстоятельств как наводнение, пожар, землетрясение, акты государственных органов или другие обстоятельства неодолимой силы, независимые от воли сторон и возникающие после подписания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, немедленно, но не позднее 3 дней с момента их наступления и прекращения в письменной форме извещает другую сторону о наступлении, предполагаемом сроке действия и прекращении вышеуказанных обстоятельств. Неуведомление или  несвоевременное уведомление о наступлении либо о прекращении  форс- мажорных обстоятель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ает стороны права ссылаться на них, как на основание, освобождающ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ответственности за неисполнение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7. Прочие усло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>Юридические адреса и реквизиты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З « Стоматологическая поликлиника №2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,пр.Текстильщиков ,2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728021717  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 0020224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РКЦ №2  ФКУ  администрации г. Ива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Главный врач                                                           Баранов Д.А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ставщи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дпись руководителя_________________________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4:00Z</dcterms:created>
  <dc:creator>Пользователь</dc:creator>
  <dc:description/>
  <dc:language>en-US</dc:language>
  <cp:lastModifiedBy>0505</cp:lastModifiedBy>
  <cp:lastPrinted>2007-06-25T17:51:00Z</cp:lastPrinted>
  <dcterms:modified xsi:type="dcterms:W3CDTF">2007-07-16T09:47:00Z</dcterms:modified>
  <cp:revision>4</cp:revision>
  <dc:subject/>
  <dc:title>                                                                                                                             Форма   №2</dc:title>
</cp:coreProperties>
</file>