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вещение о  ПРОДЛЕН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РОКА ПОДАЧИ КОТИРОВОЧНЫХ ЗАЯВОК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  <w:t>Дата:  «18» июля 2007 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Регистрационный   №510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звещение о проведении запроса котировок было размещено на сайт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vgorad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 «11» июля 2007г., регистрационный № 510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 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Шошина,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gkb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05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sz w:val="20"/>
                <w:szCs w:val="20"/>
                <w:lang w:val="en-US"/>
              </w:rPr>
              <w:t>gkbivanov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24»  июля 2007г. до 15 часов 00 минут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38"/>
        <w:gridCol w:w="2421"/>
        <w:gridCol w:w="1292"/>
        <w:gridCol w:w="1666"/>
      </w:tblGrid>
      <w:tr>
        <w:trPr>
          <w:trHeight w:val="13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хлебобулочных издел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ОСТ 5667-6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ов качества на продукцию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-ности товаров, работ, усл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оставщиком  организационных, агрохимических, технологических, санитарно-противоэпидемических и фитосанитарных мероприятий по выполнению требований нормативных документов к пищевым продуктам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ОСТ и нормативной документации на продукцию. Для упаковывания продукции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оборудование для перевозки продукции должны содержаться в чистоте, осматриваться и очищаться перед погрузкой продукции, а также периодически подвергаться санитарной обработке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леб «Дарницкий» 0,7кг.(или эквивалент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8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Батон «Славянский» 0,3кг (или аналогичный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 источник финансирования (средства Ф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9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а стоимость доставки, упаковки, сертификации, все возможные налоги и сборы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 Шошина, д.8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1.12.2007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за поставленный товар будут производиться с расчетного счета Покупателя путем перечисления денежных средств на расчетный счет Поставщика в течение 20 дней с момента передачи товара Покупателю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   _______________                            В.И. Беля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дпись)</w:t>
        <w:tab/>
        <w:tab/>
        <w:tab/>
        <w:t xml:space="preserve">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№ </w:t>
      </w:r>
      <w:r>
        <w:rPr>
          <w:sz w:val="20"/>
          <w:szCs w:val="20"/>
        </w:rPr>
        <w:t>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Извещению о (повторном) провед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проса котирово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 ______________ 200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ТИРОВОЧНАЯ 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: «__»___________200__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   _______________                              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дпись)</w:t>
        <w:tab/>
        <w:tab/>
        <w:tab/>
        <w:t xml:space="preserve">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КОНТРАКТ  №_______</w:t>
      </w:r>
    </w:p>
    <w:p>
      <w:pPr>
        <w:pStyle w:val="Normal"/>
        <w:jc w:val="center"/>
        <w:rPr/>
      </w:pPr>
      <w:r>
        <w:rPr/>
        <w:t>на поставку хлебобулочных издел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»_________2007г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Indent"/>
        <w:ind w:left="-540" w:firstLine="540"/>
        <w:jc w:val="both"/>
        <w:rPr/>
      </w:pPr>
      <w:r>
        <w:rPr/>
        <w:t>Муниципальное учреждение здравоохранения «Городская клиническая больница № 4», именуемое в дальнейшем «Покупатель», в лице главного врача Беляева Владимира Иванович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заключили настоящий Контракт о нижеследующем: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ЕДМЕТ КОНТРАКТА</w:t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-567" w:firstLine="709"/>
        <w:jc w:val="both"/>
        <w:rPr/>
      </w:pPr>
      <w:r>
        <w:rPr/>
        <w:t>Поставщик обязуется поставить, а Покупатель – принять и оплатить хлебобулочные изделия (далее – «Товар»), наименование, ассортимент,  и стоимость которых указываются  в Спецификации.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-567" w:firstLine="709"/>
        <w:jc w:val="both"/>
        <w:rPr/>
      </w:pPr>
      <w:r>
        <w:rPr/>
        <w:t>Покупатель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Покупателя, предъявляемой Поставщику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709"/>
        <w:jc w:val="both"/>
        <w:rPr/>
      </w:pPr>
      <w:r>
        <w:rPr/>
        <w:t>Поставка Товара осуществляется в соответствии с заказами Покупателя, транспортом и за счет Поставщик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709"/>
        <w:jc w:val="both"/>
        <w:rPr/>
      </w:pPr>
      <w:r>
        <w:rPr/>
        <w:t>Поставщик гарантирует соблюдение надлежащих условий хранения Товара до его передачи Покуп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АЧЕСТВО ТОВАР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spacing w:before="0" w:after="0"/>
        <w:ind w:left="-567" w:firstLine="284"/>
        <w:jc w:val="both"/>
        <w:rPr/>
      </w:pPr>
      <w:r>
        <w:rPr/>
        <w:t xml:space="preserve">Качество поставляемого товара должно соответствовать требованиям ГОСТа </w:t>
      </w:r>
      <w:r>
        <w:rPr>
          <w:sz w:val="22"/>
          <w:szCs w:val="22"/>
        </w:rPr>
        <w:t>5667-65</w:t>
      </w:r>
      <w:r>
        <w:rPr/>
        <w:t>, СанПин и НД, принятых для данного вида Товаров и удостоверятся именными сертификатами соответствия, действительными на территории Иванов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Поставщик гарантирует качество поставляемого товар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Покупатель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Поставщик обязуется заменить товар ненадлежащего качества в течение одного дня с момента получения от Покупателя претензии по качеству и срокам годности поставленного товар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Срок для ответа Поставщика на претензию устанавливается в один день с момента получения Поставщиком или его представителем письменной претензии от Покупателя или его представителей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67" w:firstLine="284"/>
        <w:jc w:val="center"/>
        <w:rPr/>
      </w:pPr>
      <w:r>
        <w:rPr/>
        <w:t>СРОКИ И ПОРЯДОК ПОСТАВКИ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07"/>
        <w:jc w:val="both"/>
        <w:rPr/>
      </w:pPr>
      <w:r>
        <w:rPr/>
        <w:t xml:space="preserve">  </w:t>
      </w:r>
      <w:r>
        <w:rPr/>
        <w:t xml:space="preserve">3.1 Товар поставляется в сроки, согласованные сторонами. </w:t>
      </w:r>
    </w:p>
    <w:p>
      <w:pPr>
        <w:pStyle w:val="Normal"/>
        <w:ind w:left="-567" w:firstLine="207"/>
        <w:jc w:val="both"/>
        <w:rPr/>
      </w:pPr>
      <w:r>
        <w:rPr/>
        <w:t xml:space="preserve">  </w:t>
      </w:r>
      <w:r>
        <w:rPr/>
        <w:t>3.2 Товар поставляется в таре и упаковке, соответствующей действующим стандартам и техническим условиям. Для упаковывания продукции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ind w:left="-567" w:firstLine="207"/>
        <w:jc w:val="both"/>
        <w:rPr/>
      </w:pPr>
      <w:r>
        <w:rPr/>
        <w:t>3.3 Поставщик, допустивший недопоставку товара, обязан восполнить недопоставленное количество товара в течение одного дня с момента получения претензии Покупателя.</w:t>
      </w:r>
    </w:p>
    <w:p>
      <w:pPr>
        <w:pStyle w:val="Normal"/>
        <w:ind w:left="-567" w:firstLine="207"/>
        <w:jc w:val="both"/>
        <w:rPr/>
      </w:pPr>
      <w:r>
        <w:rPr/>
        <w:t>3.4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autoSpaceDE w:val="false"/>
        <w:ind w:left="-540" w:firstLine="180"/>
        <w:jc w:val="both"/>
        <w:rPr/>
      </w:pPr>
      <w:r>
        <w:rPr/>
        <w:t>3.5 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"Инструкцией о порядке приемки продукции производственно - технического назначения и товаров народного потребления по количеству", утвержденной Постановлением Госарбитража при Совете Министров СССР от 15.06.65 N П.6 и Гражданским кодексом РФ, а при приемке их по качеству - требованиям к качеству товаров, предусмотренных в настоящем Контракте.</w:t>
      </w:r>
    </w:p>
    <w:p>
      <w:pPr>
        <w:pStyle w:val="Normal"/>
        <w:autoSpaceDE w:val="false"/>
        <w:ind w:left="-540" w:firstLine="180"/>
        <w:jc w:val="both"/>
        <w:rPr/>
      </w:pPr>
      <w:r>
        <w:rPr/>
        <w:t>3.6 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Покупателя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купателя, второй – передается Поставщику.</w:t>
      </w:r>
    </w:p>
    <w:p>
      <w:pPr>
        <w:pStyle w:val="Normal"/>
        <w:autoSpaceDE w:val="false"/>
        <w:ind w:left="-540" w:firstLine="180"/>
        <w:jc w:val="both"/>
        <w:rPr/>
      </w:pPr>
      <w:r>
        <w:rPr/>
        <w:t>3.7  Порядок и сроки возврата тары устанавливаются дополнительным соглашением между Поставщиком и Покупателе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ind w:left="-567" w:firstLine="20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67" w:firstLine="284"/>
        <w:jc w:val="center"/>
        <w:rPr/>
      </w:pPr>
      <w:r>
        <w:rPr/>
        <w:t>ЦЕНА И ПОРЯДОК РАСЧЕТОВ</w:t>
      </w:r>
    </w:p>
    <w:p>
      <w:pPr>
        <w:pStyle w:val="Normal"/>
        <w:ind w:left="-567" w:firstLine="284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Покупатель обязуется оплатить поставленный Поставщиком товар.  Стоимость каждого наименования товара указывается в спецификации, согласованной сторонами и  являющейся неотъемлемой частью настоящего Контракт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Цена настоящего Контракта составляет _________________(_________________________________________________) руб. ____коп. и включает в себя стоимость товара, доставки, упаковки, сертификации, все возможные налоги и сборы и остается неизменной на весь период действия Контракт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Расчеты за поставленный товар будут производиться с расчетного счета Покупателя путем перечисления денежных средств на расчетный счет Поставщика в течение 20 дней с момента передачи товара Покупателю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67" w:firstLine="284"/>
        <w:jc w:val="center"/>
        <w:rPr/>
      </w:pPr>
      <w:r>
        <w:rPr/>
        <w:t>ИМУЩЕСТВЕННАЯ ОТВЕТСТВЕННОСТЬ</w:t>
      </w:r>
    </w:p>
    <w:p>
      <w:pPr>
        <w:pStyle w:val="Normal"/>
        <w:ind w:left="-567" w:firstLine="284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Покупатель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При обнаружении недостатков в качестве переданного товара Покупатель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В случае нарушения сроков поставки товара по вине Поставщика последний обязан уплатить Покупателю пени в размере 0,3%  от стоимости не поставленного товара за каждый день просрочк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Покупатель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Поставщик несет имущественную ответственность в случае нарушения условий о качестве поставляемого товара в соответствии с п. 2.2 и п. 2.3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3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Споры, возникшие между сторонами при исполнении Контракта, разрешаются в установленном действующим законодательством РФ порядке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67" w:firstLine="284"/>
        <w:jc w:val="center"/>
        <w:rPr/>
      </w:pPr>
      <w:r>
        <w:rPr/>
        <w:t>ПОРЯДОК РАЗРЕШЕНИЯ СПОРОВ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67" w:firstLine="284"/>
        <w:jc w:val="center"/>
        <w:rPr/>
      </w:pPr>
      <w:r>
        <w:rPr/>
        <w:t>ФОРС – МАЖОР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>Обе 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numPr>
          <w:ilvl w:val="1"/>
          <w:numId w:val="1"/>
        </w:numPr>
        <w:ind w:left="-567" w:firstLine="284"/>
        <w:jc w:val="both"/>
        <w:rPr/>
      </w:pPr>
      <w:r>
        <w:rPr/>
        <w:t>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67" w:firstLine="284"/>
        <w:jc w:val="center"/>
        <w:rPr/>
      </w:pPr>
      <w:r>
        <w:rPr/>
        <w:t>ЗАКЛЮЧИТЕЛЬНЫЕ УСЛОВИЯ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Любые изменения и дополнения к настоящему Контракту действительны при условии, если они 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Настоящий Контракт вступает в силу с момента его подписания сторонами и действует до 31.12.2007 год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567" w:firstLine="284"/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67" w:firstLine="284"/>
        <w:jc w:val="center"/>
        <w:rPr/>
      </w:pPr>
      <w:r>
        <w:rPr/>
        <w:t>АДРЕСА, РЕКВИЗИТЫ И ПОДПИСИ СТОРОН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  <w:t xml:space="preserve">Поставщик: </w:t>
      </w:r>
    </w:p>
    <w:p>
      <w:pPr>
        <w:pStyle w:val="Normal"/>
        <w:ind w:left="-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4"/>
        <w:jc w:val="both"/>
        <w:rPr/>
      </w:pPr>
      <w:r>
        <w:rPr>
          <w:b/>
        </w:rPr>
        <w:t>Покупатель</w:t>
      </w:r>
      <w:r>
        <w:rPr/>
        <w:t xml:space="preserve">: МУЗ «Городская клиническая больница № 4», </w:t>
      </w:r>
    </w:p>
    <w:p>
      <w:pPr>
        <w:pStyle w:val="Normal"/>
        <w:ind w:left="-567" w:firstLine="284"/>
        <w:jc w:val="both"/>
        <w:rPr/>
      </w:pPr>
      <w:r>
        <w:rPr/>
        <w:t>153005, г. Иваново, ул. Шошина, д. 8, тел. 37-59-41</w:t>
      </w:r>
    </w:p>
    <w:p>
      <w:pPr>
        <w:pStyle w:val="Normal"/>
        <w:ind w:left="-567" w:firstLine="284"/>
        <w:jc w:val="both"/>
        <w:rPr/>
      </w:pPr>
      <w:r>
        <w:rPr/>
        <w:t>ИНН 3730005367, р\с 40404810700000030005 в РКЦ-2 г. Иванова, БИК 0424350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  <w:t xml:space="preserve">ПОСТАВЩИК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  <w:t>______________________(              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  <w:t>ПОКУПАТЕЛЬ:  главный врач МУЗ «Городская клиническая больница № 4»</w:t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</w:r>
    </w:p>
    <w:p>
      <w:pPr>
        <w:pStyle w:val="Normal"/>
        <w:ind w:left="-567" w:firstLine="284"/>
        <w:jc w:val="both"/>
        <w:rPr/>
      </w:pPr>
      <w:r>
        <w:rPr/>
        <w:t>______________________ (Беляев В.И.)</w:t>
      </w:r>
    </w:p>
    <w:p>
      <w:pPr>
        <w:pStyle w:val="Normal"/>
        <w:ind w:left="-567" w:firstLine="284"/>
        <w:jc w:val="both"/>
        <w:rPr/>
      </w:pPr>
      <w:r>
        <w:rPr/>
        <w:t xml:space="preserve">                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2"/>
        </w:tabs>
        <w:ind w:left="107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39:00Z</dcterms:created>
  <dc:creator>0505</dc:creator>
  <dc:description/>
  <dc:language>en-US</dc:language>
  <cp:lastModifiedBy>0505</cp:lastModifiedBy>
  <dcterms:modified xsi:type="dcterms:W3CDTF">2007-07-18T09:40:00Z</dcterms:modified>
  <cp:revision>3</cp:revision>
  <dc:subject/>
  <dc:title>ИЗВЕЩЕНИЕ О  ПРОДЛЕНИИ</dc:title>
</cp:coreProperties>
</file>