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 запроса  котировок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Дата:  «11»июля 2007 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10</w:t>
        <w:tab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7»  июля 2007г. до 15 часов 00 минут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38"/>
        <w:gridCol w:w="2421"/>
        <w:gridCol w:w="1292"/>
        <w:gridCol w:w="1666"/>
      </w:tblGrid>
      <w:tr>
        <w:trPr>
          <w:trHeight w:val="13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хлебобулочных изде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5667-6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ов качества на продукцию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безопас-ности товаров, работ,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ставщиком  организационных, агрохимических, технологических, санитарно-противоэпидемических и фитосанитарных мероприятий по выполнению требований нормативных документов к пищевым продуктам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ОСТ и нормативной документации на продукцию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      </w:r>
          </w:p>
          <w:p>
            <w:pPr>
              <w:pStyle w:val="Normal"/>
              <w:jc w:val="both"/>
              <w:rPr/>
            </w:pPr>
            <w:r>
              <w:rPr/>
              <w:t>Транспорт и оборудование для перевозки продукции должны содержаться в чистоте, осматриваться и очищаться перед погрузкой продукции, а также периодически подвергаться санитарной обработке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 «Дарницкий» 0,7кг.(или эквивален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8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Батон «Славянский» 0,3кг (или аналогичны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й источник финансирования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19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а стоимость доставки, упаковки, сертификации, все возможные налоги и сборы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ваново, ул. Шошина, д.8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.12.200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четы за поставленный товар будут производиться с расчетного счета Покупателя путем перечисления денежных средств на расчетный счет Поставщика в течение 20 дней с момента передачи товара Покупателю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_______________                            В.И. Беляев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№ 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звещению о (повторном) проведении</w:t>
      </w:r>
    </w:p>
    <w:p>
      <w:pPr>
        <w:pStyle w:val="Normal"/>
        <w:jc w:val="right"/>
        <w:rPr/>
      </w:pPr>
      <w:r>
        <w:rPr/>
        <w:t>запроса котировок</w:t>
      </w:r>
    </w:p>
    <w:p>
      <w:pPr>
        <w:pStyle w:val="Normal"/>
        <w:jc w:val="right"/>
        <w:rPr/>
      </w:pPr>
      <w:r>
        <w:rPr/>
        <w:t>от «___» ______________ 200__г.</w:t>
      </w:r>
    </w:p>
    <w:p>
      <w:pPr>
        <w:pStyle w:val="Normal"/>
        <w:jc w:val="right"/>
        <w:rPr/>
      </w:pPr>
      <w:r>
        <w:rPr/>
        <w:t>Регистрационный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ь организации    _______________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хлебобулочных изде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Покупатель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567" w:firstLine="709"/>
        <w:jc w:val="both"/>
        <w:rPr/>
      </w:pPr>
      <w:r>
        <w:rPr/>
        <w:t>Поставщик обязуется поставить, а Покупатель – принять и оплатить хлебобулочные изделия (далее – «Товар»), наименование, ассортимент, 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567" w:firstLine="709"/>
        <w:jc w:val="both"/>
        <w:rPr/>
      </w:pPr>
      <w:r>
        <w:rPr/>
        <w:t>Покупатель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Покупателя, предъявляемой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709"/>
        <w:jc w:val="both"/>
        <w:rPr/>
      </w:pPr>
      <w:r>
        <w:rPr/>
        <w:t>Поставка Товара осуществляется в соответствии с заказами Покупателя, транспортом и за счет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709"/>
        <w:jc w:val="both"/>
        <w:rPr/>
      </w:pPr>
      <w:r>
        <w:rPr/>
        <w:t>Поставщик гарантирует соблюдение надлежащих условий хранения Товара до его передачи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-567" w:firstLine="284"/>
        <w:jc w:val="both"/>
        <w:rPr/>
      </w:pPr>
      <w:r>
        <w:rPr/>
        <w:t xml:space="preserve">Качество поставляемого товара должно соответствовать требованиям ГОСТа </w:t>
      </w:r>
      <w:r>
        <w:rPr>
          <w:sz w:val="22"/>
          <w:szCs w:val="22"/>
        </w:rPr>
        <w:t>5667-65</w:t>
      </w:r>
      <w:r>
        <w:rPr/>
        <w:t>, СанПин и НД, принятых для данного вида Товаров и удостоверятся именными сертификатами соответствия, действительными на территории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Покупателя претензии по качеству и срокам годности 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Срок для ответа Поставщика на претензию устанавливается в один день с момента получения Поставщиком или его представителем письменной претензии от Покупателя или его представителей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СРОКИ И ПОРЯДОК ПОСТАВКИ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07"/>
        <w:jc w:val="both"/>
        <w:rPr/>
      </w:pPr>
      <w:r>
        <w:rPr/>
        <w:t xml:space="preserve">  </w:t>
      </w:r>
      <w:r>
        <w:rPr/>
        <w:t xml:space="preserve">3.1 Товар поставляется в сроки, согласованные сторонами. </w:t>
      </w:r>
    </w:p>
    <w:p>
      <w:pPr>
        <w:pStyle w:val="Normal"/>
        <w:ind w:left="-567" w:firstLine="207"/>
        <w:jc w:val="both"/>
        <w:rPr/>
      </w:pPr>
      <w:r>
        <w:rPr/>
        <w:t xml:space="preserve">  </w:t>
      </w:r>
      <w:r>
        <w:rPr/>
        <w:t>3.2 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ind w:left="-567" w:firstLine="207"/>
        <w:jc w:val="both"/>
        <w:rPr/>
      </w:pPr>
      <w:r>
        <w:rPr/>
        <w:t>3.3 Поставщик, допустивший недопоставку товара, обязан восполнить недопоставленное количество товара в течение одного дня с момента получения претензии Покупателя.</w:t>
      </w:r>
    </w:p>
    <w:p>
      <w:pPr>
        <w:pStyle w:val="Normal"/>
        <w:ind w:left="-567" w:firstLine="207"/>
        <w:jc w:val="both"/>
        <w:rPr/>
      </w:pPr>
      <w:r>
        <w:rPr/>
        <w:t>3.4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>3.5 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"Инструкцией о порядке приемки продукции производственно - технического назначения и товаров народного потребления по количеству", утвержденной Постановлением Госарбитража при Совете Министров СССР от 15.06.65 N П.6 и Гражданским кодексом РФ, а при приемке их по качеству - требованиям к качеству товаров, предусмотренных в настоящем Контракте.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>3.6 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Покупателя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– передается Поставщику.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>3.7  Порядок и сроки возврата тары устанавливаются дополнительным соглашением между Поставщиком и Покупателе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567" w:firstLine="20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ЦЕНА И ПОРЯДОК РАСЧЕТОВ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обязуется оплатить поставленный Поставщиком товар.  Стоимость каждого наименования товара указывается в спецификации, согласованной сторонами и  являющейся неотъемлемой частью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Цена настоящего Контракта составляет _________________(_________________________________________________) руб. ____коп. и включает в себя стоимость товара, доставки, упаковки, сертификации, все возможные налоги и сборы и остается неизменной на весь период действ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Расчеты за поставленный товар будут производиться с расчетного счета Покупателя путем перечисления денежных средств на расчетный счет Поставщика в течение 20 дней с момента передачи товара Покупателю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ИМУЩЕСТВЕННАЯ ОТВЕТСТВЕННОСТЬ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ри обнаружении недостатков в качестве переданного товара Покупатель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 случае нарушения сроков поставки товара по вине Поставщика последний обязан уплатить Покупателю пени в размере 0,3%  от стоимости не поставленного товар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несет имущественную ответственность в случае нарушения условий о качестве поставляемого товара в соответствии с п. 2.2 и п. 2.3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3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ПОРЯДОК РАЗРЕШЕНИЯ СПОРОВ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ФОРС – МАЖОР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2"/>
        </w:numPr>
        <w:ind w:left="-567" w:firstLine="284"/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2"/>
        </w:numPr>
        <w:ind w:left="-567" w:firstLine="284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ЗАКЛЮЧИТЕЛЬНЫЕ УСЛОВ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Любые изменения и дополнения к настоящему Контракту действительны при условии, если они 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астоящий Контракт вступает в силу с момента его подписания сторонами и действует до 31.12.2007 г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/>
      </w:pPr>
      <w:r>
        <w:rPr>
          <w:b/>
        </w:rPr>
        <w:t>Покупатель</w:t>
      </w:r>
      <w:r>
        <w:rPr/>
        <w:t xml:space="preserve">: МУЗ «Городская клиническая больница № 4», </w:t>
      </w:r>
    </w:p>
    <w:p>
      <w:pPr>
        <w:pStyle w:val="Normal"/>
        <w:ind w:left="-567" w:firstLine="284"/>
        <w:jc w:val="both"/>
        <w:rPr/>
      </w:pPr>
      <w:r>
        <w:rPr/>
        <w:t>153005, г. Иваново, ул. Шошина, д. 8, тел. 37-59-41</w:t>
      </w:r>
    </w:p>
    <w:p>
      <w:pPr>
        <w:pStyle w:val="Normal"/>
        <w:ind w:left="-567" w:firstLine="284"/>
        <w:jc w:val="both"/>
        <w:rPr/>
      </w:pPr>
      <w:r>
        <w:rPr/>
        <w:t>ИНН 3730005367, р\с 40404810700000030005 в РКЦ-2 г. Иванова, БИК 042435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 xml:space="preserve">ПОСТАВЩИК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______________________(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ПОКУПАТЕЛЬ:  главный врач МУЗ «Городская клиническая больница № 4»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______________________ (Беляев В.И.)</w:t>
      </w:r>
    </w:p>
    <w:p>
      <w:pPr>
        <w:pStyle w:val="Normal"/>
        <w:ind w:left="-567" w:firstLine="284"/>
        <w:jc w:val="both"/>
        <w:rPr/>
      </w:pPr>
      <w:r>
        <w:rPr/>
        <w:t xml:space="preserve">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33:00Z</dcterms:created>
  <dc:creator>A-3000</dc:creator>
  <dc:description/>
  <dc:language>en-US</dc:language>
  <cp:lastModifiedBy>0505</cp:lastModifiedBy>
  <cp:lastPrinted>2007-07-09T13:50:00Z</cp:lastPrinted>
  <dcterms:modified xsi:type="dcterms:W3CDTF">2007-07-11T13:32:00Z</dcterms:modified>
  <cp:revision>12</cp:revision>
  <dc:subject/>
  <dc:title>ФОРМА № 1</dc:title>
</cp:coreProperties>
</file>