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5  »  февраля  200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Регистрационный № 5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ка оконных блок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Размер оконного блока 200*20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Оконные блоки из ПВХ (6 секционные с механизмом открывания средней се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 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ключена доставка и разгрузка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и второй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февраля 2007 года до 17 ч. 00 ми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41:00Z</dcterms:created>
  <dc:creator>0505-1</dc:creator>
  <dc:description/>
  <dc:language>en-US</dc:language>
  <cp:lastModifiedBy>0505-7</cp:lastModifiedBy>
  <cp:lastPrinted>2007-02-12T16:18:00Z</cp:lastPrinted>
  <dcterms:modified xsi:type="dcterms:W3CDTF">2007-02-15T07:54:00Z</dcterms:modified>
  <cp:revision>7</cp:revision>
  <dc:subject/>
  <dc:title>Приложение 1</dc:title>
</cp:coreProperties>
</file>