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11» июля</w:t>
      </w:r>
      <w:r>
        <w:rPr>
          <w:sz w:val="20"/>
          <w:u w:val="single"/>
        </w:rPr>
        <w:t xml:space="preserve"> </w:t>
      </w:r>
      <w:r>
        <w:rPr>
          <w:sz w:val="20"/>
        </w:rPr>
        <w:t>200</w:t>
      </w:r>
      <w:r>
        <w:rPr>
          <w:sz w:val="20"/>
          <w:u w:val="single"/>
        </w:rPr>
        <w:t xml:space="preserve">7  </w:t>
      </w:r>
      <w:r>
        <w:rPr>
          <w:sz w:val="20"/>
        </w:rPr>
        <w:t>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506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Иваново, пр. Ленина д.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атов Владими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32-63-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ое учреждение «Управление делами администрации города Иванова» пр. Ленина д.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26"/>
        <w:gridCol w:w="3600"/>
        <w:gridCol w:w="1080"/>
        <w:gridCol w:w="1984"/>
      </w:tblGrid>
      <w:tr>
        <w:trPr>
          <w:trHeight w:val="13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нтаж временного сооружения под дневную закрытую стоянку легкового автомобильного транспорта  Администрации города на 6 единиц по адресу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 .Революции д.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в соответствии со сметной документаци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144, 75  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 базовой сендвич-панели: облицовка окрашенная (светло-коричневая) оцинкованная сталь толщиной 0,6 мм; утеплитель-негорючая минеральная базальтовая вата. Ворота автоматические секционные – панели (сталь-пенополиуретан-сталь); дистанционное управление вор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 находится у заказч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экологическим сертификатам. Соблюдать действующее законодательство РФ в области строительной деятельности, обязательные требования государственных стандартов, технических условий, строительных норм и прави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грузку производить силами Подрядчика, сохранить качество товара при транспортиров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роизведенные работы не мнение 24 месяца со дня подписания акта выполненных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Монтаж ограждающих конструкци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Монтаж каркасов ворот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0"/>
              </w:rPr>
            </w:pPr>
            <w:r>
              <w:rPr>
                <w:sz w:val="20"/>
              </w:rPr>
              <w:t xml:space="preserve">Установ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томатических секционных 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98,4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НДС, стоимость работ, материалов, транспортные затраты, накладные расходы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л .Революции д.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 календарных дней с момента подписания муниципального контракта , но не позднее 30.08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01.01.2008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стечении 5 рабочих дней со дня подписания протокола рассмотрения и оценки котировочной заявк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 № ____.</w:t>
      </w:r>
    </w:p>
    <w:p>
      <w:pPr>
        <w:pStyle w:val="ConsNonformat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8"/>
      </w:tblGrid>
      <w:tr>
        <w:trPr>
          <w:trHeight w:val="283" w:hRule="atLeast"/>
        </w:trPr>
        <w:tc>
          <w:tcPr>
            <w:tcW w:w="15138" w:type="dxa"/>
            <w:tcBorders/>
          </w:tcPr>
          <w:p>
            <w:pPr>
              <w:pStyle w:val="ConsTitle"/>
              <w:ind w:left="1260" w:right="5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монтаж временного сооружения под дневную закрытую стоянку</w:t>
            </w:r>
          </w:p>
          <w:p>
            <w:pPr>
              <w:pStyle w:val="ConsTitle"/>
              <w:ind w:left="2520" w:right="57" w:hanging="0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гкового автомобильного транспорта</w:t>
            </w:r>
          </w:p>
        </w:tc>
      </w:tr>
      <w:tr>
        <w:trPr>
          <w:trHeight w:val="283" w:hRule="atLeast"/>
        </w:trPr>
        <w:tc>
          <w:tcPr>
            <w:tcW w:w="15138" w:type="dxa"/>
            <w:tcBorders/>
          </w:tcPr>
          <w:p>
            <w:pPr>
              <w:pStyle w:val="ConsTitle"/>
              <w:ind w:left="1440" w:right="5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и города на 6 единиц по адресу: пл .Революции д. 6</w:t>
            </w:r>
          </w:p>
          <w:p>
            <w:pPr>
              <w:pStyle w:val="ConsTitle"/>
              <w:ind w:left="1440" w:right="57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ConsTitle"/>
        <w:widowControl/>
        <w:ind w:right="57" w:hanging="0"/>
        <w:jc w:val="center"/>
        <w:rPr>
          <w:b w:val="false"/>
          <w:b w:val="false"/>
        </w:rPr>
      </w:pPr>
      <w:r>
        <w:rPr>
          <w:b w:val="false"/>
        </w:rPr>
        <w:t>______________ 200__ г.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ConsNonformat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е учреждение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i/>
          <w:sz w:val="24"/>
        </w:rPr>
        <w:t>«Заказчик»</w:t>
      </w:r>
      <w:r>
        <w:rPr>
          <w:rFonts w:cs="Times New Roman" w:ascii="Times New Roman" w:hAnsi="Times New Roman"/>
          <w:sz w:val="24"/>
        </w:rPr>
        <w:t xml:space="preserve">, в лице директора Переверзева Валерия Александровича, действующего на основании Устава, с одной стороны, и _____________ ___________________________________ в лице директора __________________________ действующего на основании Устава., именуемое в дальнейшем </w:t>
      </w:r>
      <w:r>
        <w:rPr>
          <w:rFonts w:cs="Times New Roman" w:ascii="Times New Roman" w:hAnsi="Times New Roman"/>
          <w:i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>, с другой стороны, заключили настоящий Контракт в соответствии с протоколом от ________________2007 г № ______, о нижеследующем: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КОНТРАКТА.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nformat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 настоящему Контракту </w:t>
      </w:r>
      <w:r>
        <w:rPr>
          <w:rFonts w:cs="Times New Roman" w:ascii="Times New Roman" w:hAnsi="Times New Roman"/>
          <w:i/>
          <w:sz w:val="24"/>
        </w:rPr>
        <w:t>Подрядчик</w:t>
      </w:r>
      <w:r>
        <w:rPr>
          <w:rFonts w:cs="Times New Roman" w:ascii="Times New Roman" w:hAnsi="Times New Roman"/>
          <w:sz w:val="24"/>
        </w:rPr>
        <w:t xml:space="preserve"> обязуется выполнить собственными силами и средствами работы для Муниципального учреждения «Управление делами администрации города Иванова» на монтаж временного сооружения под дневную закрытую стоянку легкового автомобильного транспорта Администрации города на 6 единиц по адресу: пл</w:t>
      </w:r>
      <w:r>
        <w:rPr>
          <w:rFonts w:cs="Times New Roman" w:ascii="Times New Roman" w:hAnsi="Times New Roman"/>
          <w:i/>
          <w:sz w:val="24"/>
        </w:rPr>
        <w:t xml:space="preserve"> .Революции д. 6. </w:t>
      </w:r>
      <w:r>
        <w:rPr>
          <w:rFonts w:cs="Times New Roman" w:ascii="Times New Roman" w:hAnsi="Times New Roman"/>
          <w:sz w:val="24"/>
        </w:rPr>
        <w:t>Перечень видов работ и материалов для их проведения, а также технические характеристики объектов, предоставляемых для проведения работ, оговариваются сторонами в дополнительных соглашениях, оформляемых в установленном законом порядке, подписываемых уполномоченными представителями сторон и являющихся неотъемлемой частью настоящего Контракта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</w:rPr>
        <w:t>1.2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учреждения «Управление делами администрации города Иванова» обязуется обеспечить оплату  Работ по настоящему Контракту до 01.01.2008г.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ЦЕНА РАБОТ ПО КОНТРАКТ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firstLine="540"/>
        <w:jc w:val="both"/>
        <w:rPr/>
      </w:pPr>
      <w:r>
        <w:rPr/>
        <w:t xml:space="preserve">2.1. Цена Работ по Контракту  составляет </w:t>
      </w:r>
      <w:r>
        <w:rPr>
          <w:color w:val="000000"/>
        </w:rPr>
        <w:t xml:space="preserve"> ___________________________</w:t>
      </w:r>
      <w:r>
        <w:rPr/>
        <w:t xml:space="preserve"> рублей и включает в себя стоимость непосредственно работ на монтаж временного сооружения под дневную закрытую стоянку легкового автомобильного транспорта Администрации города на 6 единиц по адресу: пл .Революции д. 6, стоимость материалов, необходимых для их выполнения, приобретаемых Подрядчико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Все расчеты с Подрядчиком производит Заказчик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firstLine="54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ЧЕТЫ И ПЛАТЕЖИ ПО КОНТРАКТУ.</w:t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плата за выполненные работы производится на основании акта выполненных работ (Форма КС-2)  и справки стоимости выполненных работ и затрат (Форма КС-3) 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кончательный расчет за выполненные работы производится  после окончания всех работ, включая устранение всех дефектов, выявленных при приемке результата работы,  на условиях, указанных в п. 3.1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бщая сумма денежных средств по формам КС – 2, КС – 3 не должна превышать суммы, указанной в Контракте. </w:t>
      </w:r>
    </w:p>
    <w:p>
      <w:pPr>
        <w:pStyle w:val="Normal"/>
        <w:ind w:firstLine="540"/>
        <w:jc w:val="both"/>
        <w:rPr/>
      </w:pPr>
      <w:r>
        <w:rPr/>
        <w:t>3.4. Заказчик перечисляет Подрядчику аванс в размере 30% от цены контра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ТЕЛЬСТВА ПОДРЯДЧИКА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ыполнить своими силами и средствами работы в объеме и сроки, предусмотренные в настоящем Контракте и дополнительных соглашениях к нему, и сдать работы Заказчику. Выполнять Работы в соответствии со сметной документацией и пожеланиями Заказ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существить приемку, разгрузку и складирование в месте выполнения Работ приобретенных строительных материалов, изделий, конструкций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беспечить выполнение в месте выполнения Работ необходимых мероприятий по технике безопасности, охране труда, охране окружающей среды, зеленых насаждений и земли во время проведения Работ, а так 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6660" w:leader="none"/>
        </w:tabs>
        <w:ind w:right="57" w:firstLine="540"/>
        <w:jc w:val="both"/>
        <w:rPr/>
      </w:pPr>
      <w:r>
        <w:rPr/>
        <w:t>4.4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 же риск 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Обеспечить содержание и уборку территории, на которой производится выполнение работ и прилегающей к ней территории. Вывести в 3-дневный срок со дня подписания акта приемки Работ  за пределы указанной территории все принадлежащее ему имущество и строительный мусор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БЯЗАТЕЛЬСТВА ЗАКАЗЧИКА. 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 весь период выполнения работ и приемки их результата Заказчик организует технический надзор за производством Работ, их качеством и сроками выполнения. Указанный надзор осуществляется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казчик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-ти дней обязан устранить указанные недостатки собственными силами и за свой сче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Подрядчик и Заказчик обязаны выполнить в полном объеме все свои обязательства, предусмотренные в других пунктах настоящего Контракт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Заказчик в процессе выполнения Работ совместно с Подрядчиком,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Контракта 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РОК ВЫПОЛНЕНИЯ РАБОТ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nformat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роки выполнения работ на объекте по настоящему Контракту устанавливаются:</w:t>
      </w:r>
    </w:p>
    <w:p>
      <w:pPr>
        <w:pStyle w:val="Normal"/>
        <w:jc w:val="both"/>
        <w:rPr>
          <w:sz w:val="20"/>
        </w:rPr>
      </w:pPr>
      <w:r>
        <w:rPr/>
        <w:t xml:space="preserve">в течение 30 календарных дней с момента подписания муниципального контракта , с момента заключения договора на выполнение работ для муниципальных нужд между </w:t>
      </w:r>
      <w:r>
        <w:rPr>
          <w:i/>
        </w:rPr>
        <w:t xml:space="preserve">Муниципальным учреждением «Управление делами администрации города Иванова» </w:t>
      </w:r>
      <w:r>
        <w:rPr/>
        <w:t>и Подрядчиком.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ЫПОЛНЕНИЕ РАБОТ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казчик 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дрядчик самостоятельно организует производство работ в соответствии со сроками, указанными в разделе 6 настоящего договор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 за свой счет вскрыть любую часть скрытых работ, согласно указанию Заказчика, а затем восстановить е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 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/>
      </w:pPr>
      <w:r>
        <w:rPr/>
        <w:t>8.ФОРС-МАЖОР.</w:t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57" w:hanging="0"/>
        <w:jc w:val="center"/>
        <w:rPr>
          <w:sz w:val="12"/>
        </w:rPr>
      </w:pPr>
      <w:r>
        <w:rPr>
          <w:sz w:val="12"/>
        </w:rPr>
      </w:r>
    </w:p>
    <w:p>
      <w:pPr>
        <w:pStyle w:val="21"/>
        <w:spacing w:lineRule="auto" w:line="240" w:before="0" w:after="0"/>
        <w:ind w:left="0" w:right="57" w:firstLine="540"/>
        <w:rPr/>
      </w:pPr>
      <w:r>
        <w:rPr/>
        <w:t xml:space="preserve"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right="57" w:firstLine="540"/>
        <w:jc w:val="both"/>
        <w:rPr/>
      </w:pPr>
      <w:r>
        <w:rPr>
          <w:sz w:val="24"/>
          <w:szCs w:val="24"/>
        </w:rPr>
        <w:t xml:space="preserve"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ИЕМКА РЕЗУЛЬТАТА ВЫПОЛНЕННЫХ РАБОТ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ConsNormal"/>
        <w:widowControl/>
        <w:ind w:right="57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2.Приемка объекта осуществляется комиссией, состоящей из представителей </w:t>
      </w:r>
      <w:r>
        <w:rPr>
          <w:rFonts w:cs="Times New Roman" w:ascii="Times New Roman" w:hAnsi="Times New Roman"/>
          <w:i/>
          <w:sz w:val="24"/>
        </w:rPr>
        <w:t>Муниципального учреждения «Управление делами администрации города Иванов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Приемка объекта производится в течение 5 дней получения Заказчиком письменного уведомления Подрядчика о завершении выполнения рабо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Подрядчик передает Заказчику за 2 дня до начала приемки результата работ 2-а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ГАРАНТИИ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одрядчик гарантирует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чество выполнения Работ в соответствии с сметной документацией и действующими нормами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2. Срок гарантии выполненных работ  составляет 24 месяца с момента приемки в установленном порядке результата работ. 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/>
      </w:pPr>
      <w:r>
        <w:rPr/>
        <w:t>11. ПОРЯДОК РАССМОТРЕНИЯ СПОРОВ.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>11.1 Настоящий Контракт может быть изменен, расторгнут, признан не действительным на основании действующего законодательства.</w:t>
      </w:r>
    </w:p>
    <w:p>
      <w:pPr>
        <w:pStyle w:val="2"/>
        <w:spacing w:lineRule="auto" w:line="240" w:before="0" w:after="0"/>
        <w:ind w:right="57" w:firstLine="539"/>
        <w:rPr/>
      </w:pPr>
      <w:r>
        <w:rPr/>
        <w:t>11.2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ые становятся с момента его подписания неотъемлемой частью настоящего Контракта. При 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ConsNormal"/>
        <w:widowControl/>
        <w:ind w:right="57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СТОРЖЕНИЕ КОНТРАКТА.</w:t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Заказчик вправе расторгнуть Контракт по соглашению сторон или решению суда в следующих случаях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 систематическом нарушении Подрядчиком сроков выполнения производства Работ или их низком качестве, что должно быть засвидетельствовано комиссией с участием представителей обеих сторон и подтверждено документально; 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Подрядчиком условий Контракта, ведущего к снижению качества работ, предусмотренных проектной документацией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дрядчик возвращает Заказчику всю сумму, уплаченную Подрядчику за уже выполненные Работы, и передает незавершенный результат работ Заказчику по акту приемки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 в объеме, определяемом ими совместно с Заказчиком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ОТВЕТСТВЕННОСТЬ СТОРОН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В случае если подрядчик отказывается исправлять дефекты, выявленные Заказчиком,  Заказчик имеет право дать распоряжение: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оплачивать выполненные работы;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ъявлять Подрядчику штрафные санкции относительно денежных средств, затраченных на завершение незаконченных подрядчиком работ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.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. Подрядчик в случае неисполнения или ненадлежащего исполнения своих обязательств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ещает заказчику причиненные в результате этого убытк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900" w:right="5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стью или частично (по усмотрению заказчика) возмещает материальные и денежные средства, предоставленные ему для осуществления работы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. Заказчик несет ответственность в соответствии с действующим законодательством РФ при наличии вины.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ind w:right="57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ОЧИЕ УСЛОВИЯ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Подрядчик не имеет права продать или передать сметную документацию на выполнение работ или отдельной его части третьей стороне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3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договору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. Во всем остальном, что не предусмотрено настоящим договором, применяются нормы законодательства РФ.</w:t>
      </w:r>
    </w:p>
    <w:p>
      <w:pPr>
        <w:pStyle w:val="ConsNormal"/>
        <w:widowControl/>
        <w:ind w:right="5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ЮРИДИЧЕСКИЕ АДРЕСА  И РЕКВИЗИТЫ СТОРОН: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казчик:</w:t>
      </w:r>
    </w:p>
    <w:p>
      <w:pPr>
        <w:pStyle w:val="ConsNonformat"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униципального учреждения «Управление делами администрации города Иванова», 153000 г. Иваново, ИНН 3728013473 КПП 370201001 ФКУ Администрации г. Иваново л/сч: бюджет. -007144561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Подрядчик: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nformat"/>
        <w:widowControl/>
        <w:numPr>
          <w:ilvl w:val="0"/>
          <w:numId w:val="0"/>
        </w:numPr>
        <w:ind w:right="5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Заказчик:                                                                       </w:t>
        <w:tab/>
        <w:tab/>
        <w:t xml:space="preserve"> Подрядчик:            </w:t>
      </w:r>
    </w:p>
    <w:p>
      <w:pPr>
        <w:pStyle w:val="ConsNonformat"/>
        <w:widowControl/>
        <w:ind w:right="5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Муниципальное  учреждение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«Управление делами администрации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орода Иванова»</w:t>
        <w:tab/>
        <w:tab/>
        <w:tab/>
        <w:tab/>
        <w:tab/>
        <w:tab/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Переверзев В.Н.</w:t>
        <w:tab/>
        <w:tab/>
        <w:tab/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ConsNonformat"/>
        <w:widowControl/>
        <w:tabs>
          <w:tab w:val="clear" w:pos="708"/>
          <w:tab w:val="left" w:pos="6190" w:leader="none"/>
        </w:tabs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tabs>
          <w:tab w:val="clear" w:pos="708"/>
          <w:tab w:val="left" w:pos="5805" w:leader="none"/>
        </w:tabs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805" w:leader="none"/>
        </w:tabs>
        <w:ind w:right="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805" w:leader="none"/>
        </w:tabs>
        <w:ind w:right="57" w:hanging="0"/>
        <w:jc w:val="both"/>
        <w:rPr/>
      </w:pP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6:00Z</dcterms:created>
  <dc:creator>0505</dc:creator>
  <dc:description/>
  <dc:language>en-US</dc:language>
  <cp:lastModifiedBy>0505</cp:lastModifiedBy>
  <cp:lastPrinted>2007-06-20T14:14:00Z</cp:lastPrinted>
  <dcterms:modified xsi:type="dcterms:W3CDTF">2007-07-11T09:45:00Z</dcterms:modified>
  <cp:revision>14</cp:revision>
  <dc:subject/>
  <dc:title>Участникам размещения заказа </dc:title>
</cp:coreProperties>
</file>