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5»  февраля 2007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Регистрационный №50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ка металлических решеток на оконные прое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Размер решетки 200*200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Решетки оснащены противопожарным запорным устройством с механическим дистанционным откры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ключена доставка и разгрузка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и второй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десяти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3, ул. Любимова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февраля 200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7 ч 00 мин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1:09:00Z</dcterms:created>
  <dc:creator>0505-1</dc:creator>
  <dc:description/>
  <dc:language>en-US</dc:language>
  <cp:lastModifiedBy>0505-7</cp:lastModifiedBy>
  <cp:lastPrinted>2006-02-20T09:03:00Z</cp:lastPrinted>
  <dcterms:modified xsi:type="dcterms:W3CDTF">2007-02-15T07:40:00Z</dcterms:modified>
  <cp:revision>7</cp:revision>
  <dc:subject/>
  <dc:title>Приложение 1</dc:title>
</cp:coreProperties>
</file>