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06» июля 2007 г</w:t>
      </w:r>
      <w:r>
        <w:rPr/>
        <w:t>.</w:t>
      </w:r>
    </w:p>
    <w:p>
      <w:pPr>
        <w:pStyle w:val="Normal"/>
        <w:ind w:left="3540" w:firstLine="708"/>
        <w:jc w:val="right"/>
        <w:rPr/>
      </w:pPr>
      <w:r>
        <w:rPr/>
        <w:t>Регистрационный номер  494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q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,</w:t>
            </w:r>
          </w:p>
          <w:p>
            <w:pPr>
              <w:pStyle w:val="Normal"/>
              <w:rPr/>
            </w:pPr>
            <w:r>
              <w:rPr/>
              <w:t>Ул. Багаева, д.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7. 2007</w:t>
            </w:r>
          </w:p>
          <w:p>
            <w:pPr>
              <w:pStyle w:val="Normal"/>
              <w:rPr/>
            </w:pPr>
            <w:r>
              <w:rPr/>
              <w:t>до 16 ч. 00 мин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3780"/>
        <w:gridCol w:w="1080"/>
        <w:gridCol w:w="1800"/>
      </w:tblGrid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, объем выполняемых работ, оказываемых услуг</w:t>
            </w:r>
          </w:p>
        </w:tc>
      </w:tr>
      <w:tr>
        <w:trPr>
          <w:trHeight w:val="26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Ремонт мягкой кровли библиотеки – филиала № 18 (Ст. Халтурина, д.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ые характерис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, работ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о выполнить все работы в соответствии со СНИиПами. В процессе выполнения работы использовать качественные материалы, соответствующие стандартам и техническим условиям и имеющие соответствующие сертификаты, технические паспорта или иные документы, удостоверяющие их каче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стя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стя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мы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примыка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31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.24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0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ка покрытий кровель из рулонны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кровель из наплавляемых материалов в два сло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ыравнивающих стяжек цементно – песчаных: толщиной 15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ыравнивающих стяжек   цементно  –  песчаных:  на каждый  1 мм изменения толщины добавлять или исключать к (12 – 01 – 17 – 0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унтовка оснований из бетона или раствора под водоизоляционный кровельной ковер: битумной грунтовкой с ее приготовл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бделок из листовой стали, поясков, сандриков, отливов, карнизов, парапетов шириной до 0,4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примыканий кровель из наплавляемых материалов к стенам и парапетам высотой более 600 мм без фарту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примыканий кровель из наплавляемых материалов к стенам и парапетам высотой более 600 мм без фарту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 строительного мус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езопасности товаров, работ и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законодательство РФ в сфере строительной деятельности,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 окружающей среды, пожарной 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ы выполнить рулонным крове6льным материалом – линокромом ТПК и ТП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ть работы в соответствии со сметой. Гарантийный срок не менее 3 лет с момента подписания акта выполненных работ. В течение гарантийного срока все дефекты и недостатки выполненных работ подрядчик устраняет за свой сче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. Ремонт мягкой кровли библиотеки – филиала № 26 (ул. Победы, 42 «а»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ые характерис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, работ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о выполнить все работы в соответствии со СНИиПами. В процессе выполнения работы использовать качественные материалы, соответствующие стандартам и техническим условиям и имеющие соответствующие сертификаты, технические паспорта или иные документы, удостоверяющие их каче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стя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стяж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кров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примы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5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борка покрытий кровель из рулонных материал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кровель из наплавляемых материалов в два сло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ыравнивающих стяжек цементно – песчаных: толщиной 15 м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выравнивающих стяжек   цементно  –  песчаных:  на каждый  1 мм изменения толщины добавлять или исключать к (12 – 01 – 17 – 0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унтовка оснований из бетона или раствора под водоизоляционный кровельной ковер: битумной грунтовкой с ее приготовле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бделок из листовой стали, примыканий к вытяжным труба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обделок из листовой стали, поясков, сандриков, отливов, карнизов, парапетов шириной до 0,4 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ройство примыканий кровель из наплавляемых материалов к стенам и парапетам высотой более 600 мм без фарту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на колпаков на дымовых  и вентиляционных трубах в один кан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 строительного мусор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езопасности товаров, работ и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законодательство РФ в сфере строительной деятельности,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 окружающей среды, пожарной безопас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547"/>
        <w:gridCol w:w="1015"/>
        <w:gridCol w:w="1661"/>
      </w:tblGrid>
      <w:tr>
        <w:trPr>
          <w:trHeight w:val="3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ы выполнить рулонным крове6льным материалом – линокромом ТПК и ТПП.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результатам работ, оказанию услу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ть работы в соответствии со сметой. Гарантийный срок не менее 3 лет с момента подписания акта выполненных работ. В течение гарантийного срока все дефекты и недостатки выполненных работ подрядчик устраняет за свой счет.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– 85,00 (Восемьдесят пять тысячи рубле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– 209,00 (Двести девять тыс. рублей);</w:t>
            </w:r>
          </w:p>
          <w:p>
            <w:pPr>
              <w:pStyle w:val="Normal"/>
              <w:rPr/>
            </w:pPr>
            <w:r>
              <w:rPr/>
              <w:t>Итого: 294,00.</w:t>
            </w:r>
          </w:p>
          <w:p>
            <w:pPr>
              <w:pStyle w:val="Normal"/>
              <w:rPr/>
            </w:pPr>
            <w:r>
              <w:rPr/>
              <w:t>При снижение цены контракта участникам необходимо предоставить обоснование такого снижения, сме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учетом всех накладных расходов, НДС, транспортных расхо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Библиотека-филиал № 18, ул. С. Халтурин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 - Библиотека-филиал № 26, ул. Победы, д. 42 «а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07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аванс 30% от общей стоимости в течение 10 дней после подписания муниципального контракта. Окончательный расчет по предоставлению акта выполненных работ и справки о стоимости работ, проверенных ФКУ администрации г. Иваново.</w:t>
            </w:r>
          </w:p>
          <w:p>
            <w:pPr>
              <w:pStyle w:val="Normal"/>
              <w:rPr/>
            </w:pPr>
            <w:r>
              <w:rPr/>
              <w:t>В 3 квартал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5 дней со дня размещения протокола рассмотрения и оценки котировочных заявок на официальном сайте администрации г. Иван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каждому объекту заключается свой муниципальный контракт</w:t>
            </w:r>
          </w:p>
        </w:tc>
      </w:tr>
    </w:tbl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36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36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ыполнение работ п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монту мягкой кровли библиотеки – филиала № 18 и библиотеки – филиала № 2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К ЦБС г. Иванова</w:t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 xml:space="preserve">              «___» 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учреждение культуры Централизованная библиотечная система г. Иваново (МУК ЦБС г. Иваново), именуемый в дальнейшем «Заказчик», в лице директора МУК ЦБС г. Иваново Аношиной Е.Н., действующего на основании Устава, c одной стороны,  и__________________________ , именуемый в дальнейшем  «Исполнитель», в лице___________________________, действующего на основании Устава, с другой  стороны, в соответствии с Протоколом №    от ________ г. заседания котировочной комиссии МУК ЦБС г. Иваново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</w:t>
      </w:r>
    </w:p>
    <w:p>
      <w:pPr>
        <w:pStyle w:val="Normal"/>
        <w:jc w:val="both"/>
        <w:rPr/>
      </w:pPr>
      <w:r>
        <w:rPr/>
        <w:t>Заказчик поручает, а Исполнитель принимает на себя обязательство по выполнению работ по  ремонту мягкой кровли библиотеки –                          на условиях настоящего контракта.</w:t>
      </w:r>
    </w:p>
    <w:p>
      <w:pPr>
        <w:pStyle w:val="Normal"/>
        <w:jc w:val="both"/>
        <w:rPr/>
      </w:pPr>
      <w:r>
        <w:rPr/>
        <w:t>1.1 Объем и стоимость  работ, составляющие предмет контракта, определяются в соответствии с поступившей котировочной заявкой и составляют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указать сумму в цифрах и прописью)</w:t>
      </w:r>
    </w:p>
    <w:p>
      <w:pPr>
        <w:pStyle w:val="Normal"/>
        <w:jc w:val="both"/>
        <w:rPr/>
      </w:pPr>
      <w:r>
        <w:rPr/>
        <w:t>с учетом всех накладных расходов, НДС, транспортных расходов.</w:t>
      </w:r>
    </w:p>
    <w:p>
      <w:pPr>
        <w:pStyle w:val="Normal"/>
        <w:jc w:val="both"/>
        <w:rPr/>
      </w:pPr>
      <w:r>
        <w:rPr/>
        <w:t>Смета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1.2.Подтверждением выполнения работ и основанием к их оплате является Акт приемки-передачи выполненных работ, подписанный Заказчиком и Исполнителем, проверенный ФКУ администрации г. Иванова.</w:t>
      </w:r>
    </w:p>
    <w:p>
      <w:pPr>
        <w:pStyle w:val="Normal"/>
        <w:jc w:val="both"/>
        <w:rPr/>
      </w:pPr>
      <w:r>
        <w:rPr/>
        <w:t xml:space="preserve">Срок начала выполнения работ – с момента поступления  аванса на счет Исполнителя. Срок окончания работ – до 15. 09. 2007 г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итель вправе выполнить работы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производит расчет в II I квартале 2007 года с момента полного  выполнения  Исполнителем своих обязательств по настоящему контракту.</w:t>
      </w:r>
    </w:p>
    <w:p>
      <w:pPr>
        <w:pStyle w:val="Normal"/>
        <w:jc w:val="both"/>
        <w:rPr/>
      </w:pPr>
      <w:r>
        <w:rPr/>
        <w:t>Заказчик производит предварительную оплату Исполнителю в размере 30% от контрактной стоимости в течение 10 дней после подписания настоящего Контракта.</w:t>
      </w:r>
    </w:p>
    <w:p>
      <w:pPr>
        <w:pStyle w:val="Normal"/>
        <w:jc w:val="both"/>
        <w:rPr/>
      </w:pPr>
      <w:r>
        <w:rPr/>
        <w:t xml:space="preserve">Оплата выполненных работ производится в форме безналичного расчета на основании актов приема-передачи выполненных работ и справки о стоимости работ, проверенных ФКУ администрации г. Иванова. </w:t>
      </w:r>
    </w:p>
    <w:p>
      <w:pPr>
        <w:pStyle w:val="Normal"/>
        <w:jc w:val="both"/>
        <w:rPr/>
      </w:pPr>
      <w:r>
        <w:rPr/>
        <w:t>Стоимость выполнения дополнительных работ, если таковые будет необходимо провести, определяются сторонами в дополнительных согла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язанности сторо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1.Исполнитель обязуется:</w:t>
      </w:r>
    </w:p>
    <w:p>
      <w:pPr>
        <w:pStyle w:val="Normal"/>
        <w:jc w:val="both"/>
        <w:rPr/>
      </w:pPr>
      <w:r>
        <w:rPr/>
        <w:t>3.1.1. Качественно выполнить все работы в объеме и в сроки, предусмотренные настоящим контрактом и приложениями к нему. В процессе выполнения работы использовать качественные материалы, соответствующие стандартам и техническим условиям и имеющие соответствующие сертификаты, технические паспорта или иные документы, удостоверяющие их качество.</w:t>
      </w:r>
    </w:p>
    <w:p>
      <w:pPr>
        <w:pStyle w:val="Normal"/>
        <w:jc w:val="both"/>
        <w:rPr/>
      </w:pPr>
      <w:r>
        <w:rPr/>
        <w:t>3.1.2. Передать результат выполненных работ  Заказчику по акту приемки выполненных работ;</w:t>
      </w:r>
    </w:p>
    <w:p>
      <w:pPr>
        <w:pStyle w:val="Normal"/>
        <w:jc w:val="both"/>
        <w:rPr/>
      </w:pPr>
      <w:r>
        <w:rPr/>
        <w:t>3.1.3. безвозмездно исправить по требованию Заказчика все выявленные недостатки, если в процессе выполнения работы Исполнитель допустил отступление от условий контракта, ухудшившее качество работы, в обусловленный сторонами срок;</w:t>
      </w:r>
    </w:p>
    <w:p>
      <w:pPr>
        <w:pStyle w:val="Normal"/>
        <w:jc w:val="both"/>
        <w:rPr/>
      </w:pPr>
      <w:r>
        <w:rPr/>
        <w:t>3.1.4.  Выполнить работу из своих материалов, своими силами и средствами.</w:t>
      </w:r>
    </w:p>
    <w:p>
      <w:pPr>
        <w:pStyle w:val="Normal"/>
        <w:jc w:val="both"/>
        <w:rPr/>
      </w:pPr>
      <w:r>
        <w:rPr/>
        <w:t>Соблюдать законодательство Российской Федерации в сфере строительной деятельности, обязательные требования государственных стандартов, технических условий, строительных норм и правил, проектов, других  нормативных актов в области строительства и лицензирования строительной деятельности, охраны труда, охраны окружающей среды, пожарной безопасности;</w:t>
      </w:r>
    </w:p>
    <w:p>
      <w:pPr>
        <w:pStyle w:val="Normal"/>
        <w:jc w:val="both"/>
        <w:rPr/>
      </w:pPr>
      <w:r>
        <w:rPr/>
        <w:t>Приостановить работы в случае необходимости производства дополнительных работ;</w:t>
      </w:r>
    </w:p>
    <w:p>
      <w:pPr>
        <w:pStyle w:val="Normal"/>
        <w:jc w:val="both"/>
        <w:rPr/>
      </w:pPr>
      <w:r>
        <w:rPr/>
        <w:t>В случае изменения реквизитов и счетов письменно уведомить об этом Заказчика в пятидневный срок.</w:t>
      </w:r>
    </w:p>
    <w:p>
      <w:pPr>
        <w:pStyle w:val="Normal"/>
        <w:jc w:val="both"/>
        <w:rPr/>
      </w:pPr>
      <w:r>
        <w:rPr/>
        <w:t>3.2. Срок гарантии объекта Контракта составляет _____ года со дня подписания акта о сдаче в эксплуатацию. Если в течение гарантийного периода, при условии надлежащей эксплуатации Заказчиком установленного оборудования, будут выявлены дефекты, которые являются следствием ненадлежащего выполнения Исполнителем принятых на себя обязательств, то все работы по их устранению и замене будут осуществляться Заказчиком за свой счет. Неисправности, произошедшие из-за умышленных, неаккуратных или неумелых действий Заказчика, а также в результате природных аномалий (гроза, наводнение, ураган и т.д.) не являются гарантийными и устраняются за счет Заказчика.</w:t>
      </w:r>
    </w:p>
    <w:p>
      <w:pPr>
        <w:pStyle w:val="Normal"/>
        <w:jc w:val="both"/>
        <w:rPr/>
      </w:pPr>
      <w:r>
        <w:rPr/>
        <w:t>3.3.    Заказчик обязуется:</w:t>
      </w:r>
    </w:p>
    <w:p>
      <w:pPr>
        <w:pStyle w:val="Normal"/>
        <w:jc w:val="both"/>
        <w:rPr/>
      </w:pPr>
      <w:r>
        <w:rPr/>
        <w:t>3.3.1. Согласовать с Исполнителем сметную документацию, являющуюся неотъемлемой  частью настоящего контракта.</w:t>
      </w:r>
    </w:p>
    <w:p>
      <w:pPr>
        <w:pStyle w:val="Normal"/>
        <w:jc w:val="both"/>
        <w:rPr/>
      </w:pPr>
      <w:r>
        <w:rPr/>
        <w:t>В течение 10 дней после получения от Исполнителя извещения об окончании работ осмотреть и принять результат работы, а при обнаружении недостатков в работе, либо отступлений от контракта, ухудшающих результат работы, немедленно сообщить об этом Исполнителю;</w:t>
      </w:r>
    </w:p>
    <w:p>
      <w:pPr>
        <w:pStyle w:val="Normal"/>
        <w:jc w:val="both"/>
        <w:rPr/>
      </w:pPr>
      <w:r>
        <w:rPr/>
        <w:t>3.3.3. В случае обнаружения недостатков в работе либо отступлений от  контракта, ухудшающих результат работы, письменно согласовать с Исполнителем срок устранения недостатков.</w:t>
      </w:r>
    </w:p>
    <w:p>
      <w:pPr>
        <w:pStyle w:val="Normal"/>
        <w:jc w:val="both"/>
        <w:rPr/>
      </w:pPr>
      <w:r>
        <w:rPr/>
        <w:t>3.3.4. Проверять ход и качество работы, выполняемой Исполнителем</w:t>
      </w:r>
    </w:p>
    <w:p>
      <w:pPr>
        <w:pStyle w:val="Normal"/>
        <w:jc w:val="both"/>
        <w:rPr/>
      </w:pPr>
      <w:r>
        <w:rPr/>
        <w:t>Произвести  оплату  выполненных работ согласно разделу  2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Стороны несут ответственность в порядке и в случаях, предусмотренных действующим законодательством РФ.</w:t>
      </w:r>
    </w:p>
    <w:p>
      <w:pPr>
        <w:pStyle w:val="Normal"/>
        <w:jc w:val="both"/>
        <w:rPr/>
      </w:pPr>
      <w:r>
        <w:rPr/>
        <w:t>4.2. За нарушение срока выполнения работ Исполнитель уплачивает Заказчику пени из расчета 0,1% от суммы контракта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Причиненный Заказчику ущерб Исполнитель возмещает в полном объеме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Уплата неустойки не освобождает сторону  от выполнения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разрешения разногла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.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Заключительные услов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1.  Настоящий  контракт  вступает в силу с момента его подписания.</w:t>
      </w:r>
    </w:p>
    <w:p>
      <w:pPr>
        <w:pStyle w:val="Normal"/>
        <w:jc w:val="both"/>
        <w:rPr/>
      </w:pPr>
      <w:r>
        <w:rPr/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Настоящий контракт составлен в 2-х экземплярах, имеющих юридическую силу, по одному для каждой сторон.</w:t>
      </w:r>
    </w:p>
    <w:p>
      <w:pPr>
        <w:pStyle w:val="Normal"/>
        <w:jc w:val="both"/>
        <w:rPr/>
      </w:pPr>
      <w:r>
        <w:rPr/>
        <w:t>7. Обстоятельства непреодолимой с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объективных внешних факторов и прочих обстоятельств непреодолимой силы, и если обстоятельства непосредственно повлияли на исполнение настоящего контракта. Срок исполнения обязательств по настоящему контракту отодвигается  соразмерно времени, в течение которого действовали 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.2. Если обстоятельства непреодолимой силы или их последствия будут длиться более трех месяцев, то Исполнитель и Заказчик обсудят, какие меры следует принять для продолжения выполнения работ. Если стороны не смогут договориться в течение двух месяцев, тогда каждая из сторон вправе потребовать расторжения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Реквизиты и подписи сторон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ЗАКАЗЧИК: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МУК ЦБС г. Иванова                                                                </w:t>
      </w:r>
      <w:r>
        <w:rPr>
          <w:b/>
        </w:rPr>
        <w:t>ИСПОЛНИТЕЛЬ</w:t>
      </w:r>
    </w:p>
    <w:p>
      <w:pPr>
        <w:pStyle w:val="Normal"/>
        <w:overflowPunct w:val="false"/>
        <w:autoSpaceDE w:val="false"/>
        <w:jc w:val="both"/>
        <w:rPr/>
      </w:pPr>
      <w:r>
        <w:rPr/>
        <w:t>153000 г. Иваново, ул. Багаева, д. 37.</w:t>
      </w:r>
    </w:p>
    <w:p>
      <w:pPr>
        <w:pStyle w:val="Normal"/>
        <w:overflowPunct w:val="false"/>
        <w:autoSpaceDE w:val="false"/>
        <w:jc w:val="both"/>
        <w:rPr/>
      </w:pPr>
      <w:r>
        <w:rPr/>
        <w:t>ИНН 3731021851   КПП 370201001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УФК  по Ивановской области (Финансово-казначейское </w:t>
      </w:r>
    </w:p>
    <w:p>
      <w:pPr>
        <w:pStyle w:val="Normal"/>
        <w:overflowPunct w:val="false"/>
        <w:autoSpaceDE w:val="false"/>
        <w:jc w:val="both"/>
        <w:rPr/>
      </w:pPr>
      <w:r>
        <w:rPr/>
        <w:t>Управление администрации г. Иванова – МУК</w:t>
      </w:r>
    </w:p>
    <w:p>
      <w:pPr>
        <w:pStyle w:val="Normal"/>
        <w:overflowPunct w:val="false"/>
        <w:autoSpaceDE w:val="false"/>
        <w:jc w:val="both"/>
        <w:rPr/>
      </w:pPr>
      <w:r>
        <w:rPr/>
        <w:t>«Централизованная библиотечная система г. Иванова»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Р/с 40204810800000000054 ГРКЦ ГУ Банка России по </w:t>
      </w:r>
    </w:p>
    <w:p>
      <w:pPr>
        <w:pStyle w:val="Normal"/>
        <w:overflowPunct w:val="false"/>
        <w:autoSpaceDE w:val="false"/>
        <w:jc w:val="both"/>
        <w:rPr/>
      </w:pPr>
      <w:r>
        <w:rPr/>
        <w:t>Ивановской обл. г. Иваново БИК 04240600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иректор МУК ЦБС г. Иванова        _________   Аношин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5:00Z</dcterms:created>
  <dc:creator>0505</dc:creator>
  <dc:description/>
  <dc:language>en-US</dc:language>
  <cp:lastModifiedBy>0505</cp:lastModifiedBy>
  <dcterms:modified xsi:type="dcterms:W3CDTF">2007-07-06T10:02:00Z</dcterms:modified>
  <cp:revision>3</cp:revision>
  <dc:subject/>
  <dc:title>ИЗВЕЩЕНИЕ О ПРОВЕДЕНИИ ЗАПРОСА КОТИРОВОК</dc:title>
</cp:coreProperties>
</file>