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caps/>
        </w:rPr>
        <w:t>о проведении  запроса  котировок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/>
        <w:t>Дата:  «05» июля 2007 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Регистрационный №488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 «Городская клиническая больница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3005, г. Иваново, ул. Шошина,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05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07 до 15 часов 00 минут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21"/>
        <w:gridCol w:w="2599"/>
        <w:gridCol w:w="1440"/>
        <w:gridCol w:w="1202"/>
      </w:tblGrid>
      <w:tr>
        <w:trPr>
          <w:trHeight w:val="13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толка отоларингологического отд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КБ № 4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-ристики товаров, работ,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НиП. Строительные материалы должны иметь соответствующие сертификаты качества и технические па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-ристики товаров, работ,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ойство подвесных потолков типа «Армстронг» (или эквивалент) по каркасу из оцинкованного профи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бы винилпластовые по установленным конструкциям, по стенам и колоннам с креплением скобами, диаметр, мм, до: 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тягивание проводов в проложенные трубы и металлические рукава: Провод первый одножильный или многожильный в общей оплетке, суммарное сечение, мм2, до: 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мена светильников: с люминесцентными ламп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-ности товаров, работ,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еных насаждений и земл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и и здоровья населения, охрана окружающей среды, соответствовать требованиям СНиП, Правилам пожарной безопасности (ППБ 01-03) в РФ, утвержденным приказом МЧС России от 18.06.2003 № 313 и проекту муниципального контракта. Гарантии качества распространяются на все работы, выполненные подрядчиком. Гарантийный срок на выполненные работы – 3 год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0,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о НДС, стоимость материалов, работ, транспортных затрат, накладных расходов и т.д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Иваново, ул. Шошина, д.8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работ в течение пяти календарных дней со дня заключения настоящего Контракта, завершение в срок до 15  сентября 2007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чет за выполненные работы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30 дней со дня наступления перечисленных обстоятель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ечении 5 дней со дня подписания и размеще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_______________                            А.В. Ребров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№ </w:t>
      </w:r>
      <w:r>
        <w:rPr/>
        <w:t>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Извещению о (повторном) проведении</w:t>
      </w:r>
    </w:p>
    <w:p>
      <w:pPr>
        <w:pStyle w:val="Normal"/>
        <w:jc w:val="right"/>
        <w:rPr/>
      </w:pPr>
      <w:r>
        <w:rPr/>
        <w:t>запроса котировок</w:t>
      </w:r>
    </w:p>
    <w:p>
      <w:pPr>
        <w:pStyle w:val="Normal"/>
        <w:jc w:val="right"/>
        <w:rPr/>
      </w:pPr>
      <w:r>
        <w:rPr/>
        <w:t>от «___» ______________ 200__г.</w:t>
      </w:r>
    </w:p>
    <w:p>
      <w:pPr>
        <w:pStyle w:val="Normal"/>
        <w:jc w:val="right"/>
        <w:rPr/>
      </w:pPr>
      <w:r>
        <w:rPr/>
        <w:t>Регистрационный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»___________200__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Руководитель организации    _______________                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КОНТРАКТ № 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полнение работ для муниципальных нужд здравоохра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                                                                                                                     «____» ________  2007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__________________________________________________________________, именуемое в дальнейшем «Подрядчик», в лице _________________________________________, действующего на основании ___________________________________________________________________, с другой стороны, руководствуясь протоколом котировочной комиссии от __________ № _________  заключили настоящий Контр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5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рядчик обязуется выполнить собственными силами и средствами работы по ремонту потолка отоларингологического отделения МУЗ «ГКБ № 4», далее именуемые Работы, в соответствии с проектно-сметной документацией, утвержденной Заказчиком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Заказчик обязуется принять и оплатить Работы по настоящему  Контракту.         </w:t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ЦЕНА РАБОТ ПО КОНТРАК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 Цена настоящего Контракта составляет ______________________________________________ (____________________________________________________________________________) руб. ______  коп. с учетом НДС и включает в себя стоимость непосредственно Работ по ремонту, стоимость материалов, необходимых для их выполнения, приобретаемых Подрядчиком, транспортные затраты, накладные расходы и т.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расчеты с Подрядчиком производит Заказчи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ЧЕТЫ И ПЛАТЕЖИ ПО КОНТРАК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Оплата выполненных работ по настоящему Контракту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30 дней со дня наступления указанных обстоятельст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 Стоимость работ, подлежащая оплате, определяется в соответствии с пунктом 2.1 настоящего Контрак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ПОДРЯДЧИК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 Выполнить своими силами и средствами Работы в объеме и сроки, предусмотренные в настоящем Контракте и графике производства работ, и сдать работы  Заказчику. Выполнить Работы в соответствии с проектно-сметной документацией и пожеланиями Заказчика. Выполнение работ должно соответствовать СниП, Правилам пожарной безопасности (ППБ 01-03) в РФ, утвержденным приказом МЧС России от 18.06.2003 № 313, последовательность выполнения работ должна соответствовать технологическим картам по отдельным видам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 Не применять горючие материалы для отделки, облицовки, окраски стен и потолков в соответствии с Правилами пожарной безопасности (ППБ 01-03) в РФ, утвержденными приказом МЧС России от 18.06.2003 № 313. Подрядчик обязан до начала производства работ предоставить Заказчику необходимые сертификаты и другие документы, подтверждающие соответствие используемых материалов Правила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3 Осуществить приемку, разгрузку и складирование в месте выполнения Работ приобретенных строительных материалов, изделий, 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4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, зеленых насаждений и земли во время проведения Работ, а также охрану материальных ресурсов, находящихся на площа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5 Компенсировать убытки, возникшие у Заказчика по вине Подрядчика  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6. При выполнении Работ по настоящему Контракту не изменять в одностороннем порядке график производства работ в сторону продления сроков их вы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7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8. На Подрядчике лежит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 выполнения работ по настоящему Контрак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4.9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озить с территории объекта 2 раза в неделю. Вывез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ЗАКАЗЧИКА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Осуществление технического надзора на весь период выполнения Работ и приемки их результата, их качеством и сроками выполнения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2. 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визуального осмотра в сравнении со Сметой представителями Заказчика;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- 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Исполнителем и невозможности достижения согласия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ем качества материала является несоответствие Смете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марки материала;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я материала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стоимости материала;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а материала;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ием работ является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Смете объемов и состава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действующим требованиям технологии способа производства работ;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Графику сроков выполнения работ;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соответствие результата работ указанному в пункте 1.1 настоящего контракта.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указанных нарушений Заказчик вправе по свому усмотрению и в одностороннем порядке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и выявлении указанных нарушений до начала выполнения работ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исьменно предложить Исполнителю устранить выявленные нарушения в установленный Заказчиком срок;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ри выявлении указанных нарушений во время исполнения работ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14.1 настоящего контракт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) При выявлении указанных нарушений после окончания работ:</w:t>
      </w:r>
    </w:p>
    <w:p>
      <w:pPr>
        <w:pStyle w:val="TextBodyIndent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5.3  настоящего контракта. </w:t>
      </w:r>
    </w:p>
    <w:p>
      <w:pPr>
        <w:pStyle w:val="TextBodyIndent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5.3. Осуществляет проверку актов приемки выполненных работ  по настоящему контракту, оформленных Исполнителем по форме КС-2, КС-3, предъявленных Заказчику.</w:t>
      </w:r>
    </w:p>
    <w:p>
      <w:pPr>
        <w:pStyle w:val="TextBodyIndent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TextBodyIndent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оведения Исполнителем скрытых работ  - работ, которые скрываются последующими работами и конструкциями, осуществляет проверку актов на скрытые работы, составленных Исполнителем,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обязан произвести оплату выполненных Подрядчиком Работ в порядке, предусмотренном в разделе 3 настоящего Договора.</w:t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РОК ВЫПОЛНЕНИЯ РАБО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Сроки выполнения Работ на объекте по настоящему Контракту устанавливаются: </w:t>
      </w:r>
    </w:p>
    <w:p>
      <w:pPr>
        <w:pStyle w:val="Normal"/>
        <w:jc w:val="both"/>
        <w:rPr/>
      </w:pPr>
      <w:r>
        <w:rPr>
          <w:sz w:val="20"/>
          <w:szCs w:val="20"/>
        </w:rPr>
        <w:t>начало – в течение пяти календарных дней со дня заключения настоящего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боты завершаются в срок до 15  сентября 2007г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ЫПОЛНЕНИЕ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1. Заказчик имеет право беспрепятственного доступа ко всем видам Работ в течение всего периода их выполнения и любое время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2. Подрядчик самостоятельно организует производство Работ  в соответствии со сроками, указанными в разделе 6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3. Обеспечение производственного порядка в месте выполнения Работ является обязанностью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4 Подрядчик гарантирует, что качество строительных материалов применяемых им для строительства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5. Подрядчик письменно информирует Заказчика за 7 дней до начала приемки Работ о завершении этих работ. Готовность принимаемых работ подтверждается соответствующими актами, подписываемыми Заказ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Если завершение Работ произведено без подтверждения Заказчика или он не был информирован об этом, или информирован с опозданием, то по его требованию Подрядчик обязан за свой счет вскрыть любую часть скрытых работ, согласно указанию Заказчика, затем восстановить е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6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УБПОДРЯ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1 Подрядчик вправе привлекать третьих лиц для выполнения Работ по настоящему Контракту только на основании договора Субподряда, заключение которого возможно только при наличии письменного согласия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1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2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2 Приемка объекта осуществляется комиссией, состоящей из представителей Заказчика и Управления здравоохранения Администрации г. Ива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3 Приемка объекта производится в течение 7 дней с даты получения Заказчиком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4 Подрядчик передает Заказчику за 2 дня до начала приемки результата Работ 2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1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ачество выполнения Работ в соответствии с проектно-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2 Срок  гарантии выполненных Работ составляет 3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1 Настоящий Контракт может быть изменен, расторгнут, признан недействительным на основании действующего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2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3 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ЗМЕНЕНИЕ И РАСТОРЖЕНИЕ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.1 Заказчик вправе требовать расторжения Контракта  в  следующих случая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 нарушении Подрядчиком сроков выполнения производства работ (начального, конечного сроков выполнения работ, а также сроков завершения отдельных этапов работы)  или нарушения СниП при производстве работ, а также нарушения последовательности выполнения работ, предусмотренной технологическими картами по отдельным видам работ или  низком качестве выполняемых работ, что должно быть засвидетельствовано комиссией с участием представителей обеих сторон и подтверждено документально. При отказе Подрядчика от участия в работе комиссии или от подписания акта комиссии в акте делается отметка об этом  и акт подписывается Заказчик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работ Подрядчиком из материалов, не отвечающих стандартам качества или требованиям проектно-сметной документации, а также дополнительным соглашениям о качестве 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рушения Подрядчиком условий Контракта, ведущих к снижению качества работ, предусмотренных проектно-сметной документа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а Подрядчика исправлять обоснованные недоделки или некачественно выполненные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аннулировании лицензии на строительную деятельность, вынесении государственными органами других актов в порядке действующего законодательства, лишающих Подрядчика права на производство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признании Подрядчика неплатежеспособ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этих случаях Подрядчик  передает незавершенный результат работ Заказчику по акту приемки. При расторжении Контракта по указанным основаниям Заказчик не оплачивает Подрядчику некачественно выполненные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3 При расторжении Контракта по соглашению сторон, незавершенный результат работ передается Заказчику, который обеспечивает оплату Подрядчику стоимости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4 Сторона, решившая расторгнуть настоящий Контракт по основаниям, указанным в п.13.1 направляет письменное уведомление другой стороне не позднее, чем через 30 дней после выявления указанных в п. 13.1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.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3% от стоимости Контракта  за каждый день просрочки, после установленного срока. Сумма пени рассчитывается Заказчиком и вычитается из суммы, указанной Подрядчиком в счете на оплату работ по настоящему Контракту в одностороннем порядке без согласования с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2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14.3 В случае нарушения сроков производства Работ Подрядчик уплачивает неустойку в размере 0,3% от стоимости Контракта за каждый день просрочки. При этом штрафные санкции применяются к каждому виду работ, определенному проектно-сметной документацией. Подрядчик несет ответственность за нарушение как начального, так и конечного сроков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14.4 В случае обнаружения Заказчиком в течение гарантийного срока, установленного п.11.2 настоящего Контракта, нарушения Подрядчиком условий об используемых материалах, предусмотренных п.4.2 настоящего Контракта, Подрядчик обязан безвозмездно выполнить работу заново с использованием материалов, соответствующих смете и Правилам пожарной безопасности, в течение 30 дней со дня получения уведомления Заказчика о выявленных нарушениях.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4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1 Подрядчик не имеет права продать или передать проектно-сметную документацию на выполнение Работ или отдельной ее части третьей стор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2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3 Любая договоренность между сторонами, влекущая за собой новые обязательства, должна быть письменно подтверждена сторонами в форме дополнений к настоящему Контр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4 Во всем остальном, что не предусмотрено настоящим Контрактом, применяются нормы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5 Настоящий Контракт составлен в 2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З «Городская клиническая больница № 4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3005, г. Иваново, ул. Шошина, д. 8, тел. 37-59-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ИНН 3730005367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КУ Администрации г. Иван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206810200000310203 в РКЦ-2 г. Иванов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3728012617, БИК 042435000, Л/с 0020123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яд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:                                                                                 Подрядч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врач МУЗ «ГКБ № 4»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         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Беляев В.И.)                                                                              (______________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.П.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4:00Z</dcterms:created>
  <dc:creator>A-3000</dc:creator>
  <dc:description/>
  <dc:language>en-US</dc:language>
  <cp:lastModifiedBy>0505</cp:lastModifiedBy>
  <cp:lastPrinted>2007-06-14T10:33:00Z</cp:lastPrinted>
  <dcterms:modified xsi:type="dcterms:W3CDTF">2007-07-05T06:54:00Z</dcterms:modified>
  <cp:revision>2</cp:revision>
  <dc:subject/>
  <dc:title>ФОРМА № 1</dc:title>
</cp:coreProperties>
</file>