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259715</wp:posOffset>
            </wp:positionV>
            <wp:extent cx="6794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звещение о  продлении срока подачи котировочных зая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>09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июля  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471а </w:t>
      </w:r>
    </w:p>
    <w:p>
      <w:pPr>
        <w:pStyle w:val="Normal"/>
        <w:ind w:left="-7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аем о продлении срока подачи котировочных заявок.</w:t>
      </w:r>
    </w:p>
    <w:p>
      <w:pPr>
        <w:pStyle w:val="Normal"/>
        <w:ind w:left="-7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ivgorad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в сети Интернет 6 июля 2007г., регистрационный № 47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Центр культуры и отдыха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2, г. Иваново, пр. Ленина, 1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ki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bk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ытов Михаил Васил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932) 30-88-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 «Центр культуры и отдыха г. Иванова» (пр. Ленина 114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о 16ч. 00м.  до 13.07.2007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3639"/>
        <w:gridCol w:w="1080"/>
        <w:gridCol w:w="1371"/>
      </w:tblGrid>
      <w:tr>
        <w:trPr>
          <w:trHeight w:val="1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ногозонный арочный металлодетектор </w:t>
            </w:r>
            <w:r>
              <w:rPr>
                <w:b/>
                <w:sz w:val="20"/>
                <w:lang w:val="en-US"/>
              </w:rPr>
              <w:t>GARRETT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PD</w:t>
            </w:r>
            <w:r>
              <w:rPr>
                <w:b/>
                <w:sz w:val="20"/>
              </w:rPr>
              <w:t>-6500 (или аналог) с установкой в здании</w:t>
            </w:r>
            <w:r>
              <w:rPr>
                <w:b/>
                <w:sz w:val="20"/>
                <w:szCs w:val="20"/>
              </w:rPr>
              <w:t xml:space="preserve"> МУ «Центр культуры и отдыха г. Иваново» (пр. Ленина, 1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Качественно выполнить все работы в объеме и в сроки, предусмотренные контрактом и приложениями к нему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т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ание 100-240 В, 50/60 Гц, 5Вт Рабочие температуры -20 - +70 C Влажность до 95%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 51 к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е размеры 0.9 х 2.2 х 0.57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размеры 0.76 х 2 х 0.57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кристаллический дисплей и клавиату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четчик количества проходов, на ИК-барьер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стандарта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м Федеральной Администрации Авиации США от 1991 г. по применению в аэропортах.</w:t>
              <w:br/>
              <w:t>стандарт 0601.00 Национального института силовых структур и криминального правосудия США.</w:t>
              <w:br/>
              <w:t>новая директива Европейского сообщества по Электромагнитной совместимости.</w:t>
              <w:br/>
              <w:t>стандарт IEC по требованиям безопасности для электронных измерит. аппарат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зонный арочный металлодетектор высокой надежности с 32 зонами индикации металла по вертикали ар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окая точность обнаружения. Современный дизай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оложение объекта проноса на теле человека с помощью индикации на вертикальной панели, Многокатушечная схем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йка на любую массу металла, начиная от нескольких грамм и больш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прибора микропроцессором, программа которого должна исключить взаимную маскировку предметов с противоположными магнитными свойств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ы для любых условий работы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колько уровней чувствительности для каждой програм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ль доступа для изменения установ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ость синхронизации нескольких детекторов для одновременной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и отгрузка силами должны быть произведены поставщ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в оригинальной упаковк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результатам работ, оказанию услуг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Своевременное выполнение контракта, обучение персонала МУ «ЦКиО» работе с установленным оборудованием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. Иваново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16, 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Двести шестнадцать тысяч)  рублей, 00 копеек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цену контракта включаются</w:t>
            </w:r>
            <w:r>
              <w:rPr>
                <w:b/>
                <w:sz w:val="20"/>
                <w:szCs w:val="20"/>
              </w:rPr>
              <w:t xml:space="preserve"> НДС, другие обязательные платежи, стоимость непосредственно оборудования и работ по его установке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 «Центр культуры и отдыха г. Иванова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. Ленина, 114  (</w:t>
            </w:r>
            <w:r>
              <w:rPr>
                <w:b/>
                <w:sz w:val="20"/>
                <w:szCs w:val="20"/>
                <w:lang w:val="en-US"/>
              </w:rPr>
              <w:t>cki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bk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момента заключения муниципального контракта в течение 10 дней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0"/>
              </w:rPr>
              <w:t>Без предоплаты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лата – в течение 5-ти дней с момента поставки и установки оборудования (безналичный расчет)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 истечении  5 дней, но не позднее 20 дней после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44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ЕКТ</w:t>
      </w:r>
    </w:p>
    <w:p>
      <w:pPr>
        <w:pStyle w:val="Normal"/>
        <w:shd w:fill="FFFFFF" w:val="clear"/>
        <w:spacing w:before="144" w:after="0"/>
        <w:ind w:firstLine="142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УНИЦИПАЛЬНЫЙ КОНТРАКТ №_________</w:t>
      </w:r>
    </w:p>
    <w:p>
      <w:pPr>
        <w:pStyle w:val="Header"/>
        <w:ind w:firstLine="142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поставку и установку оборудования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before="274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. Иваново                                                                                                                   « ___ »__________ 2007 г.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before="274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МУ «Центр культуры и отдыха г. Иваново», именуемое в дальнейшем «Заказчик», в лице директора  Калмыковой Ирины Борисовны, действующей на основании Устава, с одной стороны и_____________________________________________________________________________,именуем___ в дальнейшем «Поставщик», в лице ______________________________________, действующ___ на основании __________________ и лицензии №____ от_______________ с другой стороны, руководствуясь протоколом рассмотрения и оценки котировочных заявок №______ от ___________, заключили настоящий Контракт о нижеследующем: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spacing w:before="274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Предмет Контракт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274"/>
        <w:jc w:val="both"/>
        <w:rPr/>
      </w:pPr>
      <w:r>
        <w:rPr>
          <w:rFonts w:cs="Arial Narrow" w:ascii="Arial Narrow" w:hAnsi="Arial Narrow"/>
        </w:rPr>
        <w:t xml:space="preserve">Поставщик обязуется </w:t>
      </w:r>
      <w:r>
        <w:rPr>
          <w:rFonts w:cs="Arial Narrow" w:ascii="Arial Narrow" w:hAnsi="Arial Narrow"/>
          <w:b/>
        </w:rPr>
        <w:t>поставить и собственными силами установить _____________________________________________________________ (далее оборудование) в здании МУ «Центр культуры и отдыха г. Иваново»</w:t>
      </w:r>
      <w:r>
        <w:rPr>
          <w:rFonts w:cs="Arial Narrow" w:ascii="Arial Narrow" w:hAnsi="Arial Narrow"/>
        </w:rPr>
        <w:t>, расположенном по адресу: г. Иваново, пр. Ленина, д. 11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27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Заказчик  обязуется принять и оплатить поставленное и установленное оборудование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7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27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Стоимость рабо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тоимость оборудования с установкой по настоящему контракту составляет _________________________________________ рублей с учетом НДС, других обязательных платежей, и включает в себя стоимость непосредственно оборудования и работ по его установк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69" w:leader="none"/>
        </w:tabs>
        <w:autoSpaceDE w:val="false"/>
        <w:spacing w:lineRule="exact" w:line="27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Заказчик производит расчеты с Поставщиком в порядке, предусмотренном разделом 3 настоящего Контракт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7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Расчеты по Контракту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74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авка и установка оборудования производятся без предоплаты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274"/>
        <w:ind w:lef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Оплата производится по безналичному расчету путем перечисления денежных средств в сумме_____________________________________________________ на счет Поставщика после поставки и установки оборудования в течение 5-ти банковских дней с момента подписания приемосдаточного акта, оформленного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</w:rPr>
        <w:t xml:space="preserve">4.1. Поставить и установить своими силами и средствами оборудование, указанное в п. 1 настоящего Контракта в сроки, предусмотренные в настоящем Контракте. Выполнить работы по установке оборудования в соответствии с пожеланиями Заказчи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</w:rPr>
        <w:t>4.2. Осуществить разгрузку и складирование материалов, изделий,  конструкций в месте установки обору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</w:rPr>
        <w:t>4.3. Обеспечить выполнение в месте установки оборудования необходимых мероприятий по технике безопасности, охране труда, пожарной безопасности, охране окружающей среды, а также охрану материальных ресурсов, находящихся на площа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</w:rPr>
        <w:t>4.4. Компенсировать убытки, возникшие у Заказчика по вине Поставщика в течение трех дней с момента получения требования о компенс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</w:rPr>
        <w:t>4.5. Выполнить в полном объеме все свои обязательства, предусмотренные настоящим Контра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</w:rPr>
        <w:t xml:space="preserve">4.6. Обеспечить содержание и уборку территории, на которой производится установка оборудования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7. Передать Заказчику по окончании работ по установке оборудования техническую и эксплуатационную документ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</w:rPr>
        <w:t xml:space="preserve">4.8. На Поставщике лежит риск случайного уничтожения или повреждения результата работ по установке оборудования до момента сдачи его в установленном порядке Заказчику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Права и обязанности Заказч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1. Заказчик впр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Narrow" w:ascii="Arial Narrow" w:hAnsi="Arial Narrow"/>
        </w:rPr>
        <w:t>5.1.1. Осуществлять технический надзор в процессе установки оборудования и в ходе приемки результата.</w:t>
      </w:r>
    </w:p>
    <w:p>
      <w:pPr>
        <w:pStyle w:val="TextBodyIndent"/>
        <w:rPr/>
      </w:pPr>
      <w:r>
        <w:rPr>
          <w:rFonts w:cs="Arial Narrow" w:ascii="Arial Narrow" w:hAnsi="Arial Narrow"/>
        </w:rPr>
        <w:t>5.1.2.  Осуществлять контроль качества и стоимости материалов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. Данный контроль осуществляется Заказчиком на любом из этапов установки оборудования путем: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визуального осмотра;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проведения экспертизы или получения заключения специалист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 Заказчик обязан произвести оплату в порядке, предусмотренном в разделе 3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Срок поставки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ок поставки и установки оборудования – в течение 10 дней с момента заключения муниципального контр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Порядок сдачи – приемки оборуд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" w:hanging="0"/>
        <w:jc w:val="both"/>
        <w:rPr/>
      </w:pPr>
      <w:r>
        <w:rPr>
          <w:rFonts w:cs="Arial Narrow" w:ascii="Arial Narrow" w:hAnsi="Arial Narrow"/>
        </w:rPr>
        <w:t>7.1. Приемка  установленного оборудования осуществляется после выполнения сторонами всех обязательств, предусмотренных настоящим Контрак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" w:hanging="0"/>
        <w:jc w:val="both"/>
        <w:rPr/>
      </w:pPr>
      <w:r>
        <w:rPr>
          <w:rFonts w:cs="Arial Narrow" w:ascii="Arial Narrow" w:hAnsi="Arial Narrow"/>
        </w:rPr>
        <w:t>7.2. После завершения установки оборудования Поставщик передает Заказчику акт сдачи-приемки с приложением к нему комплекта необходимой докумен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" w:hanging="0"/>
        <w:jc w:val="both"/>
        <w:rPr/>
      </w:pPr>
      <w:r>
        <w:rPr>
          <w:rFonts w:cs="Arial Narrow" w:ascii="Arial Narrow" w:hAnsi="Arial Narrow"/>
        </w:rPr>
        <w:t>7.3. При сдаче оборудования Заказчику Поставщик обязан сообщить ему о требованиях, которые необходимо соблюдать для эффективного и безопасного использования оборудования, а также о возможных для самого Заказчика и других лиц последствиях несоблюдения соответствующих требов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" w:hanging="0"/>
        <w:jc w:val="both"/>
        <w:rPr/>
      </w:pPr>
      <w:r>
        <w:rPr>
          <w:rFonts w:cs="Arial Narrow" w:ascii="Arial Narrow" w:hAnsi="Arial Narrow"/>
        </w:rPr>
        <w:t>7.4. Заказчик в течение 2-х дней со дня получения акта сдачи-приемки обязан направить Поставщику оформленный акт или мотивированный отказ от прием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5. В случае мотивированного отказа Заказчика сторонами составляется двухсторонний акт с перечнем необходимых доработок, сроков их вы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6. Если в течение 5 дней со дня получения акта сдачи-приемки Заказчиком не подписан и Поставщиком не получен отказ от приемки,  оборудование считается поставленным, а работы по установке оборудования – принят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/>
        <w:ind w:right="1" w:hanging="0"/>
        <w:jc w:val="center"/>
        <w:rPr/>
      </w:pPr>
      <w:r>
        <w:rPr>
          <w:rFonts w:cs="Arial Narrow" w:ascii="Arial Narrow" w:hAnsi="Arial Narrow"/>
          <w:b/>
        </w:rPr>
        <w:t>8. Гарантии кач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8.1. Поставщик гарантируе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- поставку и установку оборудования в полном объеме и в сроки, определенные условиями настоящего Контрак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- своевременное устранение недостатков и дефектов, выявленных при приемке оборудования и в период гарантийной эксплуа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8.2. Срок  гарантии качества поставляемого оборудования составляет </w:t>
      </w:r>
      <w:r>
        <w:rPr>
          <w:rFonts w:cs="Arial Narrow" w:ascii="Arial Narrow" w:hAnsi="Arial Narrow"/>
          <w:b/>
        </w:rPr>
        <w:t xml:space="preserve">12 месяцев </w:t>
      </w:r>
      <w:r>
        <w:rPr>
          <w:rFonts w:cs="Arial Narrow" w:ascii="Arial Narrow" w:hAnsi="Arial Narrow"/>
        </w:rPr>
        <w:t>с момента приемки в установленном порядке результата работ по установке оборудования. В течение гарантийного срока Поставщик обязуется устранять выявленные дефекты за свой счет  в 10-дневный срок с момента их выявления. Гарантийный срок в этом случае продлевается соответственно на период устранения дефект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325" w:leader="none"/>
        </w:tabs>
        <w:spacing w:lineRule="exact" w:line="274"/>
        <w:jc w:val="both"/>
        <w:rPr/>
      </w:pPr>
      <w:r>
        <w:rPr>
          <w:rFonts w:cs="Arial Narrow" w:ascii="Arial Narrow" w:hAnsi="Arial Narrow"/>
        </w:rPr>
        <w:t>8.3.</w:t>
        <w:tab/>
        <w:t>Указанные   гарантии   не   распространяются   на   случаи   преднамеренного повреждения  объекта со  стороны Заказчика  и  третьих  лиц,  а также  на случаи нарушения правил эксплуатации оборудования Заказчиком или третьими лица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</w:tabs>
        <w:spacing w:lineRule="exact" w:line="274" w:before="5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200" w:leader="none"/>
        </w:tabs>
        <w:spacing w:lineRule="exact" w:line="274" w:before="5" w:after="0"/>
        <w:jc w:val="center"/>
        <w:rPr/>
      </w:pPr>
      <w:r>
        <w:rPr>
          <w:rFonts w:cs="Arial Narrow" w:ascii="Arial Narrow" w:hAnsi="Arial Narrow"/>
          <w:b/>
        </w:rPr>
        <w:t>9. Ответственность сторон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9.1. При установке оборудования ненадлежащим образом Заказчик вправе назначить Поставщику разумный срок для устранения допущенных дефектов с составлением двухстороннего ак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 xml:space="preserve">9.2. В случае нарушения сроков установки оборудования Поставщик уплачивает неустойку в размере 0,01% стоимости Контракта за каждый день просроч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9.3.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4. При наступлении обстоятельств непреодолимой силы, квалифицированных как форс-</w:t>
        <w:br/>
        <w:t>мажорные, стороны не несут материальной ответственности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. Изменение и расторжение Контракта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0.1. При   изменении  условий   настоящего  Контракта,   вызывающих  увеличение  или уменьшение объема поставляемого оборудования, срок поставки может быть пересмотрен по согласованию Сторон с оформлением Дополнительного соглашения, подписанного обеими сторонами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0.2. Заказчик вправе расторгнуть Контракт в одностороннем порядке  в следующих случаях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и  нарушении Поставщиком сроков поставки и установки оборудования или  низком качестве выполняемых работ по установке оборудования, что должно быть засвидетельствовано комиссией с участием представителей обеих сторон и подтверждено документально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нарушения Поставщиком условий Контракта, ведущих к снижению качества оборудования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отказа Поставщика исправлять обоснованные недоделки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при аннулировании лицензии на предусмотренную контрактом деятельность, вынесении государственными органами других актов в порядке действующего законодательства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при признании Поставщика неплатежеспособны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 Narrow" w:ascii="Arial Narrow" w:hAnsi="Arial Narrow"/>
          <w:b/>
        </w:rPr>
        <w:t>11. Прочие усло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11.1. Все изменения и дополнения к настоящему Контракту считаются действительными, если они оформлены в письменном виде и подписаны сторона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</w:rPr>
        <w:t>11.2. Настоящий Контракт составлен в 2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1.3. Споры, вытекающие из настоящего Договора, рассматриваются в Арбитражном суде Ивановской области.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11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1.5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2. Реквизиты сторон</w:t>
      </w:r>
    </w:p>
    <w:p>
      <w:pPr>
        <w:pStyle w:val="TextBodyIndent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939"/>
      </w:tblGrid>
      <w:tr>
        <w:trPr/>
        <w:tc>
          <w:tcPr>
            <w:tcW w:w="47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283" w:firstLine="567"/>
              <w:rPr/>
            </w:pPr>
            <w:r>
              <w:rPr>
                <w:rFonts w:cs="Arial"/>
                <w:b/>
                <w:i/>
                <w:sz w:val="20"/>
              </w:rPr>
              <w:t>Заказчик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Н</w:t>
            </w:r>
            <w:r>
              <w:rPr>
                <w:rFonts w:cs="Arial" w:ascii="Arial" w:hAnsi="Arial"/>
                <w:sz w:val="16"/>
                <w:szCs w:val="16"/>
              </w:rPr>
              <w:t xml:space="preserve"> 3729007296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sz w:val="16"/>
                <w:szCs w:val="16"/>
              </w:rPr>
              <w:t xml:space="preserve"> 370201001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У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«Центр культуры и отдыха г. Иваново»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Н</w:t>
            </w:r>
            <w:r>
              <w:rPr>
                <w:rFonts w:cs="Arial" w:ascii="Arial" w:hAnsi="Arial"/>
                <w:sz w:val="16"/>
                <w:szCs w:val="16"/>
              </w:rPr>
              <w:t xml:space="preserve"> 3728012617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sz w:val="16"/>
                <w:szCs w:val="16"/>
              </w:rPr>
              <w:t xml:space="preserve"> 370201001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-казначейское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Администрации г. Иваново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ные услуги: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/сч</w:t>
            </w:r>
            <w:r>
              <w:rPr>
                <w:rFonts w:cs="Arial" w:ascii="Arial" w:hAnsi="Arial"/>
                <w:sz w:val="16"/>
                <w:szCs w:val="16"/>
              </w:rPr>
              <w:t xml:space="preserve"> 40703810000000000012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КЦ №2 г. Иваново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ИК</w:t>
            </w:r>
            <w:r>
              <w:rPr>
                <w:rFonts w:cs="Arial" w:ascii="Arial" w:hAnsi="Arial"/>
                <w:sz w:val="16"/>
                <w:szCs w:val="16"/>
              </w:rPr>
              <w:t xml:space="preserve"> 042435000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Л/сч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003022579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ТС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024110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КБК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80530201030030000130</w:t>
            </w:r>
          </w:p>
          <w:p>
            <w:pPr>
              <w:pStyle w:val="Style16"/>
              <w:spacing w:lineRule="exact" w:line="16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:</w:t>
            </w:r>
            <w:r>
              <w:rPr>
                <w:rFonts w:cs="Arial" w:ascii="Arial" w:hAnsi="Arial"/>
                <w:sz w:val="16"/>
                <w:szCs w:val="16"/>
              </w:rPr>
              <w:t xml:space="preserve"> пр. Ленина, 114</w:t>
            </w:r>
          </w:p>
          <w:p>
            <w:pPr>
              <w:pStyle w:val="TextBodyIndent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TextBodyInden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Директор</w:t>
            </w:r>
          </w:p>
          <w:p>
            <w:pPr>
              <w:pStyle w:val="TextBodyInden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Калмыкова И.Б. ______________________</w:t>
            </w:r>
          </w:p>
          <w:p>
            <w:pPr>
              <w:pStyle w:val="TextBodyIndent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TextBodyIndent"/>
              <w:spacing w:before="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napToGrid w:val="false"/>
              <w:ind w:left="283" w:firstLine="567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TextBodyIndent"/>
              <w:ind w:left="283" w:firstLine="567"/>
              <w:rPr/>
            </w:pPr>
            <w:r>
              <w:rPr>
                <w:rFonts w:cs="Arial"/>
                <w:b/>
                <w:i/>
                <w:sz w:val="20"/>
              </w:rPr>
              <w:t>Поставщик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  <w:t>_____________________________________</w:t>
            </w:r>
          </w:p>
          <w:p>
            <w:pPr>
              <w:pStyle w:val="TextBodyInden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дпись /расшифровка/ _______________________</w:t>
            </w:r>
          </w:p>
          <w:p>
            <w:pPr>
              <w:pStyle w:val="TextBodyInden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_______</w:t>
            </w:r>
          </w:p>
          <w:p>
            <w:pPr>
              <w:pStyle w:val="TextBodyInden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Indent"/>
              <w:spacing w:before="0" w:after="120"/>
              <w:rPr>
                <w:rFonts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                                    </w:t>
            </w:r>
            <w:r>
              <w:rPr>
                <w:rFonts w:cs="Arial"/>
                <w:sz w:val="2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6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77"/>
        </w:tabs>
        <w:ind w:left="137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54"/>
        </w:tabs>
        <w:ind w:left="2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71"/>
        </w:tabs>
        <w:ind w:left="37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48"/>
        </w:tabs>
        <w:ind w:left="5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65"/>
        </w:tabs>
        <w:ind w:left="6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42"/>
        </w:tabs>
        <w:ind w:left="7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59"/>
        </w:tabs>
        <w:ind w:left="855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36"/>
        </w:tabs>
        <w:ind w:left="9936" w:hanging="180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51"/>
        </w:tabs>
        <w:ind w:left="0" w:hanging="0"/>
      </w:pPr>
      <w:rPr>
        <w:b w:val="false"/>
        <w:rFonts w:ascii="Arial Narrow" w:hAnsi="Arial Narrow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Times New Roman"/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01:00Z</dcterms:created>
  <dc:creator>Михаил</dc:creator>
  <dc:description/>
  <dc:language>en-US</dc:language>
  <cp:lastModifiedBy>0505</cp:lastModifiedBy>
  <dcterms:modified xsi:type="dcterms:W3CDTF">2007-07-09T12:02:00Z</dcterms:modified>
  <cp:revision>7</cp:revision>
  <dc:subject/>
  <dc:title>Извещение о  проведении  запроса  котировок </dc:title>
</cp:coreProperties>
</file>