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28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июн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7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46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предприятие  жилищного хозяй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Ф.Энгельса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pgx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Ivanovo</w:t>
            </w:r>
            <w:r>
              <w:rPr>
                <w:b/>
                <w:sz w:val="20"/>
                <w:szCs w:val="20"/>
              </w:rPr>
              <w:t xml:space="preserve">@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Ларис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 07 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ЖХ, г. Иваново, пр. Энгельса д.5, к.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07. 2007 года     16часов 0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9"/>
        <w:gridCol w:w="2380"/>
        <w:gridCol w:w="1198"/>
        <w:gridCol w:w="1368"/>
      </w:tblGrid>
      <w:tr>
        <w:trPr>
          <w:trHeight w:val="130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их площадок по адре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орбатова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-я Полевая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Дюковская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3-я Петрозаводская д. 3, 1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вии со СНиП и смето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ные материалы должны иметь соответствующие сертификаты качества, и технические паспор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тановка детских площадок   в соответствии со сметой 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, зелёных насаждений и земл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еспечение безопасности жизни и здоровья  населения, охрану окружающей среды, соответствовать требованиям СНиП, социальных норм и правил эксплуатации. Гарантии качества распространяются на все  работы, выполненные подрядчиком. Гарантийный срок на выполненные работы-3 года. В соответствии с проектом муниципального контрак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допускается передача выигранных объектов субподрядным организация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орбатова 17-5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-я Полевая 38-1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Дюковская 21-120 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)3-я Петрозаводская д. 3, 16-120 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того-420 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>Включено НДС, стоимость материалов, работ, транспортных затрат, накладных расходов и. т. д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Горбатова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-я Полевая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Дюковская 2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)3-я Петрозаводская д. 3, 16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1.09.07.</w:t>
            </w:r>
            <w:r>
              <w:rPr>
                <w:bCs/>
                <w:sz w:val="20"/>
              </w:rPr>
              <w:t xml:space="preserve">        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за выполненные работы производится поэтапно ,на основании  акта выполненных работ форма (КС-2) и справка стоимости выполненных работ  и затрат (форма КС-3) ,после проверки представителями заказчика и Финансово-казначейского управления администрации города ,с учётом выявленных замечаний ,недочётов, по мере поступления финансовых средств на счёт Заказчика ,но не позднее 2-х месяцев с момента исполнения всех перечисленных обстоятельств путём перечисления денежных средств на расчётный счёт Подрядчи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инфляции, указанный в смете является годовым, претендент может применить в расчёте сметной стоимости только индекс удорожания ремонтно – строительных работ, рассчитанный  региональным центром по ценообразованию в строительстве ОГУ «Ивгосэкспертиза» на момент выполнения работ согласно графика, но не выше заявленной це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5-ти дней после размещения протокола рассмотрения и оценки котировочных заявок на официальном сайте администрации г. Ивано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униципальный контракт заключается по каждому объекту отдельн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                                     </w:t>
      </w:r>
      <w:r>
        <w:rPr/>
        <w:t>________________№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w:rPr/>
        <w:t xml:space="preserve">         Муниципальный контракт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на производство работ</w:t>
      </w:r>
    </w:p>
    <w:p>
      <w:pPr>
        <w:pStyle w:val="Normal"/>
        <w:ind w:firstLine="720"/>
        <w:jc w:val="center"/>
        <w:rPr/>
      </w:pPr>
      <w:r>
        <w:rPr/>
        <w:t>по капитальному ремонту</w:t>
      </w:r>
    </w:p>
    <w:p>
      <w:pPr>
        <w:pStyle w:val="Normal"/>
        <w:ind w:firstLine="720"/>
        <w:jc w:val="center"/>
        <w:rPr/>
      </w:pPr>
      <w:r>
        <w:rPr/>
        <w:t>строительных конструкц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ab/>
        <w:t>№ _______от _________________ 2007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Муниципальное  предприятие жилищного хозяйства г. Иванова, именуемое в дальнейшем «Заказчик», в лице И.О. Директора предприятия Ликсоновой Светланы Сергеевны, действующего на основании Устава, и _____________________________________________________________________________</w:t>
        <w:softHyphen/>
        <w:softHyphen/>
        <w:softHyphen/>
        <w:softHyphen/>
        <w:softHyphen/>
        <w:t>_______________________________________________________, именуемое в дальнейшем «Исполнитель» в лице________________________________________________________________________________________________________________________________ действующего на основании ___________________________________, заключили настоящий контракт о нижеследующ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ПРЕДМЕТ КОНТРАКТА</w:t>
      </w:r>
    </w:p>
    <w:p>
      <w:pPr>
        <w:pStyle w:val="TextBody"/>
        <w:numPr>
          <w:ilvl w:val="1"/>
          <w:numId w:val="10"/>
        </w:numPr>
        <w:ind w:left="0" w:right="-5" w:firstLine="567"/>
        <w:jc w:val="both"/>
        <w:rPr>
          <w:szCs w:val="24"/>
        </w:rPr>
      </w:pPr>
      <w:r>
        <w:rPr>
          <w:szCs w:val="24"/>
        </w:rPr>
        <w:t>Заказчик поручает, а Исполнитель принимает на себя производство работ по капитальному ремонту __________________________________________________________________ по адресу __________________________________________________________________в соответствии проектной документацией, Сметой (Приложение № 1 к настоящему Контракту), а также Графиком (Приложение №2 к настоящему контракту) далее по тексту График, который является поэтапным календарным планом выполнения работ.</w:t>
      </w:r>
    </w:p>
    <w:p>
      <w:pPr>
        <w:pStyle w:val="TextBody"/>
        <w:numPr>
          <w:ilvl w:val="1"/>
          <w:numId w:val="8"/>
        </w:numPr>
        <w:ind w:left="0" w:right="-5" w:firstLine="567"/>
        <w:jc w:val="both"/>
        <w:rPr>
          <w:szCs w:val="24"/>
        </w:rPr>
      </w:pPr>
      <w:r>
        <w:rPr>
          <w:szCs w:val="24"/>
        </w:rPr>
        <w:t>Настоящий Контракт заключается на протокола рассмотрения и  оценки котировочных  заявок от _________________   № _______________.</w:t>
      </w:r>
    </w:p>
    <w:p>
      <w:pPr>
        <w:pStyle w:val="TextBody"/>
        <w:numPr>
          <w:ilvl w:val="1"/>
          <w:numId w:val="8"/>
        </w:numPr>
        <w:ind w:left="0" w:firstLine="567"/>
        <w:jc w:val="both"/>
        <w:rPr>
          <w:szCs w:val="24"/>
        </w:rPr>
      </w:pPr>
      <w:r>
        <w:rPr>
          <w:szCs w:val="24"/>
        </w:rPr>
        <w:t>Срок исполнения работ устанавливается с _________________________ 2007 г. по _______________________ 2007 г. Сроки выполнения этапов, а также последовательность выполнения работ устанавливаются Графиком. Моментом завершения работ по отдельному этапу является момент подписания обеими сторонами промежуточного акта приемки выполненных работ, составленный по форме КС-2, КС-3. Моментом завершения работ в целом по настоящему контракту является день подписания сторонами акта приёмки выполненных работ.</w:t>
      </w:r>
    </w:p>
    <w:p>
      <w:pPr>
        <w:pStyle w:val="Normal"/>
        <w:jc w:val="both"/>
        <w:rPr/>
      </w:pPr>
      <w:r>
        <w:rPr/>
        <w:t xml:space="preserve">Стоимость работ по настоящему Контракту, устанавливается в соответствии с протоколом рассмотрения и оценки котировочных заявок № __________от __________________________, а также Сметой, являющейся неотъемлемой частью Контракта (Приложение № 1 к настоящему Контракту и составляет____________________________________________________________________ 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Работы по настоящему Контракту выполняются из материалов Исполнителя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До начала выполнения работ Исполнитель обязан предъявить Заказчику необходимые сертификаты соответствия, технические паспорта и документы, удостоверяющие стоимость, происхождение, номенклатуру и качественные характеристики материалов, указанных в Смете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. При этом Исполнитель обязан выполнить условия пункта 1.6 настоящего Контракта. При неоформлении изменения к настоящему Контракту согласование о замене материалов считается недостигнутым и работа выполняется из материалов, указанных в Смете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Работы по настоящему Контракту выполняются Исполнителем собственными силами, без привлечения субподрядных организаций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Заказчик обязуется принять работы, произведенные по настоящему Контракту, а также принять положительный результат выполненных работ и оплатить в размере и порядке, предусмотренном настоящим Контракт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ПРАВА И ОБЯЗАННОСТИ ЗАКАЗЧИКА</w:t>
      </w:r>
    </w:p>
    <w:p>
      <w:pPr>
        <w:pStyle w:val="TextBodyIndent"/>
        <w:ind w:left="0" w:firstLine="567"/>
        <w:jc w:val="both"/>
        <w:rPr/>
      </w:pPr>
      <w:r>
        <w:rPr/>
        <w:t>2.1. Заказчик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1.1. За 3 дня  до начала работ согласно Графику предоставляет Исполнителю объект работ, а также проектную документацию с составлением письменного акта передачи объекта по форме в соответствии с Приложением № 3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</w:t>
      </w:r>
    </w:p>
    <w:p>
      <w:pPr>
        <w:pStyle w:val="TextBodyIndent"/>
        <w:ind w:left="0" w:firstLine="567"/>
        <w:jc w:val="both"/>
        <w:rPr/>
      </w:pPr>
      <w:r>
        <w:rPr/>
        <w:t>2.1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визуального осмотра в сравнении со Сметой представителями Заказчик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.</w:t>
      </w:r>
    </w:p>
    <w:p>
      <w:pPr>
        <w:pStyle w:val="TextBodyIndent"/>
        <w:ind w:left="0" w:firstLine="540"/>
        <w:jc w:val="both"/>
        <w:rPr/>
      </w:pPr>
      <w:r>
        <w:rPr/>
        <w:t>Несоответствием качества материала является несоответствие Смете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марки материал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наименования материал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стоимости материал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 xml:space="preserve">количества материала; </w:t>
      </w:r>
    </w:p>
    <w:p>
      <w:pPr>
        <w:pStyle w:val="TextBodyIndent"/>
        <w:ind w:left="0" w:firstLine="567"/>
        <w:jc w:val="both"/>
        <w:rPr/>
      </w:pPr>
      <w:r>
        <w:rPr/>
        <w:t>Несоответствием работ являе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соответствие Смете объемов и состава работ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соответствие действующим требованиям технологии способа производства работ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несоответствие Графику сроков выполнения работ.</w:t>
      </w:r>
    </w:p>
    <w:p>
      <w:pPr>
        <w:pStyle w:val="TextBodyIndent"/>
        <w:ind w:left="0" w:firstLine="567"/>
        <w:jc w:val="both"/>
        <w:rPr/>
      </w:pPr>
      <w:r>
        <w:rPr/>
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567"/>
        <w:jc w:val="both"/>
        <w:rPr/>
      </w:pPr>
      <w:r>
        <w:rPr/>
        <w:t>При выявлении указанных нарушений Заказчик вправе по свому усмотрению и в одностороннем порядке:</w:t>
      </w:r>
    </w:p>
    <w:p>
      <w:pPr>
        <w:pStyle w:val="TextBodyIndent"/>
        <w:ind w:left="0" w:firstLine="567"/>
        <w:jc w:val="both"/>
        <w:rPr/>
      </w:pPr>
      <w:r>
        <w:rPr/>
        <w:t>А) При выявлении указанных нарушений до начала выполнения работ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исьменно предложить Исполнителю устранить выявленные нарушения в установленный Заказчиком срок;</w:t>
      </w:r>
    </w:p>
    <w:p>
      <w:pPr>
        <w:pStyle w:val="TextBodyIndent"/>
        <w:ind w:left="0" w:firstLine="567"/>
        <w:jc w:val="both"/>
        <w:rPr/>
      </w:pPr>
      <w:r>
        <w:rPr/>
        <w:t>Б) При выявлении указанных нарушений во время исполнения работ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5.4 настоящего контракта.</w:t>
      </w:r>
    </w:p>
    <w:p>
      <w:pPr>
        <w:pStyle w:val="TextBodyIndent"/>
        <w:ind w:left="0" w:firstLine="567"/>
        <w:jc w:val="both"/>
        <w:rPr/>
      </w:pPr>
      <w:r>
        <w:rPr/>
        <w:t>В) При выявлении указанных нарушений после окончания работ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2.1.3 и 3.1.5 настоящего контракта. </w:t>
      </w:r>
    </w:p>
    <w:p>
      <w:pPr>
        <w:pStyle w:val="TextBodyIndent"/>
        <w:ind w:left="180" w:hanging="0"/>
        <w:jc w:val="both"/>
        <w:rPr/>
      </w:pPr>
      <w:r>
        <w:rPr/>
        <w:t>2.1.3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Исполнителем по форме КС-2, КС-3, предъявленных Заказчику.</w:t>
      </w:r>
    </w:p>
    <w:p>
      <w:pPr>
        <w:pStyle w:val="TextBodyIndent"/>
        <w:ind w:left="180" w:hanging="0"/>
        <w:jc w:val="both"/>
        <w:rPr/>
      </w:pPr>
      <w:r>
        <w:rPr/>
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TextBodyIndent"/>
        <w:ind w:left="180" w:firstLine="387"/>
        <w:jc w:val="both"/>
        <w:rPr/>
      </w:pPr>
      <w:r>
        <w:rPr/>
        <w:t>В случае проведения Исполнителем скрытых работ – отдельных видов работ, которые скрываются последующими работами, Заказчик согласовывает  акты на скрытые работы, составленные Исполнителем по форме согласно Приложению № 5 настоящего Контракта, и проверяет на соотвествие путем визуального осмотра результата работ при выходе представителей сторон Контракта на объект в срок и время, согласованные Заказчиком.</w:t>
      </w:r>
    </w:p>
    <w:p>
      <w:pPr>
        <w:pStyle w:val="Normal"/>
        <w:ind w:firstLine="567"/>
        <w:jc w:val="both"/>
        <w:rPr/>
      </w:pPr>
      <w:r>
        <w:rPr/>
        <w:t>2.1.4.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, которые могут проводиться регулярно без предупреждения Исполнителя. Результаты осмотров заносятся в Журнал ведения работ (Приложение № 4 к настоящему Контракту).</w:t>
      </w:r>
    </w:p>
    <w:p>
      <w:pPr>
        <w:pStyle w:val="Normal"/>
        <w:ind w:firstLine="567"/>
        <w:jc w:val="both"/>
        <w:rPr/>
      </w:pPr>
      <w:r>
        <w:rPr/>
        <w:t xml:space="preserve">2.1.5. При обнаружении в течение гарантийного срока, установленного пунктом 5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последний письменно или телефонограммой извещает исполнителя о дате и времени составления акта. В случае неявки Исполнителя акт составляется Заказчиком в одностороннем порядке и является бесспорным доказательством указанных выше дефектов. Заказчик направляет Исполнителю письменное предписание об устранении дефектов в установленный Заказчиком срок, на который продлевается гарантийный срок. В случае неисполнения данного предписания Заказчик имеет право действовать в порядке, установленном пунктом 2.1.2 настоящего Контракта. Исполнитель обязуется произвести возмещение всех затрат Заказчика в течение 30 дней с момента направления Исполнителю письменного требования. </w:t>
      </w:r>
    </w:p>
    <w:p>
      <w:pPr>
        <w:pStyle w:val="Normal"/>
        <w:ind w:firstLine="567"/>
        <w:jc w:val="both"/>
        <w:rPr/>
      </w:pPr>
      <w:r>
        <w:rPr/>
        <w:t>Показателем наличия дефекта является 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2.1.6. Снижать исполнителю платеж за выполнение очередного этапа работ на 0,01% от стоимости работ по настоящему Контракту в целом в случае просрочки его выполнения в порядке, предусмотренном пунктом 4.2 настоящего контракта. Факт просрочки фиксируется актом, составленным и подписанным представителями Заказчика и Исполнителя в последний день выполнения работ рассматриваемого этапа согласно Графику.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.</w:t>
      </w:r>
    </w:p>
    <w:p>
      <w:pPr>
        <w:pStyle w:val="Normal"/>
        <w:ind w:firstLine="567"/>
        <w:jc w:val="both"/>
        <w:rPr/>
      </w:pPr>
      <w:r>
        <w:rPr/>
        <w:t>2.1.7. Обеспечить доступ в помещения объекта для проведения работ по настоящему Контракту.</w:t>
      </w:r>
    </w:p>
    <w:p>
      <w:pPr>
        <w:pStyle w:val="Normal"/>
        <w:ind w:firstLine="567"/>
        <w:jc w:val="both"/>
        <w:rPr/>
      </w:pPr>
      <w:r>
        <w:rPr/>
        <w:t xml:space="preserve">2.2. Заказчик имеет право давать Исполнителю обязательные для выполнения письменные и устные предписания в рамках условий настоящего Контракта. </w:t>
      </w:r>
    </w:p>
    <w:p>
      <w:pPr>
        <w:pStyle w:val="Normal"/>
        <w:ind w:firstLine="567"/>
        <w:jc w:val="both"/>
        <w:rPr/>
      </w:pPr>
      <w:r>
        <w:rPr/>
        <w:t xml:space="preserve">2.3. Представителями Заказчика по настоящему Контракту являются главный инженер ЖРЭУ № ________ и инженер  Отдела ремонта жилых домов МПЖХ.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ПРАВА И ОБЯЗАННОСТИ ИСПОЛНИТЕЛ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 Исполнитель обязуется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2. Принять от Заказчика объект работ и подписать акт приемки в соответствии с пунктом 2.1.1 настоящего Контракт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3. В течение 10 дней с момента заключения настоящего Контракта разработать и предоставить Заказчику Смету (Приложение № 1 к настоящему Контракту) на основании проектно-сметной документации Заказчика, представленной в извещении, с составлением соответствующего акта передачи или расписки в получени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Каждое несоответствие Сметы, представленной исполнителем, проектно-сметной документации Заказчика должно подтверждаться письменными документам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лучае несогласия Заказчика с представленной Исполнителем Сметой, последний вносит изменения в Смету по согласованию с Заказчиком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4. Приступить к выполнению работ по настоящему Контракту, в том числе к поставке на объект материалов и оборудования, после оформления акта передачи объекта работ в соответствии с пунктом 2.1.1 Контракт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5. Своими силами произвести работы, указанные в пункте 1.1 настоящего Контракта, не ухудшая при этом эксплуатационные, технические и эстетические характеристики переданного по акту объекта работ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Работы, указанные в пункте 1.1 настоящего Контракта, выполняются в соответствии с Графиком. По окончании каждого из этапов работ согласно Графику Исполнителем составляется промежуточный акт выполненных работ по форме КС-2, КС-3 в порядке, установленном пунктом 3.1.13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6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разгрузку складирование и хранение в соответствии с действующими нормами и правилам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7. Обеспечить надлежащее качество работ, материалов в соответствии со Сметой и требованиями пункта 2.1.2 настоящего Контракта, оборудования и инвентаря согласно СНиП и техническим условиям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8. Обеспечить своими силами и за счет собственных средств на ремонтируемом объекте охрану находящихся там строительных материалов, оборудования и других материальных ценносте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9. Обеспечить выполнение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3.1.10. Обеспечить присутствие представителя Исполнителя на объекте в сроки во время, указанные в письменных и устных предписаниях Заказчика, а также в последние дни выполнения работ этапов согласно Графику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11.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3.1.12. Выполнять письменные и устные предписания Заказчика, направляемые в соответствии с условиями настоящего Контракта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13. После выполнения работ каждого этапа согласно графику оформить и представить Заказчику промежуточные акты приемки выполненных работ по форме КС-2, КС-3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пунктом 2.1.3 настоящего Контракт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14. В течение 3 дней после подписания сторонами акта выполненных работ по форме КС-2, КС-3 по настоящему Контракту в целом освободить объект от принадлежащих исполнителю оборудования, инвентаря, убрать остатки материалов, отходы, мусор с объекта и прилегающей к нему территории.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3.1.15. В течение гарантийного срока, указанного в пункте 5.2 настоящего Контракта осуществлять ремонт объекта во всех случаях появления дефектов, указанных в пункте 2.1.5 настоящего Контракта, а также оплачивать Заказчику все убытки из-за ненадлежащего исполнения настоящего Контракта в полном объеме. Убытки должны быть подтверждены, актами, составленными представителями сторон Контракта при письменном извещении о дате, времени и месте составления акта, а также судебными актами. В случае неявки Исполнителя, акт составляется Заказчиком в одностороннем порядке  и принимается Исполнителем как безусловное доказательство причинения ущерба. Исполнитель обязуется произвести возмещение всех убытков Заказчика, в течение 30 дней с момента направления Исполнителю письменного требования. 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Cs w:val="24"/>
        </w:rPr>
      </w:pPr>
      <w:r>
        <w:rPr>
          <w:szCs w:val="24"/>
        </w:rPr>
        <w:t>3.1.16. В случае изменения реквизитов и банковских данных, письменно уведомить Заказчика в пятидневный срок.</w:t>
      </w:r>
    </w:p>
    <w:p>
      <w:pPr>
        <w:pStyle w:val="Normal"/>
        <w:ind w:firstLine="567"/>
        <w:jc w:val="both"/>
        <w:rPr/>
      </w:pPr>
      <w:r>
        <w:rPr/>
        <w:t>3.1.17.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4.2.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</w:r>
    </w:p>
    <w:p>
      <w:pPr>
        <w:pStyle w:val="Normal"/>
        <w:ind w:firstLine="567"/>
        <w:jc w:val="both"/>
        <w:rPr/>
      </w:pPr>
      <w:r>
        <w:rPr/>
        <w:t xml:space="preserve">3.1.18. Оформить Журнал ведения работ по форме согласно Приложению № 4 к настоящему Контракту; прошнуровать, проштамповать, прономеровать и обеспечить его сохранность и постоянное нахождение на объекте,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, непосредственно производящих работы на объекте. </w:t>
      </w:r>
    </w:p>
    <w:p>
      <w:pPr>
        <w:pStyle w:val="Normal"/>
        <w:ind w:firstLine="567"/>
        <w:jc w:val="both"/>
        <w:rPr/>
      </w:pPr>
      <w:r>
        <w:rPr/>
        <w:t>3.1.19. Оформить своими силами, с использованием собственных средств всю необходимую разрешительную документацию для производства работ по настоящему Контракту, в том числе для производства земляных работ.</w:t>
      </w:r>
    </w:p>
    <w:p>
      <w:pPr>
        <w:pStyle w:val="Normal"/>
        <w:ind w:firstLine="567"/>
        <w:jc w:val="both"/>
        <w:rPr/>
      </w:pPr>
      <w:r>
        <w:rPr/>
        <w:t xml:space="preserve">3.1.20. После подписания Заказчиком акта приемки выполненных работ по настоящему Контракту в целом по формеКС-2, КС-3 передать Заказчику Журнал ведения работ с оформлением акта передачи или расписки. </w:t>
      </w:r>
    </w:p>
    <w:p>
      <w:pPr>
        <w:pStyle w:val="Normal"/>
        <w:ind w:firstLine="567"/>
        <w:jc w:val="both"/>
        <w:rPr/>
      </w:pPr>
      <w:r>
        <w:rPr/>
        <w:t>3.2. Представителями Исполнителя по настоящему контракту являются ___________________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И УСЛОВИЯ РАСЧЕТ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2"/>
        <w:spacing w:lineRule="auto" w:line="240"/>
        <w:ind w:left="0" w:firstLine="567"/>
        <w:rPr/>
      </w:pPr>
      <w:r>
        <w:rPr/>
        <w:t>4.1. Расчет за выполненные работы по настоящему Контракту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двух месяцев с момента получения Заказчиком счета-фактуры.</w:t>
      </w:r>
    </w:p>
    <w:p>
      <w:pPr>
        <w:pStyle w:val="2"/>
        <w:spacing w:lineRule="auto" w:line="240"/>
        <w:ind w:left="0" w:firstLine="567"/>
        <w:rPr/>
      </w:pPr>
      <w:r>
        <w:rPr/>
        <w:t>4.2. Стоимость работ за каждый этап, подлежащая оплате, определяется в соответствии с пунктом 1.3 настоящего Контракта и может быть уменьшена Заказчиком в соответствии действующим законодательством Р.Ф.</w:t>
      </w:r>
    </w:p>
    <w:p>
      <w:pPr>
        <w:pStyle w:val="2"/>
        <w:ind w:left="0" w:firstLine="567"/>
        <w:jc w:val="center"/>
        <w:rPr/>
      </w:pPr>
      <w:r>
        <w:rPr/>
        <w:t>5. ОТВЕТСТВЕННОСТЬ СТОРОН</w:t>
      </w:r>
    </w:p>
    <w:p>
      <w:pPr>
        <w:pStyle w:val="2"/>
        <w:spacing w:lineRule="auto" w:line="240"/>
        <w:ind w:left="0" w:firstLine="567"/>
        <w:rPr/>
      </w:pPr>
      <w:r>
        <w:rPr/>
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Гарантийный срок качества выполненных работ устанавливается 3 года со дня подписания сторонами акта выполненных работ по Контракту в целом. Гарантии качества распространяются на весь перечень выполненных Исполнителем работ по настоящему Контракту.</w:t>
      </w:r>
    </w:p>
    <w:p>
      <w:pPr>
        <w:pStyle w:val="2"/>
        <w:spacing w:lineRule="auto" w:line="240"/>
        <w:ind w:left="0" w:firstLine="567"/>
        <w:rPr/>
      </w:pPr>
      <w:r>
        <w:rPr/>
        <w:t>5.3.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</w:r>
    </w:p>
    <w:p>
      <w:pPr>
        <w:pStyle w:val="2"/>
        <w:spacing w:lineRule="auto" w:line="240"/>
        <w:ind w:left="0" w:firstLine="567"/>
        <w:rPr/>
      </w:pPr>
      <w:r>
        <w:rPr/>
        <w:t>5.4. В случае невыполнения Исполнителем работ любого из  этапов или работ по настоящему Контракту в целом в срок, установленный пунктом 1.3 Исполнитель оплачивает пени в размере 1/300 ставки рефинансирования Центрального банка РФ, установленной на день уплаты от стоимости работ согласно пункту 1.4 за каждый день просрочки.</w:t>
      </w:r>
    </w:p>
    <w:p>
      <w:pPr>
        <w:pStyle w:val="2"/>
        <w:spacing w:lineRule="auto" w:line="240"/>
        <w:ind w:left="0" w:firstLine="567"/>
        <w:rPr/>
      </w:pPr>
      <w:r>
        <w:rPr/>
        <w:t>5.5. Все возможные риски с момента заключения настоящего Контракта до момента сдачи объекта по акту выполненных работ по форме КС-2, КС-3 возлагаются на Исполнителя.</w:t>
      </w:r>
    </w:p>
    <w:p>
      <w:pPr>
        <w:pStyle w:val="Normal"/>
        <w:ind w:firstLine="567"/>
        <w:jc w:val="both"/>
        <w:rPr/>
      </w:pPr>
      <w:r>
        <w:rPr/>
        <w:t>5.6. Убытки, возникшие у Заказчика по вине Исполнителя компенсируются последним в течение трех дней с момента получения требования о компенсации, либо в порядке, установленном пунктом 4.2 настоящего Контракта.</w:t>
      </w:r>
    </w:p>
    <w:p>
      <w:pPr>
        <w:pStyle w:val="2"/>
        <w:spacing w:lineRule="auto" w:line="240"/>
        <w:ind w:left="0" w:firstLine="567"/>
        <w:rPr/>
      </w:pPr>
      <w:r>
        <w:rPr/>
        <w:t>5.7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СТОЯТЕЛЬСТВА НЕПРЕОДОЛИМ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ЛЫ (ФОРС - МАЖОР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обязательств, принятых на себя по настоящему Контракт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 по настоящему Контракт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567"/>
        <w:jc w:val="center"/>
        <w:rPr/>
      </w:pPr>
      <w:r>
        <w:rPr/>
        <w:t>7. ЗАКЛЮЧИТЕЛЬНЫЕ ПОЛОЖЕНИЯ</w:t>
      </w:r>
    </w:p>
    <w:p>
      <w:pPr>
        <w:pStyle w:val="2"/>
        <w:spacing w:lineRule="auto" w:line="240"/>
        <w:ind w:left="0" w:firstLine="567"/>
        <w:rPr/>
      </w:pPr>
      <w:r>
        <w:rPr/>
        <w:t>7.1. Все вопросы, не урегулированные настоящим Контрактом, решаются в соответствии с действующим законодательством РФ.</w:t>
      </w:r>
    </w:p>
    <w:p>
      <w:pPr>
        <w:pStyle w:val="2"/>
        <w:spacing w:lineRule="auto" w:line="240"/>
        <w:ind w:left="0" w:firstLine="567"/>
        <w:rPr/>
      </w:pPr>
      <w:r>
        <w:rPr/>
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7.3. Заказчик вправе расторгнуть настоящий Контракт по соглашению сторон     в соответствии с действующим законодательством Р.Ф.</w:t>
      </w:r>
    </w:p>
    <w:p>
      <w:pPr>
        <w:pStyle w:val="2"/>
        <w:spacing w:lineRule="auto" w:line="240"/>
        <w:ind w:left="0" w:firstLine="567"/>
        <w:rPr/>
      </w:pPr>
      <w:r>
        <w:rPr/>
        <w:t xml:space="preserve">7.4. Настоящий Контракт составлен в двух  экземплярах, имеющих одинаковую юридическую силу для Сторон. </w:t>
      </w:r>
    </w:p>
    <w:p>
      <w:pPr>
        <w:pStyle w:val="Normal"/>
        <w:ind w:firstLine="567"/>
        <w:jc w:val="both"/>
        <w:rPr/>
      </w:pPr>
      <w:r>
        <w:rPr/>
        <w:t>8. Юридические адреса, реквизиты и подписи сторон:</w:t>
      </w:r>
    </w:p>
    <w:p>
      <w:pPr>
        <w:pStyle w:val="Normal"/>
        <w:ind w:firstLine="567"/>
        <w:jc w:val="both"/>
        <w:rPr/>
      </w:pPr>
      <w:r>
        <w:rPr/>
        <w:t>Исполнитель:                                     Заказчик: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     Муниципальное предприятие                        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_         Жилищного хозяйства                                   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_       153000, г. Иваново,                                         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_        пр. Ф. Энгельса, 5  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_    ________________________  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_    ________________________                                                  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_        И.О. Директора МПЖХ                                              </w:t>
      </w:r>
    </w:p>
    <w:p>
      <w:pPr>
        <w:pStyle w:val="Normal"/>
        <w:ind w:firstLine="567"/>
        <w:rPr/>
      </w:pPr>
      <w:r>
        <w:rPr/>
        <w:t>______________________________           _____________ С.С. Ликс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56"/>
        <w:gridCol w:w="1139"/>
        <w:gridCol w:w="32"/>
        <w:gridCol w:w="1371"/>
        <w:gridCol w:w="404"/>
        <w:gridCol w:w="24"/>
        <w:gridCol w:w="1557"/>
        <w:gridCol w:w="344"/>
        <w:gridCol w:w="69"/>
        <w:gridCol w:w="2463"/>
        <w:gridCol w:w="1759"/>
        <w:gridCol w:w="581"/>
        <w:gridCol w:w="371"/>
        <w:gridCol w:w="114"/>
        <w:gridCol w:w="49"/>
        <w:gridCol w:w="625"/>
        <w:gridCol w:w="9"/>
        <w:gridCol w:w="147"/>
        <w:gridCol w:w="163"/>
        <w:gridCol w:w="956"/>
        <w:gridCol w:w="16"/>
        <w:gridCol w:w="91"/>
        <w:gridCol w:w="110"/>
        <w:gridCol w:w="22"/>
        <w:gridCol w:w="1222"/>
        <w:gridCol w:w="16"/>
        <w:gridCol w:w="409"/>
      </w:tblGrid>
      <w:tr>
        <w:trPr>
          <w:trHeight w:val="317" w:hRule="atLeast"/>
        </w:trPr>
        <w:tc>
          <w:tcPr>
            <w:tcW w:w="3283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3283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1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317" w:hRule="atLeast"/>
        </w:trPr>
        <w:tc>
          <w:tcPr>
            <w:tcW w:w="3283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1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Ликсонова.С.С.</w:t>
            </w:r>
          </w:p>
        </w:tc>
      </w:tr>
      <w:tr>
        <w:trPr>
          <w:trHeight w:val="317" w:hRule="atLeast"/>
        </w:trPr>
        <w:tc>
          <w:tcPr>
            <w:tcW w:w="14400" w:type="dxa"/>
            <w:gridSpan w:val="2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294" w:hRule="atLeast"/>
        </w:trPr>
        <w:tc>
          <w:tcPr>
            <w:tcW w:w="14400" w:type="dxa"/>
            <w:gridSpan w:val="2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рудование  спортивной   площадки по адресу ул. Дюковская  дом   21                                      </w:t>
            </w:r>
          </w:p>
        </w:tc>
      </w:tr>
      <w:tr>
        <w:trPr>
          <w:trHeight w:val="368" w:hRule="atLeast"/>
        </w:trPr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486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иниц</w:t>
            </w:r>
          </w:p>
        </w:tc>
        <w:tc>
          <w:tcPr>
            <w:tcW w:w="28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, руб.</w:t>
            </w:r>
          </w:p>
        </w:tc>
      </w:tr>
      <w:tr>
        <w:trPr>
          <w:trHeight w:val="1134" w:hRule="atLeast"/>
        </w:trPr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ицу измерения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</w:tr>
      <w:tr>
        <w:trPr>
          <w:trHeight w:val="606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28</w:t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шведской стенк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28</w:t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йки для мета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для мета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28</w:t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абиринт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ринт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28</w:t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стакады "Крокодил"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окодил"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73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73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28</w:t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русьев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583</w:t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портивного  комплекса с лестницей кольцами и перекладино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4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4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4</w:t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с кольцами, перекладиной, лестнице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7,97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7,97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583</w:t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портивного  комплекс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4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4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4</w:t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 спортивны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8,81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8,81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581</w:t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стойки  баскетбольно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1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3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3</w:t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637</w:t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  бревно-брус 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-брус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4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25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753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6,98</w:t>
            </w:r>
          </w:p>
        </w:tc>
      </w:tr>
      <w:tr>
        <w:trPr>
          <w:trHeight w:val="317" w:hRule="atLeast"/>
        </w:trPr>
        <w:tc>
          <w:tcPr>
            <w:tcW w:w="1124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14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6384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9,47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9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384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7,51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8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6384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8*0,05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</w:tr>
      <w:tr>
        <w:trPr>
          <w:trHeight w:val="317" w:hRule="atLeast"/>
        </w:trPr>
        <w:tc>
          <w:tcPr>
            <w:tcW w:w="11248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1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6384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69,47+0)*0,7332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2%</w:t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6384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69,47+0)*0,5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</w:t>
            </w:r>
          </w:p>
        </w:tc>
      </w:tr>
      <w:tr>
        <w:trPr>
          <w:trHeight w:val="317" w:hRule="atLeast"/>
        </w:trPr>
        <w:tc>
          <w:tcPr>
            <w:tcW w:w="11248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72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эффициент инфляции</w:t>
            </w:r>
          </w:p>
        </w:tc>
        <w:tc>
          <w:tcPr>
            <w:tcW w:w="6384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72*0,02442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2%</w:t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</w:tr>
      <w:tr>
        <w:trPr>
          <w:trHeight w:val="317" w:hRule="atLeast"/>
        </w:trPr>
        <w:tc>
          <w:tcPr>
            <w:tcW w:w="11248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6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6384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6*0,18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</w:tr>
      <w:tr>
        <w:trPr>
          <w:trHeight w:val="317" w:hRule="atLeast"/>
        </w:trPr>
        <w:tc>
          <w:tcPr>
            <w:tcW w:w="11248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</w:tr>
      <w:tr>
        <w:trPr>
          <w:trHeight w:val="317" w:hRule="atLeast"/>
        </w:trPr>
        <w:tc>
          <w:tcPr>
            <w:tcW w:w="14400" w:type="dxa"/>
            <w:gridSpan w:val="2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14400" w:type="dxa"/>
            <w:gridSpan w:val="2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ЕНДЕРНАЯ ЦЕНА 120 000  РУБЛЕЙ.</w:t>
            </w:r>
          </w:p>
        </w:tc>
      </w:tr>
      <w:tr>
        <w:trPr>
          <w:trHeight w:val="317" w:hRule="atLeast"/>
        </w:trPr>
        <w:tc>
          <w:tcPr>
            <w:tcW w:w="14400" w:type="dxa"/>
            <w:gridSpan w:val="2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чальник ОРЖД                                                                                                  Смирнова.Л.В.</w:t>
            </w:r>
          </w:p>
        </w:tc>
      </w:tr>
      <w:tr>
        <w:trPr>
          <w:trHeight w:val="317" w:hRule="atLeast"/>
        </w:trPr>
        <w:tc>
          <w:tcPr>
            <w:tcW w:w="3307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Инженер ОРЖД</w:t>
            </w:r>
          </w:p>
        </w:tc>
        <w:tc>
          <w:tcPr>
            <w:tcW w:w="725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gridSpan w:val="13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Жукова.И.В.</w:t>
            </w:r>
          </w:p>
        </w:tc>
      </w:tr>
      <w:tr>
        <w:trPr>
          <w:trHeight w:val="317" w:hRule="atLeast"/>
        </w:trPr>
        <w:tc>
          <w:tcPr>
            <w:tcW w:w="3307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Инженер ОРЖД </w:t>
            </w:r>
          </w:p>
        </w:tc>
        <w:tc>
          <w:tcPr>
            <w:tcW w:w="725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gridSpan w:val="13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Шишанова.И.В.</w:t>
            </w:r>
          </w:p>
        </w:tc>
      </w:tr>
      <w:tr>
        <w:trPr>
          <w:trHeight w:val="317" w:hRule="atLeast"/>
        </w:trPr>
        <w:tc>
          <w:tcPr>
            <w:tcW w:w="14400" w:type="dxa"/>
            <w:gridSpan w:val="2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14400" w:type="dxa"/>
            <w:gridSpan w:val="2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3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14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3283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1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317" w:hRule="atLeast"/>
        </w:trPr>
        <w:tc>
          <w:tcPr>
            <w:tcW w:w="3283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1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Ликсонова.С.С.</w:t>
            </w:r>
          </w:p>
        </w:tc>
      </w:tr>
      <w:tr>
        <w:trPr>
          <w:trHeight w:val="317" w:hRule="atLeast"/>
        </w:trPr>
        <w:tc>
          <w:tcPr>
            <w:tcW w:w="14400" w:type="dxa"/>
            <w:gridSpan w:val="2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294" w:hRule="atLeast"/>
        </w:trPr>
        <w:tc>
          <w:tcPr>
            <w:tcW w:w="14400" w:type="dxa"/>
            <w:gridSpan w:val="2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рудование детской площадки по адресу ул. Горбатова  дом 17                                      </w:t>
            </w:r>
          </w:p>
        </w:tc>
      </w:tr>
      <w:tr>
        <w:trPr>
          <w:trHeight w:val="368" w:hRule="atLeast"/>
        </w:trPr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799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иниц</w:t>
            </w:r>
          </w:p>
        </w:tc>
        <w:tc>
          <w:tcPr>
            <w:tcW w:w="28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, руб.</w:t>
            </w:r>
          </w:p>
        </w:tc>
      </w:tr>
      <w:tr>
        <w:trPr>
          <w:trHeight w:val="1134" w:hRule="atLeast"/>
        </w:trPr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ицу измерения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</w:tr>
      <w:tr>
        <w:trPr>
          <w:trHeight w:val="606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583</w:t>
            </w:r>
          </w:p>
        </w:tc>
        <w:tc>
          <w:tcPr>
            <w:tcW w:w="799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орки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4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4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799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4</w:t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5,25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5,25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88</w:t>
            </w:r>
          </w:p>
        </w:tc>
        <w:tc>
          <w:tcPr>
            <w:tcW w:w="799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чели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1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1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799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1</w:t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 двойные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,53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,53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517</w:t>
            </w:r>
          </w:p>
        </w:tc>
        <w:tc>
          <w:tcPr>
            <w:tcW w:w="799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9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9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799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9</w:t>
            </w:r>
          </w:p>
        </w:tc>
      </w:tr>
      <w:tr>
        <w:trPr>
          <w:trHeight w:val="340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9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61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61</w:t>
            </w:r>
          </w:p>
        </w:tc>
      </w:tr>
      <w:tr>
        <w:trPr>
          <w:trHeight w:val="334" w:hRule="atLeast"/>
        </w:trPr>
        <w:tc>
          <w:tcPr>
            <w:tcW w:w="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753" w:type="dxa"/>
            <w:gridSpan w:val="2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9,93</w:t>
            </w:r>
          </w:p>
        </w:tc>
      </w:tr>
      <w:tr>
        <w:trPr>
          <w:trHeight w:val="317" w:hRule="atLeast"/>
        </w:trPr>
        <w:tc>
          <w:tcPr>
            <w:tcW w:w="1124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14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6384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54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384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3,39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3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6384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3*0,05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</w:tr>
      <w:tr>
        <w:trPr>
          <w:trHeight w:val="317" w:hRule="atLeast"/>
        </w:trPr>
        <w:tc>
          <w:tcPr>
            <w:tcW w:w="11248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0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6384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86,54+0)*0,7332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2%</w:t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6384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86,54+0)*0,5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</w:tr>
      <w:tr>
        <w:trPr>
          <w:trHeight w:val="317" w:hRule="atLeast"/>
        </w:trPr>
        <w:tc>
          <w:tcPr>
            <w:tcW w:w="11248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3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эффициент инфляции</w:t>
            </w:r>
          </w:p>
        </w:tc>
        <w:tc>
          <w:tcPr>
            <w:tcW w:w="6384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3*0,006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317" w:hRule="atLeast"/>
        </w:trPr>
        <w:tc>
          <w:tcPr>
            <w:tcW w:w="11248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6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6384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6*0,18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</w:t>
            </w:r>
          </w:p>
        </w:tc>
      </w:tr>
      <w:tr>
        <w:trPr>
          <w:trHeight w:val="317" w:hRule="atLeast"/>
        </w:trPr>
        <w:tc>
          <w:tcPr>
            <w:tcW w:w="11248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3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4</w:t>
            </w:r>
          </w:p>
        </w:tc>
      </w:tr>
      <w:tr>
        <w:trPr>
          <w:trHeight w:val="317" w:hRule="atLeast"/>
        </w:trPr>
        <w:tc>
          <w:tcPr>
            <w:tcW w:w="14400" w:type="dxa"/>
            <w:gridSpan w:val="2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14400" w:type="dxa"/>
            <w:gridSpan w:val="2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ЕНДЕРНАЯ ЦЕНА   50 000  РУБЛЕЙ.</w:t>
            </w:r>
          </w:p>
        </w:tc>
      </w:tr>
      <w:tr>
        <w:trPr>
          <w:trHeight w:val="317" w:hRule="atLeast"/>
        </w:trPr>
        <w:tc>
          <w:tcPr>
            <w:tcW w:w="14400" w:type="dxa"/>
            <w:gridSpan w:val="2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чальник ОРЖД                                                                                                  Смирнова.Л.В.</w:t>
            </w:r>
          </w:p>
        </w:tc>
      </w:tr>
      <w:tr>
        <w:trPr>
          <w:trHeight w:val="317" w:hRule="atLeast"/>
        </w:trPr>
        <w:tc>
          <w:tcPr>
            <w:tcW w:w="3307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Инженер ОРЖД</w:t>
            </w:r>
          </w:p>
        </w:tc>
        <w:tc>
          <w:tcPr>
            <w:tcW w:w="725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gridSpan w:val="13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Жукова.И.В.</w:t>
            </w:r>
          </w:p>
        </w:tc>
      </w:tr>
      <w:tr>
        <w:trPr>
          <w:trHeight w:val="317" w:hRule="atLeast"/>
        </w:trPr>
        <w:tc>
          <w:tcPr>
            <w:tcW w:w="3307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Инженер ОРЖД </w:t>
            </w:r>
          </w:p>
        </w:tc>
        <w:tc>
          <w:tcPr>
            <w:tcW w:w="725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gridSpan w:val="13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утузова.С.В.</w:t>
            </w:r>
          </w:p>
        </w:tc>
      </w:tr>
      <w:tr>
        <w:trPr>
          <w:trHeight w:val="317" w:hRule="atLeast"/>
        </w:trPr>
        <w:tc>
          <w:tcPr>
            <w:tcW w:w="14400" w:type="dxa"/>
            <w:gridSpan w:val="2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14400" w:type="dxa"/>
            <w:gridSpan w:val="2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14400" w:type="dxa"/>
            <w:gridSpan w:val="2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328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3283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1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317" w:hRule="atLeast"/>
        </w:trPr>
        <w:tc>
          <w:tcPr>
            <w:tcW w:w="3283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716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1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С.С.Ликсонова</w:t>
            </w:r>
          </w:p>
        </w:tc>
      </w:tr>
      <w:tr>
        <w:trPr>
          <w:trHeight w:val="317" w:hRule="atLeast"/>
        </w:trPr>
        <w:tc>
          <w:tcPr>
            <w:tcW w:w="14400" w:type="dxa"/>
            <w:gridSpan w:val="2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294" w:hRule="atLeast"/>
        </w:trPr>
        <w:tc>
          <w:tcPr>
            <w:tcW w:w="14400" w:type="dxa"/>
            <w:gridSpan w:val="2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 оборудование детской площадки по адресу:ул. 1 Полевая  дом 38</w:t>
            </w:r>
          </w:p>
        </w:tc>
      </w:tr>
      <w:tr>
        <w:trPr>
          <w:trHeight w:val="368" w:hRule="atLeast"/>
        </w:trPr>
        <w:tc>
          <w:tcPr>
            <w:tcW w:w="2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802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иниц</w:t>
            </w:r>
          </w:p>
        </w:tc>
        <w:tc>
          <w:tcPr>
            <w:tcW w:w="25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, руб.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19" w:hRule="atLeast"/>
        </w:trPr>
        <w:tc>
          <w:tcPr>
            <w:tcW w:w="2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ицу измерения</w:t>
            </w:r>
          </w:p>
        </w:tc>
        <w:tc>
          <w:tcPr>
            <w:tcW w:w="1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1-107</w:t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ого комплекса  "Городок"или ("эквивалент")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6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6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</w:t>
            </w:r>
          </w:p>
        </w:tc>
        <w:tc>
          <w:tcPr>
            <w:tcW w:w="80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6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Городок"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е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583</w:t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портивного  комплекса с лестницей кольцами и перекладиной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4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4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0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4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с кольцами, перекладиной, лестницей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7,97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7,97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28</w:t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йки для метания  "Цветок"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0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 для метания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28</w:t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стакады "Крокодил"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комплект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0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када "Крокодил"                                                                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,02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,02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28</w:t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шведской  стенки  "Башня"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4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4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0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4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  "Башня"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36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36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88</w:t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русели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1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1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0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1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,49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,49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6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28</w:t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абиринта  "Малыш"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80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3" w:hRule="atLeast"/>
        </w:trPr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ринт "Малыш"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12514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61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6,9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1123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1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6375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,13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6375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4,84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6375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5*0,05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11239" w:type="dxa"/>
            <w:gridSpan w:val="1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6375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82,13+0)*0,7332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2%</w:t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6375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82,13+0)*0,5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11239" w:type="dxa"/>
            <w:gridSpan w:val="1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Коэффициент инфляции</w:t>
            </w:r>
          </w:p>
        </w:tc>
        <w:tc>
          <w:tcPr>
            <w:tcW w:w="6375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0*0,0012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11239" w:type="dxa"/>
            <w:gridSpan w:val="1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86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6375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2*0,18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11239" w:type="dxa"/>
            <w:gridSpan w:val="1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2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13975" w:type="dxa"/>
            <w:gridSpan w:val="26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13975" w:type="dxa"/>
            <w:gridSpan w:val="26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ТЕНДЕРНАЯ ЦЕНА  130 000  РУБЛЕЙ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13975" w:type="dxa"/>
            <w:gridSpan w:val="26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ачальник ОРЖД                                                                                                  Смирнова.Л.В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3307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Инженер ОРЖД</w:t>
            </w:r>
          </w:p>
        </w:tc>
        <w:tc>
          <w:tcPr>
            <w:tcW w:w="725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11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Жукова.И.В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3307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Инженер ОРЖД </w:t>
            </w:r>
          </w:p>
        </w:tc>
        <w:tc>
          <w:tcPr>
            <w:tcW w:w="725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11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утузова.С.В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13975" w:type="dxa"/>
            <w:gridSpan w:val="26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13975" w:type="dxa"/>
            <w:gridSpan w:val="26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68"/>
        <w:gridCol w:w="1780"/>
        <w:gridCol w:w="23"/>
        <w:gridCol w:w="1565"/>
        <w:gridCol w:w="340"/>
        <w:gridCol w:w="516"/>
        <w:gridCol w:w="958"/>
        <w:gridCol w:w="113"/>
        <w:gridCol w:w="45"/>
        <w:gridCol w:w="642"/>
        <w:gridCol w:w="304"/>
        <w:gridCol w:w="1181"/>
        <w:gridCol w:w="11"/>
        <w:gridCol w:w="1220"/>
      </w:tblGrid>
      <w:tr>
        <w:trPr>
          <w:trHeight w:val="317" w:hRule="atLeast"/>
        </w:trPr>
        <w:tc>
          <w:tcPr>
            <w:tcW w:w="3288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3288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317" w:hRule="atLeast"/>
        </w:trPr>
        <w:tc>
          <w:tcPr>
            <w:tcW w:w="3288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Ликсонова.С.С.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рудование  спортивной   площадки по адресу ул. 3 Петрозаводская  дом   3, дом  16                                    </w:t>
            </w:r>
          </w:p>
        </w:tc>
      </w:tr>
      <w:tr>
        <w:trPr>
          <w:trHeight w:val="368" w:hRule="atLeast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422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иниц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, руб.</w:t>
            </w:r>
          </w:p>
        </w:tc>
      </w:tr>
      <w:tr>
        <w:trPr>
          <w:trHeight w:val="1134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ицу измерения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</w:tr>
      <w:tr>
        <w:trPr>
          <w:trHeight w:val="60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28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шведской стенки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стенка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</w:t>
            </w:r>
          </w:p>
        </w:tc>
      </w:tr>
      <w:tr>
        <w:trPr>
          <w:trHeight w:val="3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28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йки для метания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для метания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</w:tr>
      <w:tr>
        <w:trPr>
          <w:trHeight w:val="3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28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лабиринта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иринт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</w:t>
            </w:r>
          </w:p>
        </w:tc>
      </w:tr>
      <w:tr>
        <w:trPr>
          <w:trHeight w:val="3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28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стакады "Крокодил"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рокодил"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73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,73</w:t>
            </w:r>
          </w:p>
        </w:tc>
      </w:tr>
      <w:tr>
        <w:trPr>
          <w:trHeight w:val="3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428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русьев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</w:t>
            </w:r>
          </w:p>
        </w:tc>
      </w:tr>
      <w:tr>
        <w:trPr>
          <w:trHeight w:val="3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583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портивного  комплекса с лестницей кольцами и перекладиной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4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4</w:t>
            </w:r>
          </w:p>
        </w:tc>
      </w:tr>
      <w:tr>
        <w:trPr>
          <w:trHeight w:val="3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4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с кольцами, перекладиной, лестницей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7,97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7,97</w:t>
            </w:r>
          </w:p>
        </w:tc>
      </w:tr>
      <w:tr>
        <w:trPr>
          <w:trHeight w:val="3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583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портивного  комплекса 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4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4</w:t>
            </w:r>
          </w:p>
        </w:tc>
      </w:tr>
      <w:tr>
        <w:trPr>
          <w:trHeight w:val="3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54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 спортивный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8,81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8,81</w:t>
            </w:r>
          </w:p>
        </w:tc>
      </w:tr>
      <w:tr>
        <w:trPr>
          <w:trHeight w:val="3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581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стойки  баскетбольной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1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3</w:t>
            </w:r>
          </w:p>
        </w:tc>
      </w:tr>
      <w:tr>
        <w:trPr>
          <w:trHeight w:val="3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03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</w:t>
            </w:r>
          </w:p>
        </w:tc>
      </w:tr>
      <w:tr>
        <w:trPr>
          <w:trHeight w:val="3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Ф - 637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  бревно-брус  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ы рабочих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-ч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6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ряд работы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о-брус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</w:tr>
      <w:tr>
        <w:trPr>
          <w:trHeight w:val="33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986" w:type="dxa"/>
            <w:gridSpan w:val="1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6,98</w:t>
            </w:r>
          </w:p>
        </w:tc>
      </w:tr>
      <w:tr>
        <w:trPr>
          <w:trHeight w:val="317" w:hRule="atLeast"/>
        </w:trPr>
        <w:tc>
          <w:tcPr>
            <w:tcW w:w="74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261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9,47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9</w:t>
            </w:r>
          </w:p>
        </w:tc>
      </w:tr>
      <w:tr>
        <w:trPr>
          <w:trHeight w:val="317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61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7,51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8</w:t>
            </w:r>
          </w:p>
        </w:tc>
      </w:tr>
      <w:tr>
        <w:trPr>
          <w:trHeight w:val="317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261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8*0,05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</w:t>
            </w:r>
          </w:p>
        </w:tc>
      </w:tr>
      <w:tr>
        <w:trPr>
          <w:trHeight w:val="317" w:hRule="atLeast"/>
        </w:trPr>
        <w:tc>
          <w:tcPr>
            <w:tcW w:w="7490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1</w:t>
            </w:r>
          </w:p>
        </w:tc>
      </w:tr>
      <w:tr>
        <w:trPr>
          <w:trHeight w:val="317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261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69,47+0)*0,7332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2%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</w:t>
            </w:r>
          </w:p>
        </w:tc>
      </w:tr>
      <w:tr>
        <w:trPr>
          <w:trHeight w:val="317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261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69,47+0)*0,5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</w:t>
            </w:r>
          </w:p>
        </w:tc>
      </w:tr>
      <w:tr>
        <w:trPr>
          <w:trHeight w:val="317" w:hRule="atLeast"/>
        </w:trPr>
        <w:tc>
          <w:tcPr>
            <w:tcW w:w="7490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72</w:t>
            </w:r>
          </w:p>
        </w:tc>
      </w:tr>
      <w:tr>
        <w:trPr>
          <w:trHeight w:val="317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эффициент инфляции</w:t>
            </w:r>
          </w:p>
        </w:tc>
        <w:tc>
          <w:tcPr>
            <w:tcW w:w="261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72*0,02442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2%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</w:t>
            </w:r>
          </w:p>
        </w:tc>
      </w:tr>
      <w:tr>
        <w:trPr>
          <w:trHeight w:val="317" w:hRule="atLeast"/>
        </w:trPr>
        <w:tc>
          <w:tcPr>
            <w:tcW w:w="7490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6</w:t>
            </w:r>
          </w:p>
        </w:tc>
      </w:tr>
      <w:tr>
        <w:trPr>
          <w:trHeight w:val="317" w:hRule="atLeast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2614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96*0,18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</w:t>
            </w:r>
          </w:p>
        </w:tc>
      </w:tr>
      <w:tr>
        <w:trPr>
          <w:trHeight w:val="317" w:hRule="atLeast"/>
        </w:trPr>
        <w:tc>
          <w:tcPr>
            <w:tcW w:w="7490" w:type="dxa"/>
            <w:gridSpan w:val="11"/>
            <w:tcBorders/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1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ЕНДЕРНАЯ ЦЕНА 120 000  РУБЛЕЙ.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чальник ОРЖД                                                                                                  Смирнова.Л.В.</w:t>
            </w:r>
          </w:p>
        </w:tc>
      </w:tr>
      <w:tr>
        <w:trPr>
          <w:trHeight w:val="317" w:hRule="atLeast"/>
        </w:trPr>
        <w:tc>
          <w:tcPr>
            <w:tcW w:w="331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Инженер ОРЖД</w:t>
            </w:r>
          </w:p>
        </w:tc>
        <w:tc>
          <w:tcPr>
            <w:tcW w:w="3492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Жукова.И.В.</w:t>
            </w:r>
          </w:p>
        </w:tc>
      </w:tr>
      <w:tr>
        <w:trPr>
          <w:trHeight w:val="317" w:hRule="atLeast"/>
        </w:trPr>
        <w:tc>
          <w:tcPr>
            <w:tcW w:w="331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Инженер ОРЖД </w:t>
            </w:r>
          </w:p>
        </w:tc>
        <w:tc>
          <w:tcPr>
            <w:tcW w:w="3492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Шишанова.И.В.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11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4:00Z</dcterms:created>
  <dc:creator>0505</dc:creator>
  <dc:description/>
  <dc:language>en-US</dc:language>
  <cp:lastModifiedBy>0505</cp:lastModifiedBy>
  <dcterms:modified xsi:type="dcterms:W3CDTF">2007-06-29T11:21:00Z</dcterms:modified>
  <cp:revision>3</cp:revision>
  <dc:subject/>
  <dc:title/>
</cp:coreProperties>
</file>