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8 » июн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4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СОШ №50 управления образования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Строителей,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зина Инна Вита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32-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Строителей,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июл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496"/>
        <w:gridCol w:w="2437"/>
        <w:gridCol w:w="441"/>
        <w:gridCol w:w="538"/>
        <w:gridCol w:w="3736"/>
        <w:gridCol w:w="24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мпьютерного класса в МУ СОШ №5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электромонтажные, вентиляционные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>
          <w:trHeight w:val="6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3"/>
              <w:gridCol w:w="4502"/>
              <w:gridCol w:w="360"/>
              <w:gridCol w:w="1265"/>
              <w:gridCol w:w="360"/>
              <w:gridCol w:w="961"/>
              <w:gridCol w:w="360"/>
              <w:gridCol w:w="193"/>
              <w:gridCol w:w="360"/>
              <w:gridCol w:w="302"/>
              <w:gridCol w:w="360"/>
            </w:tblGrid>
            <w:tr>
              <w:trPr>
                <w:trHeight w:val="26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234" w:type="dxa"/>
                  <w:gridSpan w:val="5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2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*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- с оформлением технического отчет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ые работы**</w:t>
      </w:r>
    </w:p>
    <w:p>
      <w:pPr>
        <w:pStyle w:val="TextBody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                                    </w:t>
      </w:r>
      <w:r>
        <w:rPr>
          <w:color w:val="000000"/>
          <w:sz w:val="20"/>
          <w:szCs w:val="22"/>
        </w:rPr>
        <w:t>разделы:ЭС,С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Строителей, 6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СОШ №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 2007 г., на основании смет, счетов-фактур, после подписания акта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У СОШ №50                                                                                 И.В. Миз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bookmarkStart w:id="0" w:name="_1244534860"/>
      <w:bookmarkStart w:id="1" w:name="_1244534770"/>
      <w:bookmarkStart w:id="2" w:name="_1244534691"/>
      <w:bookmarkStart w:id="3" w:name="_1243514559"/>
      <w:bookmarkStart w:id="4" w:name="_1243514458"/>
      <w:bookmarkEnd w:id="0"/>
      <w:bookmarkEnd w:id="1"/>
      <w:bookmarkEnd w:id="2"/>
      <w:bookmarkEnd w:id="3"/>
      <w:bookmarkEnd w:id="4"/>
      <w:r>
        <w:rPr/>
        <w:object w:dxaOrig="9353" w:dyaOrig="14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48.55pt" filled="f" o:ole="">
            <v:imagedata r:id="rId3" o:title=""/>
          </v:shape>
          <o:OLEObject Type="Embed" ProgID="Word.Document.12" ShapeID="ole_rId2" DrawAspect="Content" ObjectID="_21448512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color w:val="000000"/>
          <w:spacing w:val="-11"/>
          <w:sz w:val="22"/>
          <w:szCs w:val="22"/>
        </w:rPr>
        <w:t xml:space="preserve">ЗАКАЗЧИК: </w:t>
      </w:r>
      <w:r>
        <w:rPr>
          <w:b/>
          <w:bCs/>
          <w:color w:val="000000"/>
          <w:spacing w:val="-11"/>
          <w:sz w:val="22"/>
          <w:szCs w:val="22"/>
        </w:rPr>
        <w:t xml:space="preserve">     МУ  СОШ №50 управления образования г.Иванова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г. Иваново, пр.Строителей, 63                                                                                                     </w:t>
      </w:r>
    </w:p>
    <w:p>
      <w:pPr>
        <w:pStyle w:val="TextBody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bCs/>
          <w:color w:val="000000"/>
          <w:w w:val="89"/>
          <w:sz w:val="22"/>
          <w:szCs w:val="22"/>
        </w:rPr>
        <w:t xml:space="preserve">ПЛАТЕЛЬЩИК: </w:t>
      </w:r>
      <w:r>
        <w:rPr>
          <w:sz w:val="22"/>
          <w:szCs w:val="22"/>
        </w:rPr>
        <w:t xml:space="preserve"> «МУ ЦБ №2» УОА  г Иваново ИНН 3728033021 КПП 370201001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  <w:sz w:val="22"/>
          <w:szCs w:val="22"/>
        </w:rPr>
        <w:t xml:space="preserve">         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О.В. Буслаев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sz w:val="22"/>
        </w:rPr>
        <w:t>ПОДРЯДЧИК:</w:t>
      </w:r>
      <w:r>
        <w:rPr>
          <w:sz w:val="22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государственной регистрации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лиценз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роектир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троительство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ксплуатаци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ЭТ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16T16:11:00Z</cp:lastPrinted>
  <dcterms:modified xsi:type="dcterms:W3CDTF">2007-06-28T07:23:00Z</dcterms:modified>
  <cp:revision>36</cp:revision>
  <dc:subject/>
  <dc:title>Участникам размещения заказа </dc:title>
</cp:coreProperties>
</file>