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26 »  июня  2007 г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433</w:t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789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, г. Иваново, ул. Любимова, д.20-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ельянова Марина Юрьевн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5-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, ул. Любимова, д.20-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2 июля 2007г. до 16-00 час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3780"/>
        <w:gridCol w:w="900"/>
        <w:gridCol w:w="2036"/>
      </w:tblGrid>
      <w:tr>
        <w:trPr>
          <w:trHeight w:val="11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монт гардероб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4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Демонтаж обшивки, каркаса из брусьев существующих ограждений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Демонтаж дверей и дверных блоков существующих огражде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Монтаж каркаса из металла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4.Монтаж наружной обшивки из ламинированных огнеупорных плит </w:t>
            </w:r>
            <w:r>
              <w:rPr>
                <w:sz w:val="20"/>
                <w:lang w:val="en-US"/>
              </w:rPr>
              <w:t>EUROSPAN</w:t>
            </w:r>
            <w:r>
              <w:rPr>
                <w:sz w:val="20"/>
              </w:rPr>
              <w:t xml:space="preserve"> Фламмекс (или эквивален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Монтаж новых дверных коробок и дверных полотен с фурнитуро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Косметический ремонт помещения гардероба и прилегающего коридора: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шпаклевка потолка и стен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побелка потолка водоэмульсионной краской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 покраска стен масляной краской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- покраска пола и плинтусов </w:t>
            </w:r>
          </w:p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-шпаклевка и покраска оконных блоков и отк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кв.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  <w:t xml:space="preserve">           </w:t>
            </w:r>
            <w:r>
              <w:rPr>
                <w:sz w:val="20"/>
              </w:rPr>
              <w:t>186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8,0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цену включены  материалы, демонтаж, монтаж, доставка, разгрузка, НДС и др. расходы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Иваново, ул. Любимова, д.20-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вгуста 2007 года</w:t>
            </w:r>
          </w:p>
        </w:tc>
      </w:tr>
      <w:tr>
        <w:trPr>
          <w:trHeight w:val="3114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расчет 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ри условии полного и надлежащего выполнения Подрядчиком своих  обязательств по настоящему контракту до 31.12.07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 истечении 5 дней с момента подписания протокола рассмотрения 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школы                                                                               М.Ю. Емельянов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» _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ОУ СОШ №3, в лице директора Емельяновой Марины Юрьевны, действующего на основании Устава, именуемое в дальнейшем «Заказчик», и _________________________________, именуемое в дальнейшем «Подрядчик», в лице __________________________________________, действующего на основании _________________,  лицензии ___________ № _________________ от «___» ____________, выданной на осуществление ___________________________________, с другой стороны, на основании протокола оценки и сопоставления заявок на участие в открытом конкурсе от ______________ № ____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ремонт гардероба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с момента подписания контракта  до «10» августа 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  <w:szCs w:val="22"/>
        </w:rPr>
        <w:t>2.1. Цена контракта составляет ______________________ рублей.</w:t>
      </w:r>
    </w:p>
    <w:p>
      <w:pPr>
        <w:pStyle w:val="21"/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Указанная в настоящем пункте цена </w:t>
      </w:r>
      <w:r>
        <w:rPr>
          <w:bCs/>
          <w:sz w:val="22"/>
          <w:szCs w:val="22"/>
        </w:rPr>
        <w:t>включает  материалы, демонтаж, монтаж, доставку, разгрузку, НДС и др. расходы.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ри условии полного и надлежащего выполнения Подрядчиком своих  обязательств по настоящему контракту до 31.12.2007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, в соответствии с действующим законодательством РФ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  <w:szCs w:val="22"/>
        </w:rPr>
        <w:t>6.4. Настоящий контракт составлен в 2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/>
        <w:t>7. Реквизиты и подпис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казчик: МОУ СОШ №3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Иваново, ул. Любимова, д. 20 тел. 56-35-2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М.Ю. Емелья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видетельство о государственной регистрации № _______ серия _______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20"/>
        <w:jc w:val="both"/>
        <w:rPr/>
      </w:pPr>
      <w:r>
        <w:rPr/>
        <w:t xml:space="preserve">Котировочные заявки, поданные позднее установленного срока, не рассматриваются   и в день их поступления возвращаются участникам размещения заказа, подавшим такие заявки. </w:t>
      </w:r>
    </w:p>
    <w:p>
      <w:pPr>
        <w:pStyle w:val="TextBody"/>
        <w:ind w:firstLine="72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TextBody"/>
        <w:ind w:firstLine="720"/>
        <w:jc w:val="both"/>
        <w:rPr/>
      </w:pPr>
      <w:r>
        <w:rPr/>
        <w:t>Условия исполнения муниципального контракта, указанные в котировочной заявке.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0:00Z</dcterms:created>
  <dc:creator>0505-1</dc:creator>
  <dc:description/>
  <dc:language>en-US</dc:language>
  <cp:lastModifiedBy>0505</cp:lastModifiedBy>
  <cp:lastPrinted>2007-06-21T17:13:00Z</cp:lastPrinted>
  <dcterms:modified xsi:type="dcterms:W3CDTF">2007-06-26T10:19:00Z</dcterms:modified>
  <cp:revision>24</cp:revision>
  <dc:subject/>
  <dc:title>Приложение 1</dc:title>
</cp:coreProperties>
</file>