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 « 25 » июня 2007 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/>
        <w:t>Регистрационный № 427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6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Шувандиной, 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ович Василий Адольфо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62-27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Шувандиной,  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У СОШ №65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>29.06.2007 г. в 16.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095"/>
        <w:gridCol w:w="3600"/>
        <w:gridCol w:w="900"/>
        <w:gridCol w:w="1620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ставляемых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варов,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полняемых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т,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казываемых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napToGrid w:val="false"/>
              <w:ind w:left="-1548" w:right="-108" w:firstLine="25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компьютерного класса в МОУ СОШ № 65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язательные условия: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-Наличие лицензии на выполнение электротехнических, вентиляционных и проектных работ, зарегистрированная ЭТЛ 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отировок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Предоставление сметы, выполненной организацией, имеющей лицензию на разработку сметн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>
                <w:sz w:val="20"/>
              </w:rPr>
            </w:pPr>
            <w:r>
              <w:rPr>
                <w:sz w:val="20"/>
              </w:rPr>
              <w:t>Качественные</w:t>
            </w:r>
          </w:p>
          <w:p>
            <w:pPr>
              <w:pStyle w:val="TextBody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характеристики </w:t>
            </w:r>
          </w:p>
          <w:p>
            <w:pPr>
              <w:pStyle w:val="TextBody"/>
              <w:ind w:left="-108" w:firstLine="108"/>
              <w:rPr>
                <w:sz w:val="20"/>
              </w:rPr>
            </w:pPr>
            <w:r>
              <w:rPr>
                <w:sz w:val="20"/>
              </w:rPr>
              <w:t>товаров, работ,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чественное выполнение всех работ в объеме и в сроки, предусмотренные контрактом и сметной документацией, использование качественных материалов, соответствующих стандартам и техническим условиям и имеющих соответствующие сертификаты, технические паспорта или иные документы, удостоверяющие их качеств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ехнические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характеристик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ов, работ,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ектные, электромонтажные работы, монтаж системы кондиционирования воздуха, монтаж ЛВС, испытания и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ребования к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езопасност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ов, работ,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Соблюдение действующего законодательства РФ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х нормативных актов в области строительства и лицензирования строительной деятельности, охраны труда, охраны окружающей среды, пожарной и электро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ребования к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зультата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, оказания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Строгое выполнение работ согласно  сметной документации и контракт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56" w:type="dxa"/>
        <w:jc w:val="left"/>
        <w:tblInd w:w="-1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4"/>
        <w:gridCol w:w="1912"/>
      </w:tblGrid>
      <w:tr>
        <w:trPr>
          <w:trHeight w:val="7717" w:hRule="atLeast"/>
        </w:trPr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едомость объемов работ</w:t>
            </w:r>
          </w:p>
          <w:tbl>
            <w:tblPr>
              <w:tblW w:w="1083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51"/>
              <w:gridCol w:w="4978"/>
              <w:gridCol w:w="361"/>
              <w:gridCol w:w="1455"/>
              <w:gridCol w:w="361"/>
              <w:gridCol w:w="1074"/>
              <w:gridCol w:w="361"/>
              <w:gridCol w:w="252"/>
              <w:gridCol w:w="361"/>
              <w:gridCol w:w="419"/>
              <w:gridCol w:w="365"/>
            </w:tblGrid>
            <w:tr>
              <w:trPr>
                <w:trHeight w:val="262" w:hRule="atLeast"/>
              </w:trPr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497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 работ и затрат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Ед. изм.</w:t>
                  </w:r>
                </w:p>
              </w:tc>
              <w:tc>
                <w:tcPr>
                  <w:tcW w:w="2409" w:type="dxa"/>
                  <w:gridSpan w:val="5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личество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4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7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Демонтаж выключателей, розеток                       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7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Демонтаж светильников с  лампами накаливания        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9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7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Демонтаж электропроводки                             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м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робивка отверстий в кирпичных стенах круглых диаметром до 25 мм при толщине стен до 38 см       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4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Устройство и разборка деревянных неинвентарных лесов                                            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м2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2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Трубы винипластовые по установленным конструкциям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 м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18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тягивание проводов в проложенные трубы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м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20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тягивание проводов в проложенные трубы (провод каждый последующий сумм. сечением до 35 мм2)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м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70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ыключатели установочные автоматические (автоматы) на ток до 25 А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Заземляющие проводники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м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2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оробка (ящик) с зажимами для кабелей и проводов сечением до 6 мм2, устанавливаемая на конструкции на стене или колонне, количество зажимов до 10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ветильники с люминесцентными лампами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шт.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16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озетка штепсельная трехполюсная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шт.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18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ыключатель одноклавишный.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шт.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2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зводка по устройствам и подключение жил кабелей или проводов.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жил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39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онтаж короба по стенам и потолкам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м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окладка проводов в коробах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м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20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ибор или аппарат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Пульт (шкаф) управления навесной, высота, ширина и глубина, мм, до 600*600*350   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Установка агрегатов вентиляторных производительностью: до 10 тыс. м3/час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9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Установка кронштейнов под вентиляционное оборудование 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кг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8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19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спытания и измерения*.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84" w:type="dxa"/>
                  <w:gridSpan w:val="2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7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змерение сопротивления изоляции мегаомметром 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 линия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7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рение полного сопротивления цепи фаза-нуль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 токопр.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97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змерение цепи между заземлителями и заземленными элементами 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 точек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7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нятие характеристик выключателя автоматического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 ед.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51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978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нятие характеристик УЗО</w:t>
                  </w:r>
                </w:p>
              </w:tc>
              <w:tc>
                <w:tcPr>
                  <w:tcW w:w="181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 ед.</w:t>
                  </w:r>
                </w:p>
              </w:tc>
              <w:tc>
                <w:tcPr>
                  <w:tcW w:w="1435" w:type="dxa"/>
                  <w:gridSpan w:val="2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13" w:type="dxa"/>
                  <w:gridSpan w:val="2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gridSpan w:val="2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ные работы*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разделы:ЭС,СМ.</w:t>
            </w:r>
          </w:p>
        </w:tc>
      </w:tr>
      <w:tr>
        <w:trPr>
          <w:trHeight w:val="175" w:hRule="atLeast"/>
        </w:trPr>
        <w:tc>
          <w:tcPr>
            <w:tcW w:w="80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Cs/>
                <w:color w:val="000000"/>
                <w:sz w:val="20"/>
                <w:szCs w:val="20"/>
              </w:rPr>
              <w:t>* - с оформлением Технического отчета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8044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Cs/>
                <w:color w:val="000000"/>
                <w:sz w:val="20"/>
                <w:szCs w:val="20"/>
              </w:rPr>
              <w:t>**  - с экспертизой Проекта в надзорных органах.</w:t>
            </w:r>
          </w:p>
        </w:tc>
        <w:tc>
          <w:tcPr>
            <w:tcW w:w="1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Иванова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ключены все расходы (</w:t>
            </w:r>
            <w:r>
              <w:rPr>
                <w:sz w:val="22"/>
              </w:rPr>
              <w:t>стоимость работ, материалов и НДС)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Иваново, ул. Шувандиной, 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 СОШ №65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01.09.2007 г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вартал 2007 без аванса, на основании смет, счетов-фактур, после подписания акта выполненных  работ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стечении 5 дней после подписания протокола рассмотрения и оценки котировочных заявок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Директор  МОУ СОШ №65                                                                    В.А. Степович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/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/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/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участника размещения заказа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/>
              <w:t xml:space="preserve">/ фамилия, имя, отчество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</w:t>
            </w:r>
            <w:r>
              <w:rPr>
                <w:sz w:val="20"/>
                <w:szCs w:val="20"/>
              </w:rPr>
              <w:t xml:space="preserve"> (для юридического лица)</w:t>
            </w:r>
            <w:r>
              <w:rPr/>
              <w:t xml:space="preserve">/ место жительства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, адрес электронной почты </w:t>
            </w:r>
            <w:r>
              <w:rPr>
                <w:sz w:val="20"/>
                <w:szCs w:val="20"/>
              </w:rPr>
              <w:t>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                                        </w:t>
      </w:r>
      <w:r>
        <w:rPr>
          <w:b w:val="false"/>
          <w:sz w:val="22"/>
        </w:rPr>
        <w:t>Проект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Муниципальный контракт  № ____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на выполнение работ для муниципальных нуж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"/>
        <w:jc w:val="both"/>
        <w:rPr>
          <w:i/>
          <w:i/>
          <w:sz w:val="22"/>
        </w:rPr>
      </w:pPr>
      <w:r>
        <w:rPr>
          <w:i/>
          <w:sz w:val="22"/>
        </w:rPr>
        <w:t>г. Иваново</w:t>
        <w:tab/>
        <w:tab/>
        <w:tab/>
        <w:tab/>
        <w:tab/>
        <w:tab/>
        <w:tab/>
        <w:tab/>
        <w:t xml:space="preserve">                «___» _______ 2007 г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TextBody"/>
        <w:rPr/>
      </w:pPr>
      <w:r>
        <w:rPr>
          <w:sz w:val="22"/>
        </w:rPr>
        <w:t xml:space="preserve">            </w:t>
      </w:r>
      <w:r>
        <w:rPr>
          <w:bCs/>
          <w:color w:val="000000"/>
          <w:spacing w:val="-10"/>
          <w:sz w:val="22"/>
          <w:szCs w:val="22"/>
        </w:rPr>
        <w:t xml:space="preserve">      </w:t>
      </w:r>
      <w:r>
        <w:rPr>
          <w:bCs/>
          <w:color w:val="000000"/>
          <w:spacing w:val="-10"/>
          <w:sz w:val="22"/>
          <w:szCs w:val="22"/>
        </w:rPr>
        <w:t>МОУ СОШ №65 управления образования   г. Иваново,</w:t>
      </w:r>
      <w:r>
        <w:rPr>
          <w:color w:val="000000"/>
          <w:spacing w:val="-10"/>
          <w:sz w:val="22"/>
          <w:szCs w:val="22"/>
        </w:rPr>
        <w:t xml:space="preserve">  именуемая в дальнейшем «ЗАКАЗЧИК», </w:t>
      </w:r>
      <w:r>
        <w:rPr>
          <w:color w:val="000000"/>
          <w:spacing w:val="-4"/>
          <w:sz w:val="22"/>
          <w:szCs w:val="22"/>
        </w:rPr>
        <w:t>в лице директора Степович В.А.</w:t>
      </w:r>
      <w:r>
        <w:rPr>
          <w:vanish/>
          <w:color w:val="000000"/>
          <w:spacing w:val="-4"/>
          <w:sz w:val="22"/>
          <w:szCs w:val="22"/>
        </w:rPr>
        <w:t>заведующей Вареевой А.Нинат № 2</w:t>
      </w:r>
      <w:r>
        <w:rPr>
          <w:color w:val="000000"/>
          <w:spacing w:val="-4"/>
          <w:sz w:val="22"/>
          <w:szCs w:val="22"/>
        </w:rPr>
        <w:t>, действующего на основании Устава, с одной стороны, и _______________________________________</w:t>
      </w:r>
      <w:r>
        <w:rPr>
          <w:b/>
          <w:bCs/>
          <w:color w:val="000000"/>
          <w:spacing w:val="-4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ый (ое)  в  дальнейшем «ПОДРЯДЧИК», в  лице ______________________________________,   действующего на </w:t>
      </w:r>
      <w:r>
        <w:rPr>
          <w:color w:val="000000"/>
          <w:spacing w:val="-3"/>
          <w:sz w:val="22"/>
          <w:szCs w:val="22"/>
        </w:rPr>
        <w:t xml:space="preserve">основании ___________  </w:t>
      </w:r>
      <w:r>
        <w:rPr>
          <w:color w:val="000000"/>
          <w:sz w:val="22"/>
          <w:szCs w:val="22"/>
        </w:rPr>
        <w:t xml:space="preserve">, со второй стороны, </w:t>
      </w:r>
      <w:r>
        <w:rPr>
          <w:sz w:val="22"/>
        </w:rPr>
        <w:t>заключили настоящий контракт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1. Предмет контрак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1"/>
          <w:numId w:val="1"/>
        </w:numPr>
        <w:spacing w:before="0" w:after="0"/>
        <w:ind w:left="0" w:firstLine="360"/>
        <w:jc w:val="both"/>
        <w:rPr/>
      </w:pPr>
      <w:r>
        <w:rPr>
          <w:sz w:val="22"/>
        </w:rPr>
        <w:t xml:space="preserve">Заказчик поручает, а Подрядчик принимает на себя обязательства </w:t>
      </w:r>
      <w:r>
        <w:rPr>
          <w:b/>
          <w:sz w:val="22"/>
        </w:rPr>
        <w:t xml:space="preserve"> </w:t>
      </w:r>
      <w:r>
        <w:rPr>
          <w:sz w:val="22"/>
        </w:rPr>
        <w:t xml:space="preserve">выполнить   комплекс работ по организации компьютерного класса в муниципальном учреждении  </w:t>
      </w:r>
      <w:r>
        <w:rPr>
          <w:bCs/>
          <w:color w:val="000000"/>
          <w:spacing w:val="-10"/>
          <w:sz w:val="22"/>
          <w:szCs w:val="22"/>
        </w:rPr>
        <w:t xml:space="preserve">МОУ СОШ №65 </w:t>
      </w:r>
      <w:r>
        <w:rPr>
          <w:sz w:val="22"/>
        </w:rPr>
        <w:t xml:space="preserve"> на условиях настоящего контракта.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Работы по организации компьютерного класса включают в себя: проектные, строительные работы, электромонтажные работы, монтаж и подключение системы кондиционирования воздуха, монтаж ЛВС согласно ведомости объемов работ, проведение испытаний и измерений с составлением технического отчета, сдача работ надзорным органам.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 xml:space="preserve">      </w:t>
      </w:r>
      <w:r>
        <w:rPr/>
        <w:t>1.2. Заказчик обязуется принять, а Плательщик  оплатить результат работы в порядке и на условиях настоящего контракта.</w:t>
      </w:r>
    </w:p>
    <w:p>
      <w:pPr>
        <w:pStyle w:val="2"/>
        <w:spacing w:lineRule="auto" w:line="240"/>
        <w:ind w:left="360" w:hanging="0"/>
        <w:jc w:val="both"/>
        <w:rPr/>
      </w:pPr>
      <w:r>
        <w:rPr>
          <w:sz w:val="22"/>
        </w:rPr>
        <w:t xml:space="preserve">1.3. Срок выполнения работ с </w:t>
      </w:r>
      <w:r>
        <w:rPr>
          <w:i/>
          <w:sz w:val="22"/>
        </w:rPr>
        <w:t xml:space="preserve">до « 01 ».09. 2007 г. </w:t>
      </w:r>
    </w:p>
    <w:p>
      <w:pPr>
        <w:pStyle w:val="2"/>
        <w:spacing w:lineRule="auto" w:line="240"/>
        <w:ind w:left="360" w:hanging="0"/>
        <w:jc w:val="both"/>
        <w:rPr>
          <w:sz w:val="22"/>
        </w:rPr>
      </w:pPr>
      <w:r>
        <w:rPr>
          <w:sz w:val="22"/>
        </w:rPr>
        <w:t xml:space="preserve">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2.  Цена контракта,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spacing w:lineRule="auto" w:line="240"/>
        <w:rPr/>
      </w:pPr>
      <w:r>
        <w:rPr>
          <w:sz w:val="22"/>
        </w:rPr>
        <w:t>2.1. Цена контракта составляет _____________________</w:t>
      </w:r>
      <w:r>
        <w:rPr>
          <w:b/>
          <w:i/>
          <w:sz w:val="22"/>
        </w:rPr>
        <w:t xml:space="preserve">  </w:t>
      </w:r>
      <w:r>
        <w:rPr>
          <w:b/>
          <w:bCs/>
          <w:sz w:val="22"/>
        </w:rPr>
        <w:t>рублей</w:t>
      </w:r>
      <w:r>
        <w:rPr>
          <w:sz w:val="22"/>
        </w:rPr>
        <w:t>.</w:t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  <w:t>Указанная в настоящем пункте цена включает в себя стоимость работ, материалов и НДС.</w:t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  <w:t>2.2. Объем и стоимость работ определяются в соответствии с утвержденной сметой. Проектно-сметная документация является неотъемлемой частью настоящего контракта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Оплата выполненных работ производится в форме безналичного расчета на основании смет, соответствующих условиям п. 2.2. настоящего контракта, счетов-фактур, актов выполненных работ в  3 квартале 2007 г. после подписания акта выполненных работ и при условии  надлежащего выполнения Подрядчиком своих  обязательств по настоящему контракт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1. ПОДРЯДЧИК обязуетс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арантийный срок на произведенные работы составляет 1 год с момента подписания акта выполненных рабо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дрядчик обязуется устранить за свой счет выявленные в течение гарантийного срока дефекты и недостатки выполненных работ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2. передать результат выполненных работ Заказчику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2. ЗАКАЗЧИК обязуется: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из расчета 0,1% от цены контракта за каждый день просрочк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3. За невыполнение обязанностей, предусмотренных п. 3.1.8 настоящего контракта, Подрядчик уплачивает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4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5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6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7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5. Порядок разрешения разногласий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, в соответствии с действующим законодательством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6. Заключительные условия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1. Настоящий контракт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360"/>
        <w:rPr/>
      </w:pPr>
      <w:r>
        <w:rPr>
          <w:sz w:val="22"/>
        </w:rPr>
        <w:t>6.2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6.3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rPr/>
      </w:pPr>
      <w:r>
        <w:rPr>
          <w:sz w:val="22"/>
        </w:rPr>
        <w:t xml:space="preserve"> </w:t>
      </w:r>
      <w:r>
        <w:rPr>
          <w:sz w:val="22"/>
        </w:rPr>
        <w:t>6.4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7. Реквизиты и подписи сторон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ЗАКАЗЧИК</w:t>
      </w:r>
      <w:r>
        <w:rPr>
          <w:sz w:val="22"/>
        </w:rPr>
        <w:t>:</w:t>
      </w:r>
      <w:r>
        <w:rPr>
          <w:b/>
          <w:bCs/>
          <w:sz w:val="22"/>
        </w:rPr>
        <w:t xml:space="preserve"> МОУ СОШ №65 управления образования г.Иванов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outlineLvl w:val="0"/>
        <w:rPr>
          <w:sz w:val="22"/>
          <w:szCs w:val="22"/>
        </w:rPr>
      </w:pPr>
      <w:r>
        <w:rPr>
          <w:sz w:val="22"/>
          <w:szCs w:val="22"/>
        </w:rPr>
        <w:t>г. Иваново, ул. Шувандиной, 95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Директор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>ПОДРЯДЧИК: 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/КПП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и фактический адрес, тел.,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/с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Лицензии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2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42:00Z</dcterms:created>
  <dc:creator>0505-1</dc:creator>
  <dc:description/>
  <dc:language>en-US</dc:language>
  <cp:lastModifiedBy>0505</cp:lastModifiedBy>
  <cp:lastPrinted>2007-06-20T12:50:00Z</cp:lastPrinted>
  <dcterms:modified xsi:type="dcterms:W3CDTF">2007-06-25T06:52:00Z</dcterms:modified>
  <cp:revision>19</cp:revision>
  <dc:subject/>
  <dc:title>Приложение 1</dc:title>
</cp:coreProperties>
</file>