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 25 » июн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2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ООШ №34 управления образования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Хвойная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тенко Надежда Ег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-69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Хвойная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июн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88"/>
        <w:gridCol w:w="2845"/>
        <w:gridCol w:w="215"/>
        <w:gridCol w:w="764"/>
        <w:gridCol w:w="3736"/>
        <w:gridCol w:w="30"/>
      </w:tblGrid>
      <w:tr>
        <w:trPr>
          <w:trHeight w:val="4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мпьютерного класса в школе №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электромонтажные, вентиляционные работы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работ под авторским надзором проектной организаци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олнительные требования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ри снижении цены контракта более чем на 5%- представить обоснование (смету)</w:t>
            </w:r>
          </w:p>
        </w:tc>
      </w:tr>
      <w:tr>
        <w:trPr>
          <w:trHeight w:val="54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07"/>
              <w:gridCol w:w="5017"/>
              <w:gridCol w:w="360"/>
              <w:gridCol w:w="1110"/>
              <w:gridCol w:w="360"/>
              <w:gridCol w:w="360"/>
              <w:gridCol w:w="121"/>
              <w:gridCol w:w="360"/>
              <w:gridCol w:w="143"/>
              <w:gridCol w:w="360"/>
              <w:gridCol w:w="360"/>
              <w:gridCol w:w="503"/>
              <w:gridCol w:w="46"/>
            </w:tblGrid>
            <w:tr>
              <w:trPr>
                <w:trHeight w:val="262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613" w:type="dxa"/>
                  <w:gridSpan w:val="9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ампами накаливания       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ройство и разборка деревянных неинвентарных лесов                                           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2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1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усконаладочные работы*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      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ытания и измерения в электроустановках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огласно ПУЭ       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оектные работы**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зделы:ЭО,СМ.</w:t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084" w:type="dxa"/>
                  <w:gridSpan w:val="3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* - с оформлением Технического отчета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gridSpan w:val="3"/>
                  <w:tcBorders>
                    <w:top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91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**  - с экспертизой Проекта в надзорных органах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gridSpan w:val="5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- с оформлением технического отчета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5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Хвойная,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09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3 квартале 2007 г., на основании смет, счетов-фактур, после подписания актов выполнен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ОУ ООШ №34                                                                                 Н.Е. Улитенк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Heading"/>
        <w:rPr>
          <w:b w:val="false"/>
          <w:b w:val="false"/>
          <w:sz w:val="22"/>
        </w:rPr>
      </w:pPr>
      <w:r>
        <w:rPr/>
        <w:t xml:space="preserve">  </w:t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ООШ №34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ая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Улитенко Н.Е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color w:val="000000"/>
          <w:spacing w:val="-4"/>
          <w:sz w:val="22"/>
          <w:szCs w:val="22"/>
        </w:rPr>
        <w:t xml:space="preserve">МУ «ЦБ № 4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Четвериковой Л.В., со второй стороны,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3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комплекс работ по организации компьютерного класса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школа № 34 </w:t>
      </w:r>
      <w:r>
        <w:rPr>
          <w:sz w:val="22"/>
        </w:rPr>
        <w:t>по адресу</w:t>
      </w:r>
      <w:r>
        <w:rPr>
          <w:b/>
          <w:sz w:val="22"/>
        </w:rPr>
        <w:t xml:space="preserve">: г.Иваново, ул.Хвойная, 2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организации компьютерного класса включают в себя: проектные, строительные работы, электромонтажные работы, монтаж и подключение системы кондиционирования воздуха, монтаж ЛВС согласно ведомости объемов работ,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</w:rPr>
        <w:t xml:space="preserve">1.3. Срок выполнения работ с </w:t>
      </w:r>
      <w:r>
        <w:rPr>
          <w:b/>
          <w:i/>
          <w:sz w:val="22"/>
        </w:rPr>
        <w:t xml:space="preserve">до « 01 ».09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3 квартале 2007 г.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ОУ ООШ №34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/>
      </w:pPr>
      <w:r>
        <w:rPr>
          <w:sz w:val="22"/>
          <w:szCs w:val="22"/>
        </w:rPr>
        <w:t>г. Иваново, ул. Хвойная,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/>
      </w:pPr>
      <w:r>
        <w:rPr>
          <w:b/>
          <w:color w:val="000000"/>
          <w:spacing w:val="-11"/>
          <w:sz w:val="22"/>
          <w:szCs w:val="22"/>
        </w:rPr>
        <w:t>ПЛАТЕЛЬЩИК</w:t>
      </w:r>
      <w:r>
        <w:rPr>
          <w:color w:val="000000"/>
          <w:spacing w:val="-11"/>
          <w:sz w:val="22"/>
          <w:szCs w:val="22"/>
        </w:rPr>
        <w:t>:</w:t>
      </w:r>
      <w:r>
        <w:rPr>
          <w:sz w:val="22"/>
          <w:szCs w:val="22"/>
        </w:rPr>
        <w:t xml:space="preserve"> «МУ ЦБ №4» УОА ИНН 3731024436 КПП 370201001 р/с  40204810900000000019 ГРКЦ ГУ Банка России по Ивановской обл., г. Иваново БИК 042406001</w:t>
      </w:r>
      <w:r>
        <w:rPr>
          <w:bCs/>
          <w:color w:val="000000"/>
          <w:w w:val="89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bCs/>
          <w:color w:val="000000"/>
          <w:w w:val="89"/>
        </w:rPr>
      </w:pPr>
      <w:r>
        <w:rPr>
          <w:bCs/>
          <w:color w:val="000000"/>
          <w:w w:val="89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bCs/>
          <w:color w:val="000000"/>
          <w:w w:val="89"/>
        </w:rPr>
        <w:t xml:space="preserve">        </w:t>
      </w:r>
      <w:r>
        <w:rPr>
          <w:b/>
          <w:bCs/>
          <w:color w:val="000000"/>
          <w:w w:val="89"/>
        </w:rPr>
        <w:t>Директор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Л. В. Четвериков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ind w:left="310" w:hanging="0"/>
        <w:rPr>
          <w:b/>
          <w:b/>
          <w:bCs/>
          <w:color w:val="000000"/>
          <w:w w:val="89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b/>
          <w:b/>
          <w:bCs/>
          <w:color w:val="000000"/>
          <w:w w:val="89"/>
          <w:sz w:val="22"/>
          <w:szCs w:val="22"/>
        </w:rPr>
      </w:pPr>
      <w:r>
        <w:rPr>
          <w:w w:val="89"/>
        </w:rPr>
        <w:t xml:space="preserve"> </w:t>
      </w: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07T13:12:00Z</cp:lastPrinted>
  <dcterms:modified xsi:type="dcterms:W3CDTF">2007-06-25T06:19:00Z</dcterms:modified>
  <cp:revision>33</cp:revision>
  <dc:subject/>
  <dc:title>Участникам размещения заказа </dc:title>
</cp:coreProperties>
</file>