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22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42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Станция скорой медицинской помощ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о пр. Ленина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SMP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 @ 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кова Татья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60-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 пр. Ленина,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6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.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автошин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 - 156 185/75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16 С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И – 502 225/85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15 С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С – 4 195/65 </w:t>
            </w:r>
            <w:r>
              <w:rPr>
                <w:sz w:val="20"/>
                <w:lang w:val="en-US"/>
              </w:rPr>
              <w:t xml:space="preserve">R </w:t>
            </w:r>
            <w:r>
              <w:rPr>
                <w:sz w:val="20"/>
              </w:rPr>
              <w:t>15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сертификатом каче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паспорта завода изготовител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техническим характеристикам эксплуатаци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ить доставку Товара со склада своим транспортом и за свой счет в место доставки Товар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включенных (не включенных) в цену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включен НДС, достав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 пр. Ленина.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ставок товаров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юль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 условия оплаты поставок товаров работ,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ировочная заявка может быть подана по поч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</w:rPr>
        <w:t>Муниципальный контракт № 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автомобильных ш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г. Иваново                                                                                            «__» __________ 2007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МУЗ «Станция скорой медицинской помощи», в лице главного врача Потапенко Л. В., действующей на основании Устава, именуемое далее «Заказчик», с одной стороны, и _____________________________________________________________________, в лице ___________________________________________________, действующего на основании ______________, именуемое далее «Поставщик», с другой стороны, руководствуясь протоколом запроса котировок цен № ___ от «____» ________________ 200_ г.,  заключили настоящий муниципальны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МУНИЦИПАЛЬНОГО КОНТРАКТА</w:t>
      </w:r>
    </w:p>
    <w:p>
      <w:pPr>
        <w:pStyle w:val="Normal"/>
        <w:jc w:val="both"/>
        <w:rPr/>
      </w:pPr>
      <w:r>
        <w:rPr>
          <w:sz w:val="20"/>
          <w:szCs w:val="20"/>
        </w:rPr>
        <w:t>1.1.Поставщик обязуется передать Товар и относящиеся к нему документы Заказчику, а Заказчик принять и оплатить Това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оваром по настоящему контракту выступают автомобильные шин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Технические характеристики (К-156 185/75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16 С – 50 штук, И-502 225/85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15 С – 18 штук, КС-4 195/65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15 – 8 штук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Качественные характеристики товара – в соответствии с сертификатом каче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безопасности товара – согласно паспорта завода – изготовител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Требования к функциональным характеристикам (потребительским свойствам) товара, требования к размерам, упаковке, отгрузке товара – соответствие техническим характеристикам эксплуатации, отгрузка – силами и средствами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1.2. Сроки поставки Товара – июль 2007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Место доставки Товара – территория учреждения МУЗ «Станция скорой медицинской помощи» г. Иваново, г. Иваново, пр. Ленина, д. 6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Поставщ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Передать Товар и относящиеся к нему документы на условиях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Передать Товар в количестве по описанию и качеству, предъявляемому Заказчиком к Товару, с предоплатой за Товар в размере 30% от стоимости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Обеспечить доставку Товара со склада своим транспортом и за свой счет в место доставки Товара, указанное в п. 1.3 настоящего муниципального контракта. </w:t>
      </w:r>
    </w:p>
    <w:p>
      <w:pPr>
        <w:pStyle w:val="Normal"/>
        <w:jc w:val="both"/>
        <w:rPr/>
      </w:pPr>
      <w:r>
        <w:rPr>
          <w:sz w:val="20"/>
          <w:szCs w:val="20"/>
        </w:rPr>
        <w:t>2.2. Заказчик обяз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ринять Товар по количеству и качеств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Оплатить Товар надлежащим образ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РАСЧЕТЫ И ПОРЯДОК ОП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Общая стоимость Товара по настоящему контракту составляет ___________________ (__________________________________________________) рублей, в стоимость включен НДС, доста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асчетной единицей выступает российский рубль. </w:t>
      </w:r>
    </w:p>
    <w:p>
      <w:pPr>
        <w:pStyle w:val="Normal"/>
        <w:jc w:val="both"/>
        <w:rPr/>
      </w:pPr>
      <w:r>
        <w:rPr>
          <w:sz w:val="20"/>
          <w:szCs w:val="20"/>
        </w:rPr>
        <w:t>3.3. Денежные средства по настоящему контракту перечисляются Заказчиком на расчетный счет Поставщика.</w:t>
      </w:r>
    </w:p>
    <w:p>
      <w:pPr>
        <w:pStyle w:val="Normal"/>
        <w:jc w:val="both"/>
        <w:rPr/>
      </w:pPr>
      <w:r>
        <w:rPr>
          <w:sz w:val="20"/>
          <w:szCs w:val="20"/>
        </w:rPr>
        <w:t>3.4. З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3.6.Товар считается оплаченным с момента, когда Заказчик подает своему банку распоряжение о списании со своего расчетного счета соответствующей  сумм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ИМУЩЕСТВЕННАЯ ОТВЕТСТВЕННОСТЬ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казчик несет ответственность по действующему законодательству Российской Федерации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осрочки оплаты Товара Заказчик уплачивает пени в размере одной трехсотой  ставки рефинансирования ЦБ РФ от стоимости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 в срок не превышающий 30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нарушения сроков поставки Товара по Контракту, а также сроков замены Товара ненадлежащего качества, Поставщик уплачивает Заказчику штрафную неустойку в размере 0,1 % от суммы Контракт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епоставки Товара и/или отказа его поставить Поставщик уплачивает Заказчику штраф в размере 10 % от цены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РАЗРЕШЕНИЯ СПОР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.4.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6. ФОРС – МАЖОР </w:t>
      </w:r>
    </w:p>
    <w:p>
      <w:pPr>
        <w:pStyle w:val="2"/>
        <w:ind w:left="283" w:right="139" w:hanging="0"/>
        <w:rPr/>
      </w:pPr>
      <w:r>
        <w:rPr>
          <w:sz w:val="20"/>
        </w:rPr>
        <w:t xml:space="preserve">6.1.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ind w:right="139" w:firstLine="709"/>
        <w:rPr/>
      </w:pPr>
      <w:r>
        <w:rPr>
          <w:sz w:val="20"/>
        </w:rPr>
        <w:t xml:space="preserve"> </w:t>
      </w:r>
      <w:r>
        <w:rPr>
          <w:sz w:val="20"/>
        </w:rPr>
        <w:t xml:space="preserve">6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ставщик: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b/>
        </w:rPr>
        <w:t>МУЗ «Станция скорой медицинской помощи», юридический адрес: 153002, г. Иваново, пр. Ленина, д. 60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3729010203/ КПП 370201001, р/с 40204810800000000054 ГРКЦ ГУ Банка России по Ивановской области  г. Иваново, БИК  042406001,  ОКОНХ 91515, ОКПО 01924769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тавщик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_________________/_____________________./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/Потапенко Л. В./</w:t>
      </w:r>
    </w:p>
    <w:p>
      <w:pPr>
        <w:pStyle w:val="ConsNonformat"/>
        <w:widowControl/>
        <w:jc w:val="both"/>
        <w:rPr>
          <w:sz w:val="28"/>
          <w:szCs w:val="28"/>
        </w:rPr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3:00Z</dcterms:created>
  <dc:creator>0505</dc:creator>
  <dc:description/>
  <dc:language>en-US</dc:language>
  <cp:lastModifiedBy>0505</cp:lastModifiedBy>
  <dcterms:modified xsi:type="dcterms:W3CDTF">2007-06-22T09:54:00Z</dcterms:modified>
  <cp:revision>5</cp:revision>
  <dc:subject/>
  <dc:title>Извещение о  проведении  запроса  котировок </dc:title>
</cp:coreProperties>
</file>