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21»июня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Регистрационный № 4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г.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fin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vq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М.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-05-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6, оф.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6.2007 до 16: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8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896"/>
        <w:gridCol w:w="2166"/>
        <w:gridCol w:w="1292"/>
        <w:gridCol w:w="1666"/>
      </w:tblGrid>
      <w:tr>
        <w:trPr>
          <w:trHeight w:val="130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 автомобиля для служебного пользования с услугами водите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характеристики товаров, работ, услу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величина пробега в месяц 2000 к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товаров, работ, услу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 года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 не позднее 2002 года (или эквивалент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безопасности товаров, работ, услу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мней безопасност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 работ, оказанию услу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полном объеме и в срок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1444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траты исполнителя, включая НДС ( осуществление обслуживания и содержания автомобиля и услугами водителя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 заказчика на территории Российской Федераци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07 по 30.09.2007 ежедневно с 8-30 до 17-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, по счетам, предоставляемым заказчику не позднее 5 числа месяца, следующего за отчетным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стечение 5 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№ </w:t>
      </w:r>
      <w:r>
        <w:rPr>
          <w:szCs w:val="24"/>
        </w:rPr>
        <w:t>________________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Приложение к  Извещению  о </w:t>
      </w:r>
    </w:p>
    <w:p>
      <w:pPr>
        <w:pStyle w:val="TextBody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проведении запроса котировок</w:t>
      </w:r>
    </w:p>
    <w:p>
      <w:pPr>
        <w:pStyle w:val="TextBody"/>
        <w:ind w:firstLine="720"/>
        <w:jc w:val="right"/>
        <w:rPr/>
      </w:pPr>
      <w:r>
        <w:rPr>
          <w:szCs w:val="24"/>
        </w:rPr>
        <w:t xml:space="preserve">              </w:t>
      </w:r>
      <w:r>
        <w:rPr>
          <w:szCs w:val="24"/>
        </w:rPr>
        <w:t>от «___» _____________200__г.</w:t>
      </w:r>
    </w:p>
    <w:p>
      <w:pPr>
        <w:pStyle w:val="TextBody"/>
        <w:ind w:firstLine="72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Регистрационный № ____</w:t>
      </w:r>
    </w:p>
    <w:p>
      <w:pPr>
        <w:pStyle w:val="TextBody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КОТИРОВОЧНАЯ ЗАЯВ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МУНИЦИПАЛЬНЫЙ КОНТРА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. Иваново                                                                                «______»________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Финансово-казначейское управление администрации г. Иванова, действующее  от имени муниципального образования  г. Иванова в целях обеспечения  муниципальных нужд, именуемое в дальнейшем «Муниципальный заказчик», в лице заместителя Главы города, начальника финансово-казначейского управления   Золкина С.О</w:t>
      </w:r>
      <w:r>
        <w:rPr>
          <w:u w:val="single"/>
        </w:rPr>
        <w:t>.</w:t>
      </w:r>
      <w:r>
        <w:rPr/>
        <w:t>,  действующего на основании Положения, с одной стороны, и _________________, именуемое в дальнейшем  «Исполнитель», в лице ________________________, действующего на основании ____________, с другой стороны,  заключили настоящий  Муниципальный контракт  (далее – контракт)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0" w:leader="none"/>
        </w:tabs>
        <w:suppressAutoHyphens w:val="true"/>
        <w:jc w:val="both"/>
        <w:rPr/>
      </w:pPr>
      <w:r>
        <w:rPr/>
        <w:t xml:space="preserve">В соответствии с настоящим Контрактом Муниципальный заказчик осуществляет найм для служебного пользования в течение 3 месяцев автомобиля с водителем 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далее – «автомобиль», а Исполнитель обязуется осуществлять обслуживание и содержание автомоби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0" w:leader="none"/>
        </w:tabs>
        <w:suppressAutoHyphens w:val="true"/>
        <w:jc w:val="both"/>
        <w:rPr/>
      </w:pPr>
      <w:r>
        <w:rPr/>
        <w:t>Услуги по Контракту предоставляются с 01.07.2007 по 30.09.2007 ежедневно с 8</w:t>
      </w:r>
      <w:r>
        <w:rPr>
          <w:vertAlign w:val="superscript"/>
        </w:rPr>
        <w:t xml:space="preserve">.30 </w:t>
      </w:r>
      <w:r>
        <w:rPr/>
        <w:t>до 17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0" w:leader="none"/>
        </w:tabs>
        <w:suppressAutoHyphens w:val="true"/>
        <w:jc w:val="both"/>
        <w:rPr/>
      </w:pPr>
      <w:r>
        <w:rPr/>
        <w:t>Исполнитель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Проводить ремонт автомобил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Приобретать  бензин и другие горюче-смазочные материал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Производить оплату труда водителя автомобил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Не позднее 5 числа месяца, следующего за отчетным представить Муниципальному заказчику счет  на расходы по обслуживанию и содержанию автомобиля за предыдущий месяц. Расчет на расходы по содержанию  автомобиля производится Исполнителем, исходя из цены Контракта, установленной  в пункте 3.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0" w:leader="none"/>
        </w:tabs>
        <w:suppressAutoHyphens w:val="true"/>
        <w:jc w:val="both"/>
        <w:rPr/>
      </w:pPr>
      <w:r>
        <w:rPr/>
        <w:t>Муниципальный 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Своевременно, не позднее 5-ти суток с момента получения счета, указанного в п.2.1.4. настоящего Контракта, произвести опла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ПОРЯДОК РАСЧЕТОВ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870" w:leader="none"/>
        </w:tabs>
        <w:suppressAutoHyphens w:val="true"/>
        <w:spacing w:before="0" w:after="0"/>
        <w:jc w:val="both"/>
        <w:rPr/>
      </w:pPr>
      <w:r>
        <w:rPr/>
        <w:t>Компенсация расходов, предусмотренных в п.2.1. настоящего Контракта, производится Муниципальным заказчиком путем перечисления денежных средств на расчетный счет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0" w:leader="none"/>
        </w:tabs>
        <w:suppressAutoHyphens w:val="true"/>
        <w:jc w:val="both"/>
        <w:rPr/>
      </w:pPr>
      <w:r>
        <w:rPr/>
        <w:t xml:space="preserve">Цена услуг по Контракту составляет  _______________рублей, включая НДС, обслуживание, содержание автомобиля и услуги водител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870" w:leader="none"/>
        </w:tabs>
        <w:suppressAutoHyphens w:val="true"/>
        <w:spacing w:before="0" w:after="0"/>
        <w:jc w:val="both"/>
        <w:rPr/>
      </w:pPr>
      <w:r>
        <w:rPr/>
        <w:t>За неисполнение или ненадлежащее исполнение настоящего Контракта  стороны несут  ответственность в соответствии с действующим  законодательством РФ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0" w:leader="none"/>
        </w:tabs>
        <w:suppressAutoHyphens w:val="true"/>
        <w:jc w:val="both"/>
        <w:rPr/>
      </w:pPr>
      <w:r>
        <w:rPr/>
        <w:t>Настоящий Контракт вступает в силу с 1 июля 2007 года и прекращает свое         действие по выполнению сторонами принятых на себя обязательств  30 сентября 2007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70" w:leader="none"/>
        </w:tabs>
        <w:suppressAutoHyphens w:val="true"/>
        <w:jc w:val="both"/>
        <w:rPr/>
      </w:pPr>
      <w:r>
        <w:rPr/>
        <w:t>Настоящий Контракт составлен в двух  экземплярах, каждый из которых имеет  равную юридическую силу,  по одному для каждой сторон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заказчик:  Финансово-казначейское управление администрации  г. Иванова,  153000, г. Иваново, пл. Революции, 6,  ИНН 3728012617,  КПП 370201001 Ивановское городское отделение УФК по Ивановской области (финансово-казначейское управление администрации  г. Иваново)  р\счет 40204810900000000019 ГРКЦ ГУ Банка России по Ивановской области,   БИК  042406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                                                                                   Исполн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      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.П.                                                                                             М.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dc:language>en-US</dc:language>
  <cp:lastModifiedBy>0505</cp:lastModifiedBy>
  <cp:lastPrinted>2007-06-14T16:28:00Z</cp:lastPrinted>
  <dcterms:modified xsi:type="dcterms:W3CDTF">2007-06-21T12:49:00Z</dcterms:modified>
  <cp:revision>51</cp:revision>
  <dc:subject/>
  <dc:title>Участникам размещения заказа </dc:title>
</cp:coreProperties>
</file>