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FFFF"/>
          <w:sz w:val="20"/>
          <w:szCs w:val="20"/>
        </w:rPr>
        <w:t>Согласовано:</w:t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</w:t>
      </w:r>
      <w:r>
        <w:rPr/>
        <w:t xml:space="preserve">Дата:  </w:t>
      </w:r>
      <w:r>
        <w:rPr>
          <w:u w:val="single"/>
        </w:rPr>
        <w:t>«21» июня  2007г</w:t>
      </w:r>
      <w:r>
        <w:rPr/>
        <w:t>.</w:t>
      </w:r>
    </w:p>
    <w:p>
      <w:pPr>
        <w:pStyle w:val="Normal"/>
        <w:ind w:left="3540" w:firstLine="708"/>
        <w:jc w:val="right"/>
        <w:rPr/>
      </w:pPr>
      <w:r>
        <w:rPr/>
        <w:t>Регистрационный номер 414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11"/>
        <w:gridCol w:w="3604"/>
        <w:gridCol w:w="1239"/>
        <w:gridCol w:w="1481"/>
      </w:tblGrid>
      <w:tr>
        <w:trPr>
          <w:trHeight w:val="13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6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г (Список –приложение №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кземпляр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атная продукц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Товар поставляется в надежной упаковке</w:t>
            </w:r>
          </w:p>
          <w:p>
            <w:pPr>
              <w:pStyle w:val="TextBody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,54701 коп. (Двести тридцать шесть тыс. пятьсот сорок семь руб.01 коп.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цену  включены  расходы поставщика на транспортировку товара, страхование, уплату таможенных пошлин, налогов, уплату налогов, сборов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ЦБС  детских библиотек  г. Иваново, ул. Шубиных,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е более 60 календарных дней с момента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– 30 %. О</w:t>
            </w:r>
            <w:r>
              <w:rPr>
                <w:bCs/>
                <w:sz w:val="20"/>
                <w:szCs w:val="20"/>
              </w:rPr>
              <w:t>кончательная оплата – в</w:t>
            </w:r>
            <w:r>
              <w:rPr>
                <w:sz w:val="20"/>
                <w:szCs w:val="20"/>
              </w:rPr>
              <w:t xml:space="preserve"> течение 10-банковских дней с момента получения книг, по безналичному расчет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-ти дн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дня опубликования протокола на официальном сайте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МП                  (Ф.И.О.)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ваново                                                                                                  «   »                 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МУ ЦБС детских библиотек, именуемое в дальнейшем «Покупатель», в лице директора Крохиной Людмилы Николаевны, действующей на основании Устава, с одной стороны и ________________________________________________________, именуемый в дальнейшем «Продавец», в лице 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  <w:t>1.ПРЕДМЕТ НАСТОЯЩЕГО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Заказчик поручает, а Поставщик принимает на себя обязанность осуществить поставку книг (далее «Товар») для Муниципального учреждения ЦБС детских библиотек г. Иваново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</w:t>
        <w:tab/>
        <w:t>Цена Контракта составляет: _______________________________________________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В цену Контракта включаются расходы Поставщика на транспортировку Товара, страхование, уплату таможенных пошлин, налогов, уплату налогов, сборов и других обязательных платежей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оставщик обязуется поставить Товар в надежной упаковке, в количестве и по наименованиям, согласно таблице цен (Приложение №1, являющееся неотъемлемой частью настоящего Контракта (далее – «Приложение №1»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 Товара осуществляется за счет поставщика;</w:t>
      </w:r>
    </w:p>
    <w:p>
      <w:pPr>
        <w:pStyle w:val="Normal"/>
        <w:jc w:val="both"/>
        <w:rPr/>
      </w:pPr>
      <w:r>
        <w:rPr/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2.ПРАВА И ОБЯЗАННОСТИ </w:t>
      </w:r>
    </w:p>
    <w:p>
      <w:pPr>
        <w:pStyle w:val="Normal"/>
        <w:jc w:val="both"/>
        <w:rPr/>
      </w:pPr>
      <w:r>
        <w:rPr/>
        <w:t>2.1.</w:t>
        <w:tab/>
        <w:t>Заказч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) поручает Поставщик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обязуется передать Поставщику документацию и информацию, необходимую для выполнения муниципального заказа на поставку Товара Заказчик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в) консультирует Поставщика по вопросам выполнения муниципального заказа на поставку Товара Заказчик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г) обеспечивает оплату Товара, поставляемого для Заказчика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) в случае полного или частичного невыполнения условий настоящего Контракта по вине Поставщика,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  <w:tab/>
        <w:t>Поставщик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бязуется поставить Товар для муниципальных нужд Заказчика надлежащего качества, в порядке и в сроки, предусмотренные разделом 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праве запрашивать и получать в установленном порядке у Заказчика документацию и информацию, необходимые для выполнения Контракта на поставку Товара для муниципальных нужд Заказчик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учать консультации у Заказчика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ab/>
        <w:tab/>
        <w:tab/>
        <w:tab/>
        <w:tab/>
        <w:t>3. ПОРЯДОК СДАЧИ И ПРИЕМКИ ПРОД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1.</w:t>
        <w:tab/>
        <w:t>Поставщик обязуется поставить Товар Заказчику в течение 60 (шестидесяти) календарных дней с момента подписания настоящего Контра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2.</w:t>
        <w:tab/>
        <w:t>При завершении этапа поставки Товара и поставки Товара в целом Поставщик представляет Заказчику два экземпляра подписанной Поставщиком товарной накладной (форма ТОРГ -12) и счета 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3.3.</w:t>
        <w:tab/>
        <w:t>Указанную в п.3.2. товарную накладную Заказчик обязуется направить Поставщику в течение 5 (пяти) дней с момента подпис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лучае несоответствия поставленного Товара таблице цен, указанной в Приложении №1, претензии должны быть предъявлены Заказчиком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ab/>
        <w:t>4. СТОИМОСТЬ ПРОДУ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>ПОРЯДОК ЕЕ ПОСТАВКИ И РАСЧЕ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1.</w:t>
        <w:tab/>
        <w:t>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</w:t>
        <w:tab/>
        <w:t>Поставленный Товар Заказчик оплачивает в соответствии с таблицей цен на поставляемые Товары ,(Приложение №1)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1.</w:t>
        <w:tab/>
        <w:t xml:space="preserve"> В течение 10 (десяти) дней с момента подписания настоящего Контракта Заказчик, обязуется перечислить на расчетный счет Поставщика денежные средства в размере 30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( тридцати) процентов суммы, указанной в п.1.2.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2.</w:t>
        <w:tab/>
        <w:t>Оплата оставшихся 70 (семидесяти) процентов стоимости поставляемого Товара осуществляется Заказчиком по истечении 10 (десяти) банковских дней с момента подписания Товарной накладной (ТОРГ-12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  <w:t>5.ОТВЕТСТВЕННОСТЬ СТОРОН</w:t>
      </w:r>
    </w:p>
    <w:p>
      <w:pPr>
        <w:pStyle w:val="Normal"/>
        <w:jc w:val="both"/>
        <w:rPr/>
      </w:pPr>
      <w:r>
        <w:rPr/>
        <w:t>5.1.</w:t>
        <w:tab/>
        <w:t>Поставщик по требованию Заказчика своими силами и за свой счет в срок, согласованный с Заказчиком, обязан устранить недостатки Товара, допущенные по вине Поставщика.</w:t>
      </w:r>
    </w:p>
    <w:p>
      <w:pPr>
        <w:pStyle w:val="Normal"/>
        <w:jc w:val="both"/>
        <w:rPr/>
      </w:pPr>
      <w:r>
        <w:rPr/>
        <w:t>5.2.</w:t>
        <w:tab/>
        <w:t>За неисполнением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</w:t>
        <w:tab/>
        <w:t>За задержку поставки товара Поставщик выплачивает Заказчику пени в размере 1% от стоимости товара за каждый просроченный день.</w:t>
      </w:r>
    </w:p>
    <w:p>
      <w:pPr>
        <w:pStyle w:val="Normal"/>
        <w:jc w:val="both"/>
        <w:rPr/>
      </w:pPr>
      <w:r>
        <w:rPr/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И ПОРЯДОК ВНЕСЕНИЯ В НЕГО</w:t>
      </w:r>
    </w:p>
    <w:p>
      <w:pPr>
        <w:pStyle w:val="Normal"/>
        <w:jc w:val="center"/>
        <w:rPr/>
      </w:pPr>
      <w:r>
        <w:rPr/>
        <w:t>ИЗМЕНЕНИЙ И ДОПОЛНЕНИЙ.</w:t>
      </w:r>
    </w:p>
    <w:p>
      <w:pPr>
        <w:pStyle w:val="Normal"/>
        <w:jc w:val="both"/>
        <w:rPr/>
      </w:pPr>
      <w:r>
        <w:rPr/>
        <w:t>6.1.</w:t>
        <w:tab/>
        <w:t>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jc w:val="both"/>
        <w:rPr/>
      </w:pPr>
      <w:r>
        <w:rPr/>
        <w:t>6.2.</w:t>
        <w:tab/>
        <w:t>Настоящий Контракт, может быть расторгнут досрочно по соглашению Сторон в порядке, предусмотренном действующим законодательством.</w:t>
      </w:r>
    </w:p>
    <w:p>
      <w:pPr>
        <w:pStyle w:val="3"/>
        <w:rPr/>
      </w:pPr>
      <w:r>
        <w:rPr/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</w:t>
        <w:tab/>
        <w:t xml:space="preserve">Приложение №1 к настоящему Контракту являе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8.ЮРИДИЧЕСКИЕ АДРЕСА И ПОДПИСИ СТОРОН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администрации г. Ивано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 г. Иваново, ул. Шубиных, д.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: 3702136030/3702010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: 003032591 ФКУ администрации г. Ивано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 042435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ЦБС  Д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               Л. Н. Крох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  <w:r>
              <w:rPr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загадок для самых умных малышей./Авт.-сост. Виноградова Е. -М.: АСТ, СПб.:Сова, 2007.- 255с.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рамов И.Б. История средних веков 6 класс.- СПб.:Литера,2006.-64с.-(Доклады, рефераты, сообщения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рамов И.Б.История Древнего мира 5 класс.- СПб.:Литера,2006.-64с.-(Доклады, рефераты, сообщения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ерченко А.Тэффи Н.Саша Черный. Юмористические рассказы.-М.:Дет.лит.,2006.-490с.-(Школьная б-ка)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ин А.Г. Смешилка-это я! -М.:АСТ, Астрель, 2007.-477с.-(Люб.чт.),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Амбьернсен И. Самсон и Роберто-Крутые ребята. т.2.-СПб.:Азбука-классика,2006.-176с.- (н/о) (Очень прикольная книга) 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Амбьернсен И. Самсон и Роберто-Секрет патера Пьетро. СПб.:Азбука-классика,2006.-192с.-(Очень прикольная книга)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дреева Т.И. Литература 7 класс.- СПб.: Литера,2006.-64с.-(Доклады, рефераты, сообщения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В. Конь с розовой гривой.-М.:Дет.лит.,2006.-267с.-(Школьная б-ка) 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В.П. Прокляты и убиты: Роман. -М.:Эксмо,2005-2007.-800с.-(Рус.кл. ХХв.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мира.-М.:Махаон,2006.-(Новый атл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. Природа России.-М.:Махаон,2006.-(Новый атл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ова А. Стихотворения и поэмы.-М.:Дет.лит.,2006.-347с.-(Школьная б-ка)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. Лирика.-М.:Дет.лит.,2006.-303с.-(Школьная б-ка) 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. Поэмы.-М.:Дет.лит.,2006.-144с.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 Иван.Зося.-М.:Дет.лит.,2006.-191с.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Российская энциклопедия:т.7.-М.: Большая Российская энциклопедия,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я Российская энциклопедия:т.8.-М.: Большая Российская энциклопедия,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М. Собачье сердце.-М.:Дет.лит., 2006.-191с.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гаков М.А. Мастер и Маргарита. Собачье сердце. -М.:Мир книги,2006.-480с. -(Брил.кол.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нин И.А. Жизнь Арсеньева. Темные аллеи: Роман, рассказы. -М.:Мир книги,Литература,2006.-496с., (п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. Мертвым не больно: Повести. -М.:Эксмо,2005,2007.-672с.-(Рус.кл.XXв.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пилов А. Утиная охота:пьесы.-М.:Дет.лит., 2006.-272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:стихи и рассказы о природе.-М.:Дет.лит.,2006.-173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 А. Чук и Гек.-М.:Дет.лит.,2006.-239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нул Е.А. Города России.-СПб.:Литера,2006.-96с.-(Моя Родина – Россия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шин В. Лягушка-путешественница.-М.:Дет.лит.,2006.-16с.-(Книга за книгой) 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растет? Что едят?.-М.:Махаон,2006.-(Познакомься,это…)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варгизов Г.Добрыня Никитич и Змей Горыныч.-М.:Эгмонт,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Н.В. Вечера на хуторе близ Диканьки. Миргород. Пов. Ревиз. -М.:Мир книги,2006.-496-(Бр.кол.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Н.В. Мертвые души: повесть:критические статьи.-М.:Дет.лит.,2006.-352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Н.В. Ревизор.-М.:Дет.лит.,2006.-127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Н.В. Тарас Бульба.-М.:Дет.лит.,2006.-188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а самоцветов: сказки народов России в пересказе М. Булатова.-М.:Дет.лит.,2006.-493с. -(Школьная б-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М. Детство.-М.:Дет.лит.,2006.-250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М. На дне.Дачники:пьесы.-М.:Дет.лит.,2006.-220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Э.Т. Щелкунчик и Мышиный Король: Сказки. -М.:Эксмо,2007.-160с.-(Все произв.для 5кл.), (п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едов А. Горе от ума.-М.:Дет.лит.,2006.-206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м бр. Сказки.-СПб.:Литера,2006.-80с.-(Книга в подарок)  (п)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н А. Алые паруса.-М.:Дет.лит.,2006.-462с.-(Б-ка приключений и фанта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милев Н. «Я конквистадор в панцире железном…».-М.:Дет.лит.,2006.-315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релл Моя семья и другие животные.-М.: Центрполиграф,2001.-207с.- (Джералд Дарелл. Рассказы о животных)  (о)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ь сказок:сказки русских писателей ХХ века.-М.:Дет.лит.,2006.-160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кс Б. Белые лисы.-СПб.:Азбука-классика, 2004.-412с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Джейкс Б. Воин Рэдволла.-СПб.: Азбука-классика, 2006.-368.-(Рэдволл) 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жейкс Б. Воина с Котиром.-СПб.: Азбука-классика, 2005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жейкс Б. Дозорный Отряд.-СПб.: Азбука-классика, 2005.-395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жейкс Б. Жемчуг Лутры.-СПб.: Азбука-классика, 2005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жейкс Б. Изгнанник. -СПб.: Азбука-классика, 2005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жейкс Б. Колокол Джозефа.-СПб.: Азбука-классика, 2005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жейкс Б. Легенда о Льюке.-СПб.: Азбука-классика, 2005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жейкс Б. Мартин Воитель.-СПб.: Азбука-классика, 2003.-394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жейкс Б. Мэриел из Рэдволла.-СПб.: Азбука-классика, 2003.-363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Джейкс Б. Меч Мартина.-СПб.:Азбука-классика,2006.-384с.-(Рэдволл)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жейкс Б. Поход Матиаса.-СПб.: Азбука-классика, 2004.-398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жейкс Б. Саламандастрон.-СПб.: Азбука-классика, 2003.-363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жейкс Б. Трисс Воительница.-СПб.: Азбука-классика, 2006.-410.-(Рэдво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ий Ф. Белые ночи:сентиментальный роман.-М.:Дет.лит.,2006.-95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ий Ф.М. Преступление и наказание.-М.:Мир книги,2006.-512с.-(Брил.кол.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Египет: Энц. -М.:Мир книги,2007.-44с.-(Путешествие в древний мир), (п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яя Греция: Энц. -М.:Мир книги,2007.-44с.-(Путешествие в древний мир), (п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ванова Е.В. Князь Дмитрий Донской. Куликовская битва.-М.:Бел.город,2007.-10с.-(ЭМ.Расск.по ист.), (о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чугова П.П.Архитектура.-СПб.:Литера, 2006.-128с.-(Иллюстрированный словарик школьника)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Л.М. Сердце России. Москва. -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город,2007.-10с.-(Рассказы по истории),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Т.А. Её величество кошка.-М.:Бел. город, 2007.-30с.-(Читаем сами. Мир животных)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 В. Стихотворения и баллады.-М.:Дет.лит.,2006.-269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Е. Мы.-М.:Дет.лит.,2006.-431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планета.-М.:Махаон,2006.-(Энциклопедия знатока)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щенко М. Рассказы для детей.-М.:Дет.лит.,2006.-203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аенко В.П. Семейные праздники с детьми.-СПб.:Литера,2005.-96с.-(Карнавал) (о)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6 класс.- СПб.:Литера,2006.-64с. -(Доклады,рефераты,сообщения)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 В. Два капитана.-М.:Дет.лит.,2006.-751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активным пользователем.-М.:Махаон,2006.-(Успе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супердевочкой.-М.:Махаон,2006.-(Успе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инский Л. Уроки смеха.-М.:АСТ:Астрель; Минск:Харвест,2007.-224с.-(Хрестоматия школь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Н. Бедная Лиза.-М.:Дет.лит.,2006.-173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плинг Р.Д. Маугли. -М.:Эксмо,2007.-208с.-(Все произв. для нач. школы), (п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В. Отпуск по ранению.Сашка.-М.:Дет.лит.,2006.-287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итуция Российской Федерации.-СПб.: Литера,2005.-48с.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иков В. Морской сундучок.-М.:Дет.лит.,2006.-320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невская О.В. Литература 9 класс.- СПб.: Литера,2006.-64с.-(Доклады, рефераты, сообщения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невская О.В. Физика 8 класс.- СПб.: Литера, 2006.-64с.-(Доклады, рефераты, сообщения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ылкв В. Минин и Пожарский:повесть.-М.:Дет.лит.,2006.-87с.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И. Басни.-М.:Дет.лит.,2006.-219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 Н. Леденды и мифы Древней Греции. Боги и герои.-СПб.:Литера,2003.-304с.-(Внеклассное чтение)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 А. Белый пудель.-М.:Дет.лит.,2006.-251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прин А.И. Поединок: Роман. Повести и рассказы.-М.:Мир книги,2006.-400с.-(Брил.кол.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ов О. Рассказы маленького мальчика.- М.:АСТ:Астрель;Минск:Харвест,2006.-208с.- (Любим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а С.А. Италия. -М.:Бел.город,2007.-32с.-(Читаем сами. Мир вокруг нас), (о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герлёф С. Чудесное путешествие Нильса с дикими гусями.-СПб.:Литера,2005.-158с.-(Золотая серия)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гин Л. Старик Хоттабыч.-СПб.:Литера,2004.-256с.-(Внеклассное чтение)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 М.Ю. Герой нашего времени.-М.:Дет.лит.,2006.-186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 Н.С.Повести и рассказы.-М.:Мир книги, 2006.-400с.- (Брил.коллекция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Линдгрен А. Расмус-бродяга.-СПб.:Азбука-классика,2006.-368с.-(Мои любимые книжки) 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Линдгрен А. Три повести о Малыше и Карлсоне. - СПб.:Азбука-классика,2006.-384с.- (Мои любимые книжки)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ндон Д. Белое безмолвие.-М.:Дет.лит.,2006.-313с. -(Школьная б-к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ова М.А. Иван - грозный царь. -М.: Бел.город,2007.-10с.-(ЭМРассказы по ист.)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оус Д. Апельсинка, оранжевая фея. -М.: Росмэн-Пр.,2007.-96с.-(Волшебная радуга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ус Д. Ирис, синяя фея. -М.:Росмэн-,2007.-96с.-(Волшебная радуга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ус Д. Лютик, желтая фея. -М.:Росмэн, 2007.-96с.-(Волшебная радуга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оус Д. Незабудка, голубая фея. -М.:Росмэн-Пр.,2007.-96с.-(Волшебная радуга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оус Д. Рябинка, красная фея. -М.:Росмэн-Пр.,2007.-96с.-(Волшебная радуга), (п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оус Д. Травинка, зеленая фея. -М.:Росмэн-Пр.,2007.-96с.-(Волшебная радуга), (п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ус Д. Фиалка, фиолетовая фея. -М.: Росмэн-Пр.,2007.-96с.-(Волшебная радуга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Г.Н. История России 20 век в именах и датах.-СПб.:Литера,2006.-116с.-(Моя Родина-Россия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стов С.Ю. Люди и народы.-СПб.: Литера, 2006.-96с.-(Мир вокруг нас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ер Комедии.-М.:Дет.лит.,2006.-298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Е. Барабашка – это я.-М.:Дет.лит.,2006.-265с.-(Опасный возраст) 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Н. Кому на Руси жить хорошо.-М.:Дет.лит.,2006.-330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Н. Поэмы.-М.:Дет.лит.,2006.-234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Н. Стихотворения.-М.:Дет.лит.,2006.-255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Е. Избранное.-М.:Дет.лит.,2006.-345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Н. Веселая семейка.-М.:Махаон,2006.-(Библиотечка Незнай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Н. Тук-тук-тук.-М.:Махаон.-(Библиотечка Незнай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Н. Фантазеры.-М.:Махаон,2006.-(Библиотечка Незнай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енри Вождь краснокожих:рассказы.-М.:Дет.лит.,2006.-191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а Ю. Три толстяка.-М.:Дет.лит.,2006.-187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й А.Н. Пьесы.-М.:Дет.лит.,2006.-379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в Л. Честное слово:рассказы,стихи, сказки.-М.:Дет.лит.,2006.-270с. -(Школьная б-к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нак Б. Доктор Живаго:роман.-М.:Дет.лит.,2006.-606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устовский К.. Стальное колечко.- М.:Эксмо,2007.-208с.-(Все произведения для начальной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й человек.-М.:Махаон,2006.-(Энциклопедия знатока)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мяк Е.А. Волшебные краски: сказки, рассказы. -М.:Эксмо,2007.-192с.-(Все произв. для нач.шк.), (п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И. Рассказы Павлика Помидорова, брата Люси Синицыной.-М.:Стрекоза-Пресс, 2007.-128с.-(Б-ка школьн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. Неизвестный цветок.-М.:Дет.лит.,2006.-240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. Золотой жук.-М.:Дет.лит.,2006.-319с.-(Б-ка приключений и фанта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И. Между Бродвеем и Пятой авеню.-М.:Дет.лит.,2006.-315с.-(Опасный возраст) 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Н.А. Литература 5 класс.- СПб.:Литера, 2006.-64с.-(Доклады,рефераты,сообщения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пушкинской поры.-М.:Дет.лит.,2006.-316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серебряного века.-М.:Дет.лит.,2006.-316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жизни на Земле.-М.:Махаон, 2006.-(Мир открытий)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Дубровский.Капитанская дочка.-М.:Дет.лит.,2006.-254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кин А.С. Евгений Онегин.-М.:Дет.лит., 2006. -208с. -(Школьная б-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Маленькие трагедии.-М.:Дет.лит., 2006.-142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Повести Белкина. Пиковая дама.-М.:Дет.лит.,2006.-188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Поэмы.-М.:Дет.лит.,2006.-206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Сказки. Руслан и Людмила.-М.: Дет.лит.,2006.-205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Стихотворения.-М.:Дет.лит., 2006. -255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щев А. Путешествие из Петербурга в Москву.-М.:Дет.лит.,2006.-251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заков Ф Дин Рид:трагедия красного ковбоя.- М.:Эксмо,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Райхе Д. Фредди и большой шурум-бурум.-СПб.:</w:t>
            </w:r>
            <w:r>
              <w:rPr>
                <w:color w:val="000000"/>
                <w:sz w:val="20"/>
                <w:szCs w:val="14"/>
              </w:rPr>
              <w:t xml:space="preserve"> Азбука-классика,2006.-224с.-</w:t>
            </w:r>
            <w:r>
              <w:rPr>
                <w:color w:val="000000"/>
                <w:sz w:val="20"/>
                <w:szCs w:val="16"/>
              </w:rPr>
              <w:t xml:space="preserve">(Круг чтения. Детская б-ка)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утин В. Нежданно-негадано.Прощание с Матерой.-М.:Дет.лит.,2006.-286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э Р. Приключения барона Мюнхгаузена.-М.: Дет.лит.,2006.-127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м о зверятах:сказки и стихи./Худ. Сутеев В. ,Лебедев В.-М.:АСТ,2006.-76с., (п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С. Александр Невский.-М.:Дет. лит., 2006.-16с.-(Книга за книгой) 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ньшин В. Детский садик №13.-М.:АСТ: Астрель,2006.-(Любим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шин В.М. Михаил Васильевич Ломоносов (1711-1765).-М.:Бел.город,2007.-12с.-(ЭМ Расск. по ист.),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поэзия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века.-М.:Дет.лит.,2006.-295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богатыри:былины и героические сказки.-М.:Дет.лит.,2006.-238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е поэты. Времена года: стихи /Сост. Байкова О. -М.:Оникс,2007.-64с.-(Б-чка дет.классики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-Щедрин М. Господа Головлевы.-М.: Дет.лит.,2006.-336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Сальваторе Р. Заклятие короля-колдуна.-СПб.: Максима,2006.-464с.- (Забытые королевства) 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Сальваторе Р. Ночные Маски.-СПб.: Максима, 2006.-416с.- (Забытые королевства)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Сальваторе Р. Тысяча орков.-СПб.: Максима, 2006.-416с.- (Забытые королевства)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Сальваторе Р.Павшая крепость.-СПб.:Максима, 2006.-416с.-(Забытые королевства)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>Сальваторе Р.Проклятие Хаоса.-СПб.:Максима, 2006.-384с.-(Забытые королевства)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ы твоего успеха.-М.:Махаон,2006.-(Успе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епульведа Л. Мама-кот, или Истор. про кота, кот.науч.чайку летать.-СПб.:Азбука-классика, 2006.-160с.- (Очень прикольная книга)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ушева С.В. Русская литература 18 века.-СПб.:Литера,2006.-160с.-(Энциклопедический словарик школьника) 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н-Томпсон Э. Рассказы о животных.-М.: Дет.лит.,2006.-191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Симонович С.В. Занимательный компьютер.-М.: АСТ,2004.-368с.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ова И.В. Государственное устройство России.-СПб.:Литера,2006.-96с.-(Моя Родина – Росси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ова И.В. Конституция – основной закон России.-СПб.:Литера,2006.-96с.-(Моя Родина – Россия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ва И.В. Мировые религии а России.-СПб.: Литера,2007.-96с.-(Моя Родина – Россия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ва И.В.География 7 класс.- СПб.:Литера, 2006.-64с.-(Доклады,рефераты,сообщения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ова И.В.История Средних веков.-СПб.: Литера, 2006.-160с.-(Энциклопедический словарик школьника)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Сказки про разбойников. -М.:Вече, Литература, 2007.-56с.-(Люб.сказки)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Сникет Л.Угрюмый Грот.-СПб.: Азбука - классика, 2006.-400с.-(33 несчастья).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женицын А. Матренин двор.-М.:Дет.лит.,2006.-222с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мко Н Белая лошадь – горе не мое.-М.:Дет.лит.,2006.-333с.-(Опасный возраст) 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детских поэтов.-М.:Дет.лит.,2006.-303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хи о Москве:поэтические произведения 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ХХвв.-М.:Дет.лит.,2006.-174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хова Л.Л. Литература 6 класс.- СПб.: Литера, 2006.-64с.-(Доклады, рефераты, сообщения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хова Л.Л. Литература 8 класс.- СПб.: Литера,2006.-64с.-(Доклады, рефераты, сообщения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нская И.М. Зарубежная литература.-СПб.:Литера,160с.-(Энциклопедический словарик школьника)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нская И.М. Русский язык.- СПб.:Литера, 2006.-160с.-(Энциклопедический словарик школьника) 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юарт П. Риддел К. Академик Вокс.-СПб.:Азбука-классика, 2005.-447с.-(Воздушные пир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юарт П. Риддел К. Громобой.-СПб.:Азбука-классика, 2004.-479с.-(Воздушные пир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юарт П. Риддел К. Древний Странник.-СПб.: Азбука-классика, 2004.-414с.-(Воздушные пир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юарт П. Риддел К. За Темными Лесами.-СПб.: Азбука-классика, 2003.-361с.-(Воздушные пир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юарт П. Риддел К. Зимние Рыцари.-СПб.: Азбука-классика, 2006.-378с.-(Воздушные пир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юарт П. Риддел К. Последний воздушный пират.-СПб.:Азбука-классика, 2005.-(Воздушные пир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Стюарт П., Риддел К. Пришельцы развлекаются. СПб.: Азбука-классика, 2006.-224с.- (Не Воздушные пираты) 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Стюарт П., Риддел К. Пришельцы с Плюха.- СПб.:Азбука-классика,2006.-224с.- (Не Воздушные пираты) 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юарт П. Риддел К. Фергус Крейн и огненные алмазы.-СПб.:Азбука-классика, 2006.-(Воздушные пир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еев В.Г. 100 сказок. /Рис. автора.-М.:АСТ, 2006.-284с., (п)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еев В.Г. Петух и краски: Сказка. -М.:АСТ, Астрель,2007., (о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еев В.Г. Под грибом. Сказки. /Рис. автора. -М.:АСТ,Астрель,2006.-64с.,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теев В.Г. Разные колеса: Сказка. -М.:АСТ, Астрель,2007., (о),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Сухова Е. Приключения Растяпкина, или Идеальная ловушка.-СПб.:Азбука-классика, 2007.-224с.- (Новая дет.лит.)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Сэйд СФ. Варджак Лап – кот вне закона.-СПб.: Азбука-классика,2006.-272с.-(Звери,вперед) 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мбиев А.Х. Кто в кустарнике живет? -М.: Дрофа, 2007.-30с.-(Дошк. Мир природы),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рдовский А.Стихотворения и поэмы.-М.: Дет. лит.,2006.-314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н М.Приключения Тома Сойера.-М.:Дет. лит.,2006.-303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ряков В. Ночь после выпуска.-М.:Дет.лит., 2006.-512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стой А.Н. Золотой ключик, или Приключения Буратино.-СПб.:Литера,2005.-160с.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А.Н. Петр Первый:т.1.-М.:Дет.лит., 2006.-382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А.Н.Петр Первый:т.2.-М.:Дет.лит., 2006.-478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Н. Анна Каренина:т.1.-М.:Дет.лит., 2006.-607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Н. Детство.Отрочество.-М.:Дет.лит., 2006.-235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Н.Анна Каренина:т.2.-М.:Дет.лит., 2006.-477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Н.Кавказский пленник.Хаджи-Мурат.-М.:Дет.лит.,2006.-203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А. Мне ли бояться!.. .-М.:Дет.лит., 2006.-219с.-(Опасный возраст) 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ргенев И.С. Записки охотника.Ася. Муму. Первая любовь.-М.:Мир книги,2007.-448с.-(Брил.кол.),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енев И.С. Муму. Записки охотника.-М.: Дет. лит.,2006.-239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енев И.С. Отцы и дети.-М.:Дет.лит.,2006.-302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генев И.С. Первая любовь. Ася. -М.:АСТ, Астрель,2007.-188с.-(Хрест.шк.), (п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и одна ночь:арабские сказки.-М.:Дет. лит.,2006.-190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няев А.А. Столицы мира.-М.:ИН,2007.-(Б-ка детского сада), (картон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чев Ф. «Я встретил Вас…».-М.:Дет.лит., 2006.-208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Уайброу И. Малютка Волк. Школа привидений.-СПб.:Азбука-классика,2006.-224с. - (Очень прикольная книга)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инов Л.Е. Знаменитая Крыса. -М.: АКПРЕСС,2007.-(Сказки дяди Левы), (о), EAN 9785912930126,[уп.-80] 15 экз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инов Л.Е. Лесная математика. -М.: АКПРЕСС,2007.-(Сказки дяди Левы)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Л.Е. Малина поспела. -М.: АКПРЕСС, 2007.-(Сказки дяди Левы),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Л.Е. О том, как Волк правду искал. -М.:АКПРЕСС,2007.-(Сказки дяди Левы),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инов Л.Е. Приключение Олененка. -М.: АКПРЕСС,2007.-(Сказки дяди Левы)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инов Л.Е. Пропавший Зайчонок. -М.: АКПРЕСС,2007.-(Сказки дяди Левы)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нов Л.Е. Соседский Слон. -М.:АКПРЕСС, 2007.-(Сказки дяди Левы), (о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нов Л.Е. Хитрый талант. -М.:АКПРЕСС, 2007.-(Сказки дяди Левы), (о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инов Л.Е.Говорливый медведь.-М.: АКПРЕСС,2007.-(Сказки дяди Левы)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шакова О.Д.Великие полководцы.-СПб.: Литера, 2006.-96с.-(Словарик школьника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О.Д. Великие путешественники.-СПб.: Литера,2006.-96с.-(Словарик школьника)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шакова О.Д. Великие скульпторы.-СПб.: Литера, 2006.-96с.-(Словарик школьника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шакова О.Д. Великие художники.-СПб.: Литера,2006.-96с.-(Словарик школьника) (о) 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шакова О.Д. Правители России. Цари и императоры.-СПб.:Литера,2006.-96с.-(Словарик школьника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О.Д. Стихи, пословицы и поговорки о Родине.-СПб.:Литера,2006.-64с.-(Словарик школьника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ллс Г. Человек-невидимка. Война миров.-М.:Дет.лит.,2006.-415с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визин Д. Комедии.-М.:Дет.лит.,2006.-221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Хагерюп К. Маркус и девочки. СПб.:Азбука-классика,2006.-256с.- (Круг чтения. Детская б-ка)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Хагерюп К. Маркус и Сигмунд.-СПб.:Азбука-классика,2006.-256с.- (Круг чтения.Детская б-ка)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ебтов В.А. Физика.- СПб.:Литера,2006.-160с. -(Энциклопедический словарик школьника)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ева М. Стихотворения.-М.:Дет.лит.,2006.-382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феров Г.М. Тайна запечного сверчка: сказки. -М.:Эксмо,2007.-144с.-(Все произв.для нач.шк.)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ина В.Забавные животные.-М.:Дет.лит., 2006.-270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ушки про зверей, который сочинял Яковлев Л. -М.:Фолио,2007., (п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А.П. Лошадиная фамилия.-М.:Дет.лит., 2006.-235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А.П. Повести и рассказы.-М.:Мир книги, Литература,2006.-400с.-(Бр.коллекция)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А.П. Рассказы и повести.-М.:Дет.лит., 2006.-319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А.П.Пьесы.-М.:Дет.лит.,2006.-316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ковский К.И. "Мойдодыр" и другие сказки. /Худ.Сутеев В.-М.:АСТ,2006.-60с., (п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Чуковский К.И. Айболит.-М.: Центрполиграф, 2005.-18с.-(Любимая книжка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Чуковский К.И. Бармалей.-М.:Центрполиграф, 2005.-18с.-(Любимая книжка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Телефон.-М.:Центрполиграф,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2006.-18с.-(Любимая книжка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Чуковский К.И.Мойдодыр.-М.:Центрполиграф, 2006.-18с.-(Любимая книжка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sz w:val="20"/>
                <w:szCs w:val="20"/>
              </w:rPr>
              <w:t>Чуковский К.И.Муха Цокотуха.-М.: Центрполиграф, 2006.-18с.-(Любимая книжка)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 Е. Тень. Обыкновенное чудо.-М.:Дет. лит., 2006.-176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пир В Ромео и Джульета.-М.:Дет.лит., 2006. -155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пир В. Гамлет,принц Датский.-М.:Дет. лит., 2006.-190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пир В. Комедии.-М.:Дет.лит.,2006.-304с. 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кина Л.Б. Реки,моря и озёра России.-СПб.: Литера,2006.-96с.-(Моя Родина – Россия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нкарчук С.А. География 6 класс.-СПб.: Литера, 2006.-64с.-(Доклады, рефераты, сообщения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нкарчук С.А. География 8 класс.- СПб.: Литера, 2006.-64с.-(Доклады, рефераты, сообщения)  (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нкарчук С.А. География 9 класс.- СПб.: Литера,2006.-64с.-(Доклады, рефераты, сообщения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арчук С.А. История Древнего мира.-СПб.:Литера,2006.-160с.-(Энциклопедический словарик школьника) 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арчук С.А. Новая история.-СПб.: Литера, 2006.-160с.-(Энциклопедический словарик школьника)  (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нкарчук С.А. Новейшая история.-СПб.: Литера,2006.-160с.-(Энциклопедический словарик школьника)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нкарчук С.А.Великие русские картины.-СПб.:Литера,2007.-96с.-(Моя Родина – Россия)  (о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арчук С.А.История России.-СПб.: Литера, 2006.-160с.-(Энциклопедический словарик школьника)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 М. Донские рассказы.Судьба человека.-М.:Дет.лит.,2006.-271с.-(Школьная б-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оп. Басни.-СПб.:Литера,2003.-160с. 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ькин Г.Н. География.-СПб.:Литера,2006.-160с.- (Энциклопедический словарик школьника)  (п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циклопедия для детей:т.31:Древние цивилизации/Редколлегия: М.Аксенова и др.-М.:Мир энциклопедий Аванта +,2007.-528с.,и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7:00Z</dcterms:created>
  <dc:creator>Елена</dc:creator>
  <dc:description/>
  <dc:language>en-US</dc:language>
  <cp:lastModifiedBy>0505</cp:lastModifiedBy>
  <cp:lastPrinted>2007-06-13T11:13:00Z</cp:lastPrinted>
  <dcterms:modified xsi:type="dcterms:W3CDTF">2007-06-21T09:11:00Z</dcterms:modified>
  <cp:revision>3</cp:revision>
  <dc:subject/>
  <dc:title>Согласовано:</dc:title>
</cp:coreProperties>
</file>