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right"/>
        <w:rPr/>
      </w:pPr>
      <w:r>
        <w:rPr/>
        <w:t xml:space="preserve">Дата: </w:t>
      </w:r>
      <w:r>
        <w:rPr>
          <w:u w:val="single"/>
        </w:rPr>
        <w:t>«19» июня  2007 г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Регистрационный № 40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лицей 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5, г.Иваново, ул.Академика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7-37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2, ул.Академика Мальцева, д.36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 июня 2007г. В 16-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2252"/>
        <w:gridCol w:w="2252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хранные услуг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указанных объектах посты охра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А» -один охранник круглосуточно, с 22.00 до 06.000 два охранн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Б» - один охранник круглосуточ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В» - один охранник с 10.00 до 18.30 с понедельника по пятниц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пускного режима в рабочее время и организация сторожевой охраны по окончании рабочего дня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храну от преступных и иных незаконных посягательств на жизнь и здоровье находящихся в здании учащихся и персонала Заказчика, а также находящихся материальных ценностей и документов в помещениях, сданных под охра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работ, оказанию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общественный порядок на охраняемой территории. Обеспечить целостность охраняемого объекта: замки, двери, ограждения, стекла в ок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>
          <w:trHeight w:val="5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2</w:t>
            </w:r>
          </w:p>
          <w:p>
            <w:pPr>
              <w:pStyle w:val="Normal"/>
              <w:rPr/>
            </w:pPr>
            <w:r>
              <w:rPr/>
              <w:t>Корпус «А» - г.Иваново, ул.Академика Мальцева, д.36</w:t>
            </w:r>
          </w:p>
          <w:p>
            <w:pPr>
              <w:pStyle w:val="Normal"/>
              <w:rPr/>
            </w:pPr>
            <w:r>
              <w:rPr/>
              <w:t>Корпус «Б» - г.Иваново, пер.1-йСеверный, д.21</w:t>
            </w:r>
          </w:p>
          <w:p>
            <w:pPr>
              <w:pStyle w:val="Normal"/>
              <w:rPr/>
            </w:pPr>
            <w:r>
              <w:rPr/>
              <w:t>Корпус «В» - г.Иваново, ул.Академика Мальцева, д.2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2007г. по 30 сентября 2007г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безнал. расчету, согласно счетов-фактур, актов выполненных работ в срок до 10 числа месяца, следующего за отчетным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иректор МОУ лицея № 22                                                               В.М.Самсоня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охране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от _____________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общеобразовательное учреждение лицей №22 - МОУ лицей №22, именуемое в дальнейшем «Заказчик»,  в лице директора Самсоняна В. М.,  действующее на основании Устава, с одной стороны и ________________________________________________________,  именуемое в дальнейшем «Исполнитель», в лице ____________________________, действующего на основании _________ и лицензии о частной охранной деятельности № _____ от ______________, выданной  _______________________, с другой стороны, заключили настоящий контракт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Предмет контр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азчик поручает, а Исполнитель принимает на себя обязательства осуществлять деятельность по охране объекта Заказчика, расположенного по адресу: корпус «А» - г.Иваново, ул.Ак.Мальцева, 36; корпус «Б» - г.Иваново, пер.1-й Северный, 21; корпус «В» - г.Иавново, ул.Ак.Мальцева, 2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обязуется принять и оплатить результат работы в порядке и на условиях настоящего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ок выполнения работ с «01» июля 2007г. по «30» сентября 2007г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контракта и порядок расчетов.</w:t>
      </w:r>
    </w:p>
    <w:p>
      <w:pPr>
        <w:pStyle w:val="Normal"/>
        <w:jc w:val="both"/>
        <w:rPr/>
      </w:pPr>
      <w:r>
        <w:rPr/>
        <w:t>2.1. Цена контракта составляет ____________________________________________</w:t>
      </w:r>
    </w:p>
    <w:p>
      <w:pPr>
        <w:pStyle w:val="Normal"/>
        <w:jc w:val="both"/>
        <w:rPr/>
      </w:pPr>
      <w:r>
        <w:rPr/>
        <w:t>2.2.. Оплата услуг исполнителя производится в форме безналичного расчета на основании счетов, актов выполненных работ в сток до 10 числа месяца, следующего за отчетным. и при условии полного и надлежащего выполнения Исполнителем своих обязательств по настоящему контракт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jc w:val="both"/>
        <w:rPr/>
      </w:pPr>
      <w:r>
        <w:rPr/>
        <w:t>3.1. Использовать в работе кнопку тревожной сигнализации, переданную Заказчиком Исполнителю для оперативного реагирования при возникновении чрезвычайных ситуаций.</w:t>
      </w:r>
    </w:p>
    <w:p>
      <w:pPr>
        <w:pStyle w:val="Normal"/>
        <w:jc w:val="both"/>
        <w:rPr/>
      </w:pPr>
      <w:r>
        <w:rPr/>
        <w:t>3.2.  Не допускать на охраняемый объект посторонних лиц без разрешения заказчика или его представителей.</w:t>
      </w:r>
    </w:p>
    <w:p>
      <w:pPr>
        <w:pStyle w:val="Normal"/>
        <w:jc w:val="both"/>
        <w:rPr/>
      </w:pPr>
      <w:r>
        <w:rPr/>
        <w:t>3.3. Организовывать на объектах, указанных в пункте 1.1. настоящего контракта посты охр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ходе корпуса «А», расположенного по адресу: г. Иваново, ул. Ак. Мальцева, д.36 одного охранника ежедневно с 9</w:t>
      </w:r>
      <w:r>
        <w:rPr>
          <w:vertAlign w:val="superscript"/>
        </w:rPr>
        <w:t>00</w:t>
      </w:r>
      <w:r>
        <w:rPr/>
        <w:t xml:space="preserve">  до 9</w:t>
      </w:r>
      <w:r>
        <w:rPr>
          <w:vertAlign w:val="superscript"/>
        </w:rPr>
        <w:t>00</w:t>
      </w:r>
      <w:r>
        <w:rPr/>
        <w:t xml:space="preserve"> следующего дня, в том числе выходные, праздничные дни, каникулы, в ночные часы с 22</w:t>
      </w:r>
      <w:r>
        <w:rPr>
          <w:vertAlign w:val="superscript"/>
        </w:rPr>
        <w:t xml:space="preserve">00 </w:t>
      </w:r>
      <w:r>
        <w:rPr/>
        <w:t>до 06</w:t>
      </w:r>
      <w:r>
        <w:rPr>
          <w:vertAlign w:val="superscript"/>
        </w:rPr>
        <w:t>00</w:t>
      </w:r>
      <w:r>
        <w:rPr/>
        <w:t xml:space="preserve"> следующего дня - второго охран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ходе корпуса «Б», расположенного по адресу: г. Иваново, пер-к .            1 Северный, д.21  одного охранника ежедневно с 9</w:t>
      </w:r>
      <w:r>
        <w:rPr>
          <w:vertAlign w:val="superscript"/>
        </w:rPr>
        <w:t>00</w:t>
      </w:r>
      <w:r>
        <w:rPr/>
        <w:t xml:space="preserve">  до 9</w:t>
      </w:r>
      <w:r>
        <w:rPr>
          <w:vertAlign w:val="superscript"/>
        </w:rPr>
        <w:t>00</w:t>
      </w:r>
      <w:r>
        <w:rPr/>
        <w:t xml:space="preserve"> следующего дня, в том числе выходные, праздничные дни, канику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ходе корпуса «В», расположенного по адресу: Г.Иваново. ул. Ак. Мальцева, д.21 одного охранника с 10</w:t>
      </w:r>
      <w:r>
        <w:rPr>
          <w:vertAlign w:val="superscript"/>
        </w:rPr>
        <w:t>00</w:t>
      </w:r>
      <w:r>
        <w:rPr/>
        <w:t xml:space="preserve"> до 18</w:t>
      </w:r>
      <w:r>
        <w:rPr>
          <w:vertAlign w:val="superscript"/>
        </w:rPr>
        <w:t>30</w:t>
      </w:r>
      <w:r>
        <w:rPr/>
        <w:t xml:space="preserve"> ежедневно кроме субботы и воскресенья.</w:t>
      </w:r>
    </w:p>
    <w:p>
      <w:pPr>
        <w:pStyle w:val="Normal"/>
        <w:jc w:val="both"/>
        <w:rPr/>
      </w:pPr>
      <w:r>
        <w:rPr/>
        <w:t>3.4. Охрана объекта Заказчика осуществляется обеспечением пропускного режима, утвержденного Заказчиком в рабочее время и организацией сторожевой охраны по окончании рабочего дня.</w:t>
      </w:r>
    </w:p>
    <w:p>
      <w:pPr>
        <w:pStyle w:val="Normal"/>
        <w:jc w:val="both"/>
        <w:rPr/>
      </w:pPr>
      <w:r>
        <w:rPr/>
        <w:t>3.5.Обеспечить охрану от преступных и иных незаконных посягательств на жизнь и здоровье находящихся в здании учащихся и персонала организации Заказчика, а также  находящихся материальных ценностей и документов в помещениях, сданных под охрану.</w:t>
      </w:r>
    </w:p>
    <w:p>
      <w:pPr>
        <w:pStyle w:val="Normal"/>
        <w:jc w:val="both"/>
        <w:rPr/>
      </w:pPr>
      <w:r>
        <w:rPr/>
        <w:t>3.6. В установленном законом порядке поддерживать общественный порядок на охраняемой территории.</w:t>
      </w:r>
    </w:p>
    <w:p>
      <w:pPr>
        <w:pStyle w:val="Normal"/>
        <w:jc w:val="both"/>
        <w:rPr/>
      </w:pPr>
      <w:r>
        <w:rPr/>
        <w:t>3.7. Обеспечить целостность охраняемого объекта: наличие и целостность замков, дверей, ограждений, стекол в окнах.</w:t>
      </w:r>
    </w:p>
    <w:p>
      <w:pPr>
        <w:pStyle w:val="Normal"/>
        <w:jc w:val="both"/>
        <w:rPr/>
      </w:pPr>
      <w:r>
        <w:rPr/>
        <w:t>3.8. Порядок выполнения обязанностей Исполнителя определяется в соответствии с должностной инструкцией охранника (Приложение №1 к настоящему контракту), которая согласовывается непосредственно с Заказч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здавать надлежащие условия для обеспечения сохранности имущества, ценностей.</w:t>
      </w:r>
    </w:p>
    <w:p>
      <w:pPr>
        <w:pStyle w:val="Normal"/>
        <w:jc w:val="both"/>
        <w:rPr/>
      </w:pPr>
      <w:r>
        <w:rPr/>
        <w:t>4.2. Обеспечить Исполнителя на срок действия контракта рабочим местом, соответствующего условиям, предусмотренным государственными стандартами организации и безопасности труда.</w:t>
      </w:r>
    </w:p>
    <w:p>
      <w:pPr>
        <w:pStyle w:val="Normal"/>
        <w:jc w:val="both"/>
        <w:rPr/>
      </w:pPr>
      <w:r>
        <w:rPr/>
        <w:t>4.3. Ежедневно до начала учебных занятий закреплять дежурного преподавателя для  вызова необходимого сотрудника Заказчика к посту охраны.</w:t>
      </w:r>
    </w:p>
    <w:p>
      <w:pPr>
        <w:pStyle w:val="Normal"/>
        <w:jc w:val="both"/>
        <w:rPr/>
      </w:pPr>
      <w:r>
        <w:rPr/>
        <w:t>4.4. Своевременно, в соответствии с настоящим контрактом, оплачивать услуги Исполнителя.</w:t>
      </w:r>
    </w:p>
    <w:p>
      <w:pPr>
        <w:pStyle w:val="Normal"/>
        <w:jc w:val="both"/>
        <w:rPr/>
      </w:pPr>
      <w:r>
        <w:rPr/>
        <w:t>4.5.  При необходимости сообщать Исполнителю обо всех нарушениях сотрудников охраны при  выполнении последними должностных обязанностей.</w:t>
      </w:r>
    </w:p>
    <w:p>
      <w:pPr>
        <w:pStyle w:val="Normal"/>
        <w:jc w:val="both"/>
        <w:rPr/>
      </w:pPr>
      <w:r>
        <w:rPr/>
        <w:t>4.6. На ограждениях, установленных по периметру территории Заказчика, установить ворота, оборудованные замками,  использование  которых необходимо для ограничения доступа посторонних лиц после окончания учебных зан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 неисполнение или ненадлежащее исполнение обязательств по настоящему контракту, стороны несут ответственность в пределах действительного ущерба, причиненного неисполнением, либо ненадлежащим исполнением своих обязательств по настоящему контракту.</w:t>
      </w:r>
    </w:p>
    <w:p>
      <w:pPr>
        <w:pStyle w:val="Normal"/>
        <w:jc w:val="both"/>
        <w:rPr/>
      </w:pPr>
      <w:r>
        <w:rPr/>
        <w:t>5.2. В случае просрочки платежей, указанных в пункте 3.2. настоящего контракта Заказчик выплачивает Исполнителю пени в размере 0,1% от суммы долга за каждый день просрочки платежа.</w:t>
      </w:r>
    </w:p>
    <w:p>
      <w:pPr>
        <w:pStyle w:val="Normal"/>
        <w:jc w:val="both"/>
        <w:rPr/>
      </w:pPr>
      <w:r>
        <w:rPr/>
        <w:t>5.3. В случае нарушений одной из сторон обязательств по настоящему контракту другая сторона вправе:</w:t>
      </w:r>
    </w:p>
    <w:p>
      <w:pPr>
        <w:pStyle w:val="Normal"/>
        <w:jc w:val="both"/>
        <w:rPr/>
      </w:pPr>
      <w:r>
        <w:rPr/>
        <w:t>5.3.1. потребовать  устранения недостатков, возникших вследствие нарушений условий настоящего контракта;</w:t>
      </w:r>
    </w:p>
    <w:p>
      <w:pPr>
        <w:pStyle w:val="Normal"/>
        <w:jc w:val="both"/>
        <w:rPr/>
      </w:pPr>
      <w:r>
        <w:rPr/>
        <w:t>5.3.2.в случае не устранения нарушений условий настоящего контракта вправе потребовать досрочного расторжения настоящего контракта в соответствии с законодательством</w:t>
      </w:r>
    </w:p>
    <w:p>
      <w:pPr>
        <w:pStyle w:val="Normal"/>
        <w:jc w:val="both"/>
        <w:rPr/>
      </w:pPr>
      <w:r>
        <w:rPr/>
        <w:t>5.4. Исполнитель отвечает за общественный порядок на охраняемой территории объекта.</w:t>
      </w:r>
    </w:p>
    <w:p>
      <w:pPr>
        <w:pStyle w:val="Normal"/>
        <w:jc w:val="both"/>
        <w:rPr/>
      </w:pPr>
      <w:r>
        <w:rPr/>
        <w:t>5.5. Исполнитель несет ответственность за ущерб, причиненный кражами материальных ценностей, совершенных путем взлома на объекте запоров, дверей, окон, ограждений, сданных под охрану Заказчик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азрешение споров.</w:t>
      </w:r>
    </w:p>
    <w:p>
      <w:pPr>
        <w:pStyle w:val="Normal"/>
        <w:jc w:val="both"/>
        <w:rPr/>
      </w:pPr>
      <w:r>
        <w:rPr/>
        <w:t>6.1. Все споры и разногласия между сторонами по настоящему контракту разрешаются между сторонами.</w:t>
      </w:r>
    </w:p>
    <w:p>
      <w:pPr>
        <w:pStyle w:val="Normal"/>
        <w:jc w:val="both"/>
        <w:rPr/>
      </w:pPr>
      <w:r>
        <w:rPr/>
        <w:t>6.2. В случае не разрешения разногласий в  добровольном порядке сторона, чьи интересы нарушены, передает документы в арбитражный суд для решения вопроса в судебном порядке,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Форс - мажорные обстоятельства.</w:t>
      </w:r>
    </w:p>
    <w:p>
      <w:pPr>
        <w:pStyle w:val="Normal"/>
        <w:jc w:val="both"/>
        <w:rPr/>
      </w:pPr>
      <w:r>
        <w:rPr/>
        <w:t>7.1. В случае возникновения форс-мажорных обстоятельств, которые препятствуют сторонам своевременно выполнять свои обязательства по настоящему контракту, то сторона, освобождается от исполнения обязательств по настоящему контракту до прекращения их действ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jc w:val="both"/>
        <w:rPr/>
      </w:pPr>
      <w:r>
        <w:rPr/>
        <w:t>8.1. Условия, не предусмотренные настоящим контрактом, регулируются сторонами в соответствии с действующим законодательством РФ,</w:t>
      </w:r>
    </w:p>
    <w:p>
      <w:pPr>
        <w:pStyle w:val="Normal"/>
        <w:jc w:val="both"/>
        <w:rPr/>
      </w:pPr>
      <w:r>
        <w:rPr/>
        <w:t>8.2. Каждая из сторон вправе расторгнуть настоящий контрак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8.3. Заказчик оставляет за собой право ходатайствовать о замене сотрудника в случае недобросовестного  выполнения им должностных обязанностей.</w:t>
      </w:r>
    </w:p>
    <w:p>
      <w:pPr>
        <w:pStyle w:val="Normal"/>
        <w:jc w:val="both"/>
        <w:rPr/>
      </w:pPr>
      <w:r>
        <w:rPr/>
        <w:t>8.4. Настоящий контракт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Юридические адреса и банковские реквизиты сторон: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ИНН ________________</w:t>
      </w:r>
    </w:p>
    <w:p>
      <w:pPr>
        <w:pStyle w:val="Normal"/>
        <w:rPr/>
      </w:pPr>
      <w:r>
        <w:rPr/>
        <w:t>КПП 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лицей №22</w:t>
      </w:r>
    </w:p>
    <w:p>
      <w:pPr>
        <w:pStyle w:val="Normal"/>
        <w:rPr/>
      </w:pPr>
      <w:r>
        <w:rPr/>
        <w:t xml:space="preserve">ИНН 3729010193 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rPr/>
      </w:pPr>
      <w:r>
        <w:rPr/>
        <w:t>Адрес: г. Иваново, ул. Ак. Мальцева, д.36</w:t>
      </w:r>
    </w:p>
    <w:p>
      <w:pPr>
        <w:pStyle w:val="Normal"/>
        <w:rPr/>
      </w:pPr>
      <w:r>
        <w:rPr/>
        <w:t>Р\сч. 40703810000000000012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КЦ-2 г. Иваново</w:t>
      </w:r>
    </w:p>
    <w:p>
      <w:pPr>
        <w:pStyle w:val="Normal"/>
        <w:rPr/>
      </w:pPr>
      <w:r>
        <w:rPr/>
        <w:t>БИК 042435000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                                                      Директор МОУ лицея №2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___                                      _____________________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cols w:num="2" w:equalWidth="false" w:sep="false">
            <w:col w:w="4860" w:space="482"/>
            <w:col w:w="4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1:11:00Z</dcterms:created>
  <dc:creator>0505-1</dc:creator>
  <dc:description/>
  <dc:language>en-US</dc:language>
  <cp:lastModifiedBy>0505</cp:lastModifiedBy>
  <cp:lastPrinted>2007-06-15T14:39:00Z</cp:lastPrinted>
  <dcterms:modified xsi:type="dcterms:W3CDTF">2007-06-19T12:08:00Z</dcterms:modified>
  <cp:revision>13</cp:revision>
  <dc:subject/>
  <dc:title>Приложение 1</dc:title>
</cp:coreProperties>
</file>