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 издели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в/с (Дарницкий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38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в/с (батон «Нарезной») вес 0,5кг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5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 в соответствии с настоящим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муниципальным контракто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5,1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ежедневно (кроме воскресенья) с 8:30ч. до 10:30ч. в течение 3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изводится в течение 40 дней с момента поставки продукции на склад покупателя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10 дней с момента подписания протокола оценки котировочных заявок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ОЕКТ</w:t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 ,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. </w:t>
      </w:r>
    </w:p>
    <w:p>
      <w:pPr>
        <w:pStyle w:val="Normal"/>
        <w:jc w:val="both"/>
        <w:rPr/>
      </w:pPr>
      <w:r>
        <w:rPr/>
        <w:t>2.3.Оплата производится в течении 40 (сорока) календарных дней с даты поставки товара на склад «Заказчика».Платежи производятся на основании счетов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ю в размере 1/300 действующей на день уплаты пен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М.П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9:00Z</dcterms:created>
  <dc:creator>0505</dc:creator>
  <dc:description/>
  <dc:language>en-US</dc:language>
  <cp:lastModifiedBy>0505</cp:lastModifiedBy>
  <cp:lastPrinted>2007-06-14T08:59:00Z</cp:lastPrinted>
  <dcterms:modified xsi:type="dcterms:W3CDTF">2007-06-18T13:07:00Z</dcterms:modified>
  <cp:revision>13</cp:revision>
  <dc:subject/>
  <dc:title>Участникам размещения заказа </dc:title>
</cp:coreProperties>
</file>