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 18 »   июня   200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Регистрационный № 39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дополнительного образования детей Детско-юношеский центр №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032 г. Иваново, ул. Благова, д. 40-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лакова Людмил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46-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64"/>
        <w:gridCol w:w="2347"/>
        <w:gridCol w:w="53"/>
        <w:gridCol w:w="1196"/>
        <w:gridCol w:w="1204"/>
        <w:gridCol w:w="2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сло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и на выполнение работ по предмету запроса котир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чественное выполнение всех работ в объеме и в сроки, предусмотренные контрактом и приложениями к нему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арантийный срок на произведенные работы составляет два года с момента подписания акта выполненны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действующего законодательства РФ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кружающей среды, пожарной и электро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ить заказчику смету, выполненную организацией, имеющей лицензию на разработку сметной документации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монт кровл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из волнистых асбестоцементных листо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 к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обрешетки из  брусьев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овель из волнистых асбестоцементных листов обыкновенного профиля по деревянной обрешетке с её устройство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кровли средней сложности без настенных желобов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кровельной сталью оцинкованной по дереву с одной стороны слуховых окон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Д ДЮЦ №1  153022 г. Иваново, ул. Благова, д.40-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вартал 2007 г.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 аванса, </w:t>
            </w:r>
            <w:r>
              <w:rPr>
                <w:sz w:val="22"/>
                <w:szCs w:val="22"/>
              </w:rPr>
              <w:t>расчет будет произведен по безналичному расчету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года и при условии полного и надлежащего выполнения Подрядчиком своих  обязательств по настоящему контракту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5 дней со дня размещения протокола рассмотрения и оценки котировочных заявок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ОД ДЮЦ №1  153022 г. Иваново, ул. Благова, д.40-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 июня 2007г. В 16-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МУДОД Детско-юношеский центр №1, именуемое в дальнейшем «Заказчик», в лице директора Бурлаковой Л. Л.,  действующего на основании устава, с одной стороны, и МУ Централизованная бухгалтерия № 4 управления образования администрации города Иванова, именуемое в дальнейшем «Плательщик», в лице директора Четвериковй Л. В., действующего на основании Устава, ______________________», именуемое в дальнейшем «Подрядчик», в лице ___________________________________________________, действующего на основании _________________,  лицензии _______________ № _________________ от «___» ____________, выданной на осуществление ______________________________________________________, с другой стороны, на основании протокола рассмотрения и оценки котировочных заявок от _____________ № ____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>
          <w:sz w:val="22"/>
          <w:szCs w:val="22"/>
        </w:rPr>
        <w:t>Заказчик поручает, а Подрядчик принимает на себя обязательство выполнить согласно сметы ремонт кровли в МУДОД ДЮЦ №1 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firstLine="360"/>
        <w:jc w:val="both"/>
        <w:rPr/>
      </w:pPr>
      <w:r>
        <w:rPr>
          <w:sz w:val="22"/>
          <w:szCs w:val="22"/>
        </w:rPr>
        <w:t xml:space="preserve">1.3. Срок выполнения работ – третий квартал 2007 г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 _________________________________________________ .</w:t>
      </w:r>
    </w:p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цена включает в себя НДС, стоимость работ, материалов, транспортные затраты, накладные расходы и др.</w:t>
      </w:r>
    </w:p>
    <w:p>
      <w:pPr>
        <w:pStyle w:val="2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года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Гарантийный срок на произведенные работы составляет два года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не 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6.5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Заказчик: МУДОД ДЮЦ №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153022 г. Иваново, ул. Благова, д.40 -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_____________________     Л. Л. Бурл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лательщик: МУ Централизованная бухгалтерия № 4 управления образования адм.. г. Иванова</w:t>
      </w:r>
    </w:p>
    <w:p>
      <w:pPr>
        <w:pStyle w:val="TextBody"/>
        <w:rPr/>
      </w:pPr>
      <w:r>
        <w:rPr>
          <w:sz w:val="22"/>
          <w:szCs w:val="22"/>
        </w:rPr>
        <w:t xml:space="preserve">Адрес: г. Иваново, ул. Жиделёва, д. 19 тел. 32-93-04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иректор ________________________   Л. В. Четверик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___________ серия ____________ от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  Расч /счет: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21:00Z</dcterms:created>
  <dc:creator>0505-1</dc:creator>
  <dc:description/>
  <dc:language>en-US</dc:language>
  <cp:lastModifiedBy>0505</cp:lastModifiedBy>
  <cp:lastPrinted>2007-06-14T11:19:00Z</cp:lastPrinted>
  <dcterms:modified xsi:type="dcterms:W3CDTF">2007-06-18T06:35:00Z</dcterms:modified>
  <cp:revision>23</cp:revision>
  <dc:subject/>
  <dc:title>Приложение 1</dc:title>
</cp:coreProperties>
</file>