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« 13 » июня  200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8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зической Культуре и Спорту Администрации г.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Иваново ,пл.Революции д.6 ком..6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E-mail : sport@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ун Ольга Юрь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7-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Иваново ,пл.Революции д.6 ком. 50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E-mail : sport@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9. 06.2007г. до 16-00ч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муниципального заказа)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671"/>
        <w:gridCol w:w="3423"/>
        <w:gridCol w:w="1175"/>
        <w:gridCol w:w="1360"/>
      </w:tblGrid>
      <w:tr>
        <w:trPr>
          <w:trHeight w:val="130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услуг  по поставке  путевок  в загородные оздоровительные  учрежден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услу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Кирпичные отапливаемые   корпус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Комнаты  от 5 (для старших детей ) до 10(для младших) спальных мес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Кладовые комнаты для личных вещей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Мебель для спальных комнат изготовлена  из дерева и ДСП ,кровати имеют твердый каркас и ос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Раздельные санитарные узлы для мальчиков и девочек в павильонах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6. Комната гигиены для девоче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Умывальная открытого типа  под навесом ,мойка для ног  и уличный туалет для дете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8.Душевые кабины с постоянным горячим водоснабжение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Помещение  для сушки одежды и обув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0.Наличие спортивных площадок различного назначения 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Футбольное поле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Баскетбольная площадка асфальтовым покрытие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волейбольные площадки, в (т.ч. пляжного волейбола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игровые сооружения (качели, турники, карусель ,гимнастические лестницы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олоса препятствий)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1. Закрытое помещение для тренировочных  занятий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2.Наличие спортивного инвентаря и оборудования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столы для настольного тенниса .велосипеды ,ролики , бадминтон, настольный теннис ,шведская стен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3. Питание скорректировано с учетом  спортивных  нагрузок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 путёвок 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Доставка детей до лагеря и обратн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Трудоустройство руководителей профильных груп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10% стоимости  путёвки  (родительский взнос)  перечисляется  на расчетный счет лагеря  самостоятельно  в бухгалтерию лагеря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 пожарной сигнализации и оповещения людей о пожаре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гласно муниципального контракт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ородные оздоровительные  учреждения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асположенные на территории Ивановской области, в период  летних каникул (август месяц) для учащихся детско-юношеских спортивных школ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цену контракта входят все расходы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за одну путевку включают в себя все расходы, которые несет  «Исполнитель» по  оказанию услуг  по поставке путевок,   организации отдыха и оздоровления детей, доставке  детей от централизованного пункта, определенного  «Заказчиком»,  в оздоровительное учреждение  и обратно, расходы, связанные с  доставкой детей  на мероприятия, проводимые вне оздоровительного учреждения, НДС, и другие затраты, и  является неизменной на весь период действ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00,г.Иваново ,пл.Революции д.6 ком..6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вгуст 2007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ансовый платеж 30% в течении 5 банковских дней  от общей стоимости переданных путёвок. Окончательный расчет  в течение 5 банковских дней после подписания «Заказчиком « и «Поставщиком» актов выполненных работ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10дней со дня подписания протокола рассмотрения  и оценки котировочных заявок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rPr>
          <w:rFonts w:eastAsia="SimSun;宋体"/>
          <w:b/>
          <w:b/>
          <w:szCs w:val="24"/>
          <w:u w:val="single"/>
        </w:rPr>
      </w:pPr>
      <w:r>
        <w:rPr>
          <w:rFonts w:eastAsia="SimSun;宋体"/>
          <w:b/>
          <w:szCs w:val="24"/>
          <w:u w:val="single"/>
        </w:rPr>
      </w:r>
    </w:p>
    <w:p>
      <w:pPr>
        <w:pStyle w:val="TextBody"/>
        <w:jc w:val="right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ПРОЕКТ</w:t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ЫЙ   КОНТРАКТ  № _________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г. Иваново                                                                                                      ______________2007г.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/>
        <w:t xml:space="preserve">Муниципальный   заказчик Комитет по Физической Культуре и Спорту Администрации г.Иванова  , именуемый в  дальнейшем   «Заказчик»,   в  лице председателя Комитета по Физической Культуре и Спорту Администрации г.Иванова Пшеничных Ирины Витальевны, действующего на основании Положения, и ___________________________________________________________   </w:t>
      </w:r>
    </w:p>
    <w:p>
      <w:pPr>
        <w:pStyle w:val="TextBodyIndent"/>
        <w:rPr/>
      </w:pPr>
      <w:r>
        <w:rPr/>
        <w:t>именуемое в дальнейшем  «Исполнитель», в лице  ____________________________________________</w:t>
      </w:r>
    </w:p>
    <w:p>
      <w:pPr>
        <w:pStyle w:val="TextBodyIndent"/>
        <w:rPr/>
      </w:pPr>
      <w:r>
        <w:rPr/>
        <w:t>действующего на  основании ______________________,  заключили настоящий контракт о нижеследующем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  ПРЕДМЕТ КОНТРАКТ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>
          <w:szCs w:val="24"/>
        </w:rPr>
        <w:t>1.1. В целях обеспечения  муниципальных нужд  города, предусмотренных в расходах бюджета города Иванова на организацию  отдыха, оздоровления, занятости детей и подростков города Иванова на 2007 год (целевая программа Развития  физической культуры и спорта  в городе Иваново2006-2010годы ) «Исполнитель» передает «Заказчику»  -  __________ путевок на оказание услуг по организации отдыха детей в летнем загородном оздоровительном лагере в 2007 году, в соответствии со спецификацией (приложение № 1 к настоящему контракту)  в срок, определенный спецификацией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1.2. «Заказчик» принимает путевки в количестве согласно п. 1.1. и оплачивает их в соответствии с условиями настоящего контракт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НА И ПОРЯДОК РАС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1. Общая цена контракта составляет  (________________________) 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рублей.</w:t>
      </w:r>
    </w:p>
    <w:p>
      <w:pPr>
        <w:pStyle w:val="TextBody"/>
        <w:rPr>
          <w:szCs w:val="24"/>
        </w:rPr>
      </w:pPr>
      <w:r>
        <w:rPr>
          <w:szCs w:val="24"/>
        </w:rPr>
        <w:tab/>
        <w:t>2.2. Цена за одну путевку установлена в соответствии с  протоколом заседания котировочной  комиссии и включают в себя все расходы, которые несет  «Исполнитель» по  оказанию услуг  по поставке путевок,   организации отдыха и оздоровления детей, доставке  детей от централизованного пункта, определенного  «Заказчиком»,  в оздоровительное учреждение  и обратно, расходы, связанные с  доставкой детей  на мероприятия, проводимые вне оздоровительного учреждения, НДС, и другие затраты, и  является неизменной на весь период действия контракта. Родительский взнос  составляет 10% от стоимости путёвки  и перечисляется  на расчетный  счет лагеря  самостоятельно или сдаётся  в бухгалтерию лагеря .</w:t>
      </w:r>
    </w:p>
    <w:p>
      <w:pPr>
        <w:pStyle w:val="TextBody"/>
        <w:rPr/>
      </w:pPr>
      <w:r>
        <w:rPr>
          <w:szCs w:val="24"/>
        </w:rPr>
        <w:tab/>
        <w:t>2.3. Цена за одну путевку, количество путевок, сумма контракта, сроки пребывания детей, график поставки путевок,  указываются в спецификации, являющейся неотъемлемой частью настоящего контракта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4. После вступления в силу контракта (согласно п. 5.1. настоящего контракта) «Заказчик оплачивает 30% от общей стоимости переданных путевок  на очередную смену в течение 5 дней с момента передачи путевок, оставшиеся 70%-в течение 5 рабочих дней после подписания «Заказчиком» и «Поставщиком» актов выполненных работ по предыдущей смене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2.5. Валютой платежа является российский рубль.</w:t>
      </w:r>
    </w:p>
    <w:p>
      <w:pPr>
        <w:pStyle w:val="TextBody"/>
        <w:ind w:firstLine="720"/>
        <w:rPr/>
      </w:pPr>
      <w:r>
        <w:rPr>
          <w:szCs w:val="24"/>
        </w:rPr>
        <w:t>2.6. Все расчеты с «Исполнителем» производит «Заказчик».</w:t>
      </w:r>
    </w:p>
    <w:p>
      <w:pPr>
        <w:pStyle w:val="TextBody"/>
        <w:ind w:firstLine="720"/>
        <w:rPr/>
      </w:pPr>
      <w:r>
        <w:rPr>
          <w:szCs w:val="24"/>
        </w:rPr>
        <w:t>2.7. По окончанию срока действия контракта составляется акт  сверки расчетов между «Заказчиком» и «Поставщиком»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3.  ОБЯЗАННОСТИ СТОРОН</w:t>
      </w:r>
    </w:p>
    <w:p>
      <w:pPr>
        <w:pStyle w:val="TextBody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3.1.«Заказчик» обязан:</w:t>
      </w:r>
    </w:p>
    <w:p>
      <w:pPr>
        <w:pStyle w:val="Normal"/>
        <w:ind w:firstLine="720"/>
        <w:jc w:val="both"/>
        <w:rPr/>
      </w:pPr>
      <w:r>
        <w:rPr/>
        <w:t>3.1.1.Обеспечить направление  детей в летние загородные лагеря (с медицинской картой  и  справкой о санэпидемокружении) по предоставленным «Исполнителям» путевкам в соответствии со спецификацией.</w:t>
      </w:r>
    </w:p>
    <w:p>
      <w:pPr>
        <w:pStyle w:val="Normal"/>
        <w:ind w:firstLine="720"/>
        <w:jc w:val="both"/>
        <w:rPr/>
      </w:pPr>
      <w:r>
        <w:rPr/>
        <w:t>3.1.2.В случае получения от «Исполнителя» уведомления о досрочном отъезде детей направить на отдых  других детей на оставшийся  период.</w:t>
      </w:r>
    </w:p>
    <w:p>
      <w:pPr>
        <w:pStyle w:val="Normal"/>
        <w:ind w:firstLine="720"/>
        <w:jc w:val="both"/>
        <w:rPr/>
      </w:pPr>
      <w:r>
        <w:rPr/>
        <w:t>3.1.3.Организовать проверки качества предоставляемых  услуг: (проживания, питания, проведения плановых мероприятий).</w:t>
      </w:r>
    </w:p>
    <w:p>
      <w:pPr>
        <w:pStyle w:val="Normal"/>
        <w:ind w:firstLine="720"/>
        <w:jc w:val="both"/>
        <w:rPr/>
      </w:pPr>
      <w:r>
        <w:rPr/>
        <w:t>3.1.4. Оплатить переданные «Исполнителем» путевки в соответствии с п. 2.4. настоящего контра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2. «Исполнитель»  обязан:</w:t>
      </w:r>
    </w:p>
    <w:p>
      <w:pPr>
        <w:pStyle w:val="Normal"/>
        <w:ind w:firstLine="720"/>
        <w:jc w:val="both"/>
        <w:rPr/>
      </w:pPr>
      <w:r>
        <w:rPr/>
        <w:t>3.2.1. Передать «Заказчику» путевки в соответствии с п.1.2. настоящего контракта в срок, определенный спецификацией.</w:t>
      </w:r>
    </w:p>
    <w:p>
      <w:pPr>
        <w:pStyle w:val="Normal"/>
        <w:jc w:val="both"/>
        <w:rPr/>
      </w:pPr>
      <w:r>
        <w:rPr/>
        <w:tab/>
        <w:t>3.2.2. Обеспечить бесплатную и своевременную доставку организованных групп детей  от централизованного пункта, определенного «Заказчиком», в оздоровительное учреждение  и обратно.</w:t>
      </w:r>
    </w:p>
    <w:p>
      <w:pPr>
        <w:pStyle w:val="Normal"/>
        <w:jc w:val="both"/>
        <w:rPr/>
      </w:pPr>
      <w:r>
        <w:rPr/>
        <w:tab/>
        <w:t>3.2.3. Принять детей на отдых в сроки, предусмотренные спецификацией.</w:t>
      </w:r>
    </w:p>
    <w:p>
      <w:pPr>
        <w:pStyle w:val="Normal"/>
        <w:ind w:firstLine="720"/>
        <w:jc w:val="both"/>
        <w:rPr/>
      </w:pPr>
      <w:r>
        <w:rPr/>
        <w:t>3.2.4. Создать условия,  обеспечивающие нормальную жизнедеятельность, обеспечить безопасность для жизни и здоровья детей и нести за их выполнение соответствующую ответственность. Не допускать превышения проектной вместимости  загородного оздоровительного  лагеря.</w:t>
      </w:r>
    </w:p>
    <w:p>
      <w:pPr>
        <w:pStyle w:val="21"/>
        <w:spacing w:lineRule="auto" w:line="240"/>
        <w:ind w:left="0" w:firstLine="283"/>
        <w:rPr/>
      </w:pPr>
      <w:r>
        <w:rPr/>
        <w:t xml:space="preserve">        </w:t>
      </w:r>
      <w:r>
        <w:rPr/>
        <w:t>3.2.5.Обеспечить  качественное, калорийное, разнообразное, сбалансированное 5-ти разовое питание  в соответствии с медицинскими нормами.</w:t>
      </w:r>
    </w:p>
    <w:p>
      <w:pPr>
        <w:pStyle w:val="Normal"/>
        <w:jc w:val="both"/>
        <w:rPr/>
      </w:pPr>
      <w:r>
        <w:rPr/>
        <w:tab/>
        <w:t xml:space="preserve">3.2.6.Обеспечить соблюдение распорядка дня, рационально сочетающего здоровый и познавательный  отдых детей  с ежедневными спортивными, развлекательными  и кружковыми занятиями, экскурсиями в соответствии с планом культурно-массовой, оздоровительной и реабилитационной работы с детьми,  и нести соответствующую ответственность. </w:t>
      </w:r>
    </w:p>
    <w:p>
      <w:pPr>
        <w:pStyle w:val="Normal"/>
        <w:ind w:firstLine="720"/>
        <w:jc w:val="both"/>
        <w:rPr/>
      </w:pPr>
      <w:r>
        <w:rPr/>
        <w:t>3.2.7.Обеспечить круглосуточную работу изолятора с врачом и медсестрой и набором медицинских препаратов для оказания  первой медицинской помощи. При необходимости оказывать оперативное содействие госпитализации больных детей,  экстренно уведомляя  «Заказчика» обо всех случаях заболеваний.</w:t>
      </w:r>
    </w:p>
    <w:p>
      <w:pPr>
        <w:pStyle w:val="Normal"/>
        <w:ind w:firstLine="720"/>
        <w:jc w:val="both"/>
        <w:rPr/>
      </w:pPr>
      <w:r>
        <w:rPr/>
        <w:t>3.2.8. Обеспечить проведение комплекса психолого-педагогических, медицинских мероприятий, направленных на реабилитацию  ребенка.</w:t>
      </w:r>
    </w:p>
    <w:p>
      <w:pPr>
        <w:pStyle w:val="3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2.9. В случае досрочного отъезда детей в течение 1 дня  уведомлять «Заказчика»  и на оставшийся период принимать на отдых  детей, направляемых «Заказчиком»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  <w:tab/>
      </w:r>
      <w:r>
        <w:rPr>
          <w:b/>
        </w:rPr>
        <w:t>4.  ОТВЕТСТВЕННОСТЬ СТОР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ind w:left="0" w:firstLine="720"/>
        <w:rPr/>
      </w:pPr>
      <w:r>
        <w:rPr/>
        <w:t>4.1. В случае, если  «Исполнитель» не  поставит  предусмотренного настоящим контрактом количества путевок в срок, определенный  спецификацией,  «Исполнитель» уплачивает штрафную неустойку в размере 25 % от стоимости  недопоставленных путевок.</w:t>
      </w:r>
    </w:p>
    <w:p>
      <w:pPr>
        <w:pStyle w:val="Normal"/>
        <w:ind w:firstLine="720"/>
        <w:jc w:val="both"/>
        <w:rPr/>
      </w:pPr>
      <w:r>
        <w:rPr/>
        <w:t xml:space="preserve">4.2. В случае нарушения «Исполнителем» обязательств, установленных п. 3.2.1.- 3.2.9. настоящего контракта, «Исполнитель» уплачивает «Заказчику» неустойку в размере 5 % стоимости  путевок, по которым были выявлены нарушения. </w:t>
      </w:r>
    </w:p>
    <w:p>
      <w:pPr>
        <w:pStyle w:val="Normal"/>
        <w:jc w:val="both"/>
        <w:rPr/>
      </w:pPr>
      <w:r>
        <w:rPr/>
        <w:tab/>
        <w:t>4.3. При нарушении «Исполнителем обязательств, установленных п. 3.2.2 – 3.2.9., настоящий контракт  может быть расторгнут в соответствии с п.5.3. настоящего контракт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4. В случае нарушения «Заказчиком» обязательств, установленных п. 2.4. настоящего контракта, «Заказчик» оплачивает неустойку в соответствии с действующим законодательством.</w:t>
      </w:r>
    </w:p>
    <w:p>
      <w:pPr>
        <w:pStyle w:val="Normal"/>
        <w:ind w:left="720" w:hanging="0"/>
        <w:jc w:val="both"/>
        <w:rPr/>
      </w:pPr>
      <w:r>
        <w:rPr/>
        <w:t>4.5.Стороны несут ответственность в соответствии с действующим законодательство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 СРОК   ДЕЙСТВИЯ   КОНТРАК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Контракт  вступает в силу со дня предоставления «Заказчику» </w:t>
      </w:r>
      <w:r>
        <w:rPr>
          <w:b/>
        </w:rPr>
        <w:t xml:space="preserve"> </w:t>
      </w:r>
      <w:r>
        <w:rPr/>
        <w:t xml:space="preserve">санитарно-эпидемиологического заключения и акта приемки готовности оздоровительного учреждения межведомственной координационной комиссией по организации отдыха, оздоровления и занятости  детей и подростков   и прекращает свое действие: </w:t>
      </w:r>
    </w:p>
    <w:p>
      <w:pPr>
        <w:pStyle w:val="Normal"/>
        <w:ind w:firstLine="720"/>
        <w:jc w:val="both"/>
        <w:rPr/>
      </w:pPr>
      <w:r>
        <w:rPr/>
        <w:t>- в части  предоставления путевок на оказание услуг по организации отдыха детей в летних загородных лагерях, по истечению срока оказания услуг по путевкам, переданным «Заказчику»  в соответствии  со спецификацией;</w:t>
      </w:r>
    </w:p>
    <w:p>
      <w:pPr>
        <w:pStyle w:val="Normal"/>
        <w:ind w:firstLine="720"/>
        <w:jc w:val="both"/>
        <w:rPr/>
      </w:pPr>
      <w:r>
        <w:rPr/>
        <w:t>- по исполнению обязательств по оплате «Заказчиком» стоимости путевок, переданных в соответствии  с п. 1.2. спецификации, и сохраняют силу до полной оплаты;</w:t>
      </w:r>
    </w:p>
    <w:p>
      <w:pPr>
        <w:pStyle w:val="Normal"/>
        <w:ind w:left="720" w:hanging="0"/>
        <w:jc w:val="both"/>
        <w:rPr/>
      </w:pPr>
      <w:r>
        <w:rPr/>
        <w:t>- по иным основаниям, предусмотренным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5.2. Изменение условий настоящего контракта происходит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5.3. «Заказчик» вправе расторгнуть муниципальный  контракт по соглашению сторон или решению суда в случае невыполненных «Исполнителем» обязательств,   предусмотренных настоящим контрактом: </w:t>
      </w:r>
    </w:p>
    <w:p>
      <w:pPr>
        <w:pStyle w:val="Normal"/>
        <w:ind w:firstLine="720"/>
        <w:jc w:val="both"/>
        <w:rPr/>
      </w:pPr>
      <w:r>
        <w:rPr/>
        <w:t>- если «Исполнитель» не предоставит  указанное в спецификации количество путевок в сроки, установленные спецификацией   настоящего контракта;</w:t>
      </w:r>
    </w:p>
    <w:p>
      <w:pPr>
        <w:pStyle w:val="Normal"/>
        <w:ind w:firstLine="720"/>
        <w:jc w:val="both"/>
        <w:rPr/>
      </w:pPr>
      <w:r>
        <w:rPr/>
        <w:t>- выявления нарушений «Исполнителем» обязательств, установленных  п. 3.2.1.-3.2.9, настоящего контракта.</w:t>
      </w:r>
    </w:p>
    <w:p>
      <w:pPr>
        <w:pStyle w:val="Normal"/>
        <w:ind w:firstLine="720"/>
        <w:jc w:val="both"/>
        <w:rPr/>
      </w:pPr>
      <w:r>
        <w:rPr/>
        <w:t>5.4. Расторжение настоящего контракта не освобождает стороны от ответственности, предусмотренной действующим законодательством и настоящим контрактом.</w:t>
      </w:r>
    </w:p>
    <w:p>
      <w:pPr>
        <w:pStyle w:val="Normal"/>
        <w:ind w:firstLine="720"/>
        <w:jc w:val="both"/>
        <w:rPr/>
      </w:pPr>
      <w:r>
        <w:rPr/>
        <w:t>5.5. Если «Заказчик»  расторгает контракт полностью или частично согласно п. 5.3. настоящего  контракта, «Заказчик» может закупить недопоставленные путевки у другого источника, причем «Поставщик» будет нести перед «Заказчиком» ответственность  за все дополнительные расходы и убытки, связанные с закупкой путевок.</w:t>
      </w:r>
    </w:p>
    <w:p>
      <w:pPr>
        <w:pStyle w:val="Normal"/>
        <w:ind w:firstLine="720"/>
        <w:jc w:val="both"/>
        <w:rPr/>
      </w:pPr>
      <w:r>
        <w:rPr/>
        <w:t>5.6.Споры по настоящему контракту  рассматриваются в соответствии с действующим законодательством.</w:t>
      </w:r>
    </w:p>
    <w:p>
      <w:pPr>
        <w:pStyle w:val="Normal"/>
        <w:ind w:firstLine="720"/>
        <w:jc w:val="both"/>
        <w:rPr>
          <w:b/>
          <w:b/>
        </w:rPr>
      </w:pPr>
      <w:r>
        <w:rPr/>
        <w:t>5.7. Контракт составлен в 2-х экземплярах, имеющих одинаковую юридическую силу,  по одному для каждой стороны.</w:t>
      </w: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 ЮРИДИЧЕСКИЕ АДРЕСА И РЕКВИЗИТЫ СТОР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28"/>
      </w:tblGrid>
      <w:tr>
        <w:trPr>
          <w:trHeight w:val="3261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АКАЗЧИК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Комитет по Физической культуре и Спорту администрации г. Иваново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/>
              <w:t>г. Иваново, пл. Революции д. 6 к.627, тел.30-02-6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Н 3728013392, КПП 3702010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>
                <w:szCs w:val="28"/>
              </w:rPr>
            </w:pPr>
            <w:r>
              <w:rPr/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jc w:val="both"/>
              <w:rPr>
                <w:szCs w:val="20"/>
              </w:rPr>
            </w:pPr>
            <w:r>
              <w:rPr/>
              <w:t>р/с 4024810800000000054 БИК 042406001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left" w:pos="117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ОСТАВЩИК»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7.  ПОДПИСИ СТОРОН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95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социальной защиты населения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_____________________С.А. Тарасова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  <w:tab/>
        <w:tab/>
        <w:tab/>
        <w:tab/>
        <w:tab/>
        <w:tab/>
        <w:tab/>
        <w:t>М.П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Subtitle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му контракту №_____</w:t>
      </w:r>
    </w:p>
    <w:p>
      <w:pPr>
        <w:pStyle w:val="Subtitle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__________________</w:t>
      </w:r>
    </w:p>
    <w:p>
      <w:pPr>
        <w:pStyle w:val="Subtitle"/>
        <w:tabs>
          <w:tab w:val="clear" w:pos="708"/>
          <w:tab w:val="left" w:pos="72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П Е Ц И Ф И К А Ц И Я</w:t>
      </w:r>
    </w:p>
    <w:p>
      <w:pPr>
        <w:pStyle w:val="Normal"/>
        <w:tabs>
          <w:tab w:val="clear" w:pos="708"/>
          <w:tab w:val="left" w:pos="7230" w:leader="none"/>
        </w:tabs>
        <w:ind w:right="99" w:hanging="0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ind w:left="-180" w:hanging="0"/>
        <w:jc w:val="both"/>
        <w:rPr/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96"/>
        <w:gridCol w:w="1274"/>
        <w:gridCol w:w="1038"/>
        <w:gridCol w:w="3182"/>
      </w:tblGrid>
      <w:tr>
        <w:trPr>
          <w:trHeight w:val="86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роки пребыв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кол-во дне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мены  с - п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Количество путевок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в сме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Цена за 1 путевк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умм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График постав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путевок заказчику (не менее 10 дней до начала заезда)</w:t>
            </w:r>
          </w:p>
        </w:tc>
      </w:tr>
      <w:tr>
        <w:trPr>
          <w:trHeight w:val="856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_________          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          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          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46:00Z</dcterms:created>
  <dc:creator>0505</dc:creator>
  <dc:description/>
  <dc:language>en-US</dc:language>
  <cp:lastModifiedBy>0505</cp:lastModifiedBy>
  <cp:lastPrinted>2007-06-08T16:50:00Z</cp:lastPrinted>
  <dcterms:modified xsi:type="dcterms:W3CDTF">2007-06-13T13:01:00Z</dcterms:modified>
  <cp:revision>18</cp:revision>
  <dc:subject/>
  <dc:title>Участникам размещения заказа </dc:title>
</cp:coreProperties>
</file>