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/>
      </w:pPr>
      <w:r>
        <w:rPr/>
      </w:r>
    </w:p>
    <w:p>
      <w:pPr>
        <w:pStyle w:val="Style14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right"/>
        <w:rPr>
          <w:b/>
          <w:b/>
        </w:rPr>
      </w:pPr>
      <w:r>
        <w:rPr/>
        <w:t>Дата: «  8   » июня   2007 г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>Регистрационный № 383</w:t>
      </w:r>
    </w:p>
    <w:p>
      <w:pPr>
        <w:pStyle w:val="Normal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общеобразовательное учреждение лицей  № 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25, г. Иваново, ул. Академика Мальцева, д. 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кова Татьяна Леонид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-37-37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орода Ивано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64"/>
        <w:gridCol w:w="2347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Замена окон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усло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лицензии на выполнение работ по предмету запроса котиро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чественное выполнение всех работ в объеме и в сроки, предусмотренные контрактом и приложениями к нему, использование качественных материалов, соответствующих стандартам и техническим условиям, и имеющим соответствующие сертификаты, технические паспорта или иные документы, удостоверяющие их качество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гарантийный срок на произведенные работы составляет пять лет с момента подписания акта выполненных рабо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соблюдение действующего законодательства РФ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х нормативных актов в области строительства и лицензирования строительной деятельности, охраны труда, охран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ружающей среды, пожарной и электробезопасности.</w:t>
            </w:r>
          </w:p>
        </w:tc>
      </w:tr>
    </w:tbl>
    <w:p>
      <w:pPr>
        <w:pStyle w:val="TextBody"/>
        <w:jc w:val="center"/>
        <w:rPr/>
      </w:pPr>
      <w:r>
        <w:rPr/>
        <w:t>Ведомость объемов рабо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59"/>
        <w:gridCol w:w="1621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Ед.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Монтаж окон из ПВ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кно 1940*21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кно 3490*21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кно 1900*21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кно 730*2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одставочник 30мм   КВЕ 1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,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Торцевая накладка отлива  Р 360 (</w:t>
            </w:r>
            <w:r>
              <w:rPr>
                <w:lang w:val="en-US"/>
              </w:rPr>
              <w:t>W</w:t>
            </w:r>
            <w:r>
              <w:rPr/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омп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Подоконник   </w:t>
            </w:r>
            <w:r>
              <w:rPr>
                <w:lang w:val="en-US"/>
              </w:rPr>
              <w:t>PL 500</w:t>
            </w:r>
            <w:r>
              <w:rPr/>
              <w:t xml:space="preserve"> (мрамор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2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/>
              </w:rPr>
            </w:pPr>
            <w:r>
              <w:rPr/>
              <w:t xml:space="preserve">Торцевая заглушка  </w:t>
            </w:r>
            <w:r>
              <w:rPr>
                <w:lang w:val="en-US"/>
              </w:rPr>
              <w:t>PLK 480 (W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тлив 320 (белы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,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тделка откос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 22</w:t>
            </w:r>
          </w:p>
          <w:p>
            <w:pPr>
              <w:pStyle w:val="Normal"/>
              <w:rPr/>
            </w:pPr>
            <w:r>
              <w:rPr/>
              <w:t>г. Иваново, пер.1-ый Северный, д.21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июля 2007г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</w:t>
            </w:r>
            <w:r>
              <w:rPr>
                <w:bCs/>
                <w:sz w:val="20"/>
                <w:szCs w:val="20"/>
              </w:rPr>
              <w:t xml:space="preserve"> Представить заказчику смету, выполненную организацией, имеющей лицензию на разработку сметной документации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Без аванса, оплата будет произведена на основании акта выполненных работ (форма КС-2) и справки стоимости выполненных работ и затрат (форма КС-3) после проверки представителями заказчика и ФКУ администрации г.Иваново с учетом выявленных замечаний по мере поступления финансовых средств на счета заказчика до 31.12.2007г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 22, ул.Академика Мальцева, д.36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июня 2007 г. 16-00</w:t>
            </w:r>
          </w:p>
        </w:tc>
      </w:tr>
    </w:tbl>
    <w:p>
      <w:pPr>
        <w:pStyle w:val="TextBody"/>
        <w:jc w:val="both"/>
        <w:rPr/>
      </w:pPr>
      <w:r>
        <w:rPr/>
        <w:t xml:space="preserve">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иректор МОУ лицея № 22                                                               В.М.Самсоня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ый контракт  № ____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выполнение работ для муниципальных нужд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"/>
        <w:jc w:val="both"/>
        <w:rPr/>
      </w:pPr>
      <w:r>
        <w:rPr>
          <w:i/>
          <w:sz w:val="22"/>
          <w:szCs w:val="22"/>
        </w:rPr>
        <w:t>г. Иваново</w:t>
        <w:tab/>
        <w:tab/>
        <w:tab/>
        <w:tab/>
        <w:tab/>
        <w:tab/>
        <w:tab/>
        <w:t xml:space="preserve">               «___» __________ 2007 года</w:t>
      </w:r>
    </w:p>
    <w:p>
      <w:pPr>
        <w:pStyle w:val="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МОУ лицей № 22, именуемый в дальнейшем «Заказчик», в лице директора Самсоняна Виктора Михайловича, действующего на основании устава, с одной стороны, и  _______________ ,  именуемое в дальнейшем «Подрядчик», в лице  __________________________________________,  действующего на основании _________________,  лицензии _______________ № ____________ от «___» ____________, выданной на осуществление ________________________________________, с другой стороны, на основании протокола рассмотрения и оценки котировочных заявок от _____________ № ____ заключили настоящий контракт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казчик поручает, а Подрядчик принимает на себя обязательство по выполнению следующих видов работ: замена окон в корпусе «Б» МОУ лицея № 22 на условиях настоящего контракта.</w:t>
      </w:r>
    </w:p>
    <w:p>
      <w:pPr>
        <w:pStyle w:val="2"/>
        <w:spacing w:lineRule="auto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принять и оплатить результат работы в порядке и на условиях настоящего контракта.</w:t>
      </w:r>
    </w:p>
    <w:p>
      <w:pPr>
        <w:pStyle w:val="2"/>
        <w:spacing w:lineRule="auto" w:line="240"/>
        <w:ind w:left="360" w:hanging="0"/>
        <w:jc w:val="both"/>
        <w:rPr/>
      </w:pPr>
      <w:r>
        <w:rPr>
          <w:sz w:val="22"/>
          <w:szCs w:val="22"/>
        </w:rPr>
        <w:t xml:space="preserve">1.3. Срок выполнения работ – 15.07.2007 г. </w:t>
      </w:r>
    </w:p>
    <w:p>
      <w:pPr>
        <w:pStyle w:val="2"/>
        <w:spacing w:lineRule="auto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роки выполнения работ, указанных в п. 1.1. настоящего контракта, определяются  графиком выполнения работ, являющимся приложением к настоящему контракту.</w:t>
      </w:r>
    </w:p>
    <w:p>
      <w:pPr>
        <w:pStyle w:val="2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ядчик вправе выполнить работы досрочно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Цена контракта, порядок расч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1. Цена контракта составляет _________________________________________________ 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казанная в настоящем пункте цена включает в себя НДС, стоимость работ, материалов, транспортные затраты, накладные расходы и др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2.2. Объем и стоимость работ определяются в соответствии с утвержденной сметой. Проектно-сметная документация является неотъемлемой частью настоящего контракта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3. Оплата выполненных работ производится в форме безналичного расчета путем перечисления денежных средств на расчетный счет Подрядчика: расчет будет произведен на основании смет, соответствующих условиям п. 2.2. настоящего контракта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на счета Плательщиков до 31 декабря 2007 года и при условии полного и надлежащего выполнения Подрядчиком своих  обязательств по настоящему контракт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3.1. ПОДРЯДЧИК обязу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арантийный срок на произведенные работы составляет пять лет с момента подписания акта выполненных рабо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рядчик обязуется устранить за свой счет выявленные в течение гарантийного срока, все дефекты и недостатки выполненных работ в срок, установленный Заказчико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2. передать результат выполненных работ Заказчику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3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4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5. в случае изменений реквизитов и банковских счетов  письменно уведомить об этом Заказчика в 5-дневный срок. В случае нарушения указанного условия Подрядчик несет ответственность за все возникшие в результате этого неблагоприятные последств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6. Подрядчик обязуется выполнить все работы по настоящему контракту лично, без привлечения субподрядчи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7. по требованию Заказчика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8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, в течение трех дней со дня подписания акта приема выполненных работ вывезти с  указанной территории все принадлежащее ему имущество и строительный мусор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3.2. ЗАКАЗЧИК обязуется: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1. в течение 10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став комиссии по приемке работ в обязательном порядке входит представитель управления образования администрации города Иванова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2. утвердить смету на выполнение работ в соответствии с п. 2.2. настоящего контракта.</w:t>
      </w:r>
    </w:p>
    <w:p>
      <w:pPr>
        <w:pStyle w:val="TextBody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ЗАКАЗЧИК имеет право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1. проверять ход и качество работы, выполняемой Подрядчиком, не вмешиваясь в его деятельность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2. устранять недостатки работ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jc w:val="both"/>
        <w:rPr/>
      </w:pPr>
      <w:r>
        <w:rPr>
          <w:sz w:val="22"/>
          <w:szCs w:val="22"/>
        </w:rPr>
        <w:t>4.2. За нарушение сроков выполнения работ, указанных в пунктах. 1.3., 3.1.1., 3.1.3., 3.1.7. настоящего контракта, приложениями к настоящему контракту,  Подрядчик уплачивает Заказчику пеню за каждый день просрочки исполнения обязательства начиная со дня, следующего после дня истечения установленного настоящим контрактом срока исполнения обязательства в размере одной двадцать первой ставки рефинансирования Центрального банка Российской Федерации. Подрядчик освобождается от уплаты неустойки, если докажет, что просрочка исполнения обязательства произошла вследствие непреодолимой силы или по вине заказчик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3. За невыполнение обязанностей, предусмотренных п. 3.1.8 настоящего контракта, Подрядчик уплачивает Заказчику штраф в размере 0,5 % от цены контракта, а также пеню в размере 0,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4. В случае выполнения работ ненадлежащего качества Подрядчик уплачивает Заказчику штраф в размере 0,5 % от цены контракт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5. Заказчик вправе отказаться от исполнения контракта и потребовать возмещения причиненных убытков, 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В случае неустранения Подрядчиком недостатков выполненных работ в срок установленный Заказчиком, Заказчик имеет право устранить недостатки за свой счёт с привлечением третьих лиц с отнесением на счёт Подрядчика всех расходов, связанных с устранением выявленных недостатков. 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7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8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9. 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зрешения разноглас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1. Все споры и разногласия, возникшие в процессе подписания и исполнения настоящего контракта, разрешаются путем переговоров между сторонам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условия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контракт вступает в силу с момента его подписания и действует до полного выполнения сторонами своих обязанностей.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2. Заказчик имеет право отказаться от его исполнения в любое время до сдачи ему результатов работы, письменно уведомив об этом Подрядчика.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3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5. Настоящий контракт составлен в трех экземплярах, имеющих равную юридическую силу, по одному для каждой из сторон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визиты и подписи сторон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: МОУ лицей № 22          </w:t>
      </w:r>
    </w:p>
    <w:p>
      <w:pPr>
        <w:pStyle w:val="Normal"/>
        <w:rPr/>
      </w:pPr>
      <w:r>
        <w:rPr>
          <w:sz w:val="22"/>
          <w:szCs w:val="22"/>
        </w:rPr>
        <w:t xml:space="preserve">Адрес: </w:t>
      </w:r>
      <w:r>
        <w:rPr/>
        <w:t>153025 г. Иваново, ул. Академика Мальцева, д.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 _____________________     В.М. Самсоня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одрядчик: ______________________________________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№ ___________ серия ____________ от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нзия ________№ _______________ от ____________ на виды работ: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_______  Расч /счет:   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/>
      </w:pPr>
      <w:r>
        <w:rPr/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/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/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/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участника размещения заказа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/>
              <w:t xml:space="preserve">/ фамилия, имя, отчество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</w:t>
            </w:r>
            <w:r>
              <w:rPr>
                <w:sz w:val="20"/>
                <w:szCs w:val="20"/>
              </w:rPr>
              <w:t xml:space="preserve"> (для юридического лица)</w:t>
            </w:r>
            <w:r>
              <w:rPr/>
              <w:t xml:space="preserve">/ место жительства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контактного телефона, адрес электронной почты </w:t>
            </w:r>
            <w:r>
              <w:rPr>
                <w:sz w:val="20"/>
                <w:szCs w:val="20"/>
              </w:rPr>
              <w:t>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31:00Z</dcterms:created>
  <dc:creator>0505-1</dc:creator>
  <dc:description/>
  <dc:language>en-US</dc:language>
  <cp:lastModifiedBy>0505</cp:lastModifiedBy>
  <cp:lastPrinted>2007-06-05T16:43:00Z</cp:lastPrinted>
  <dcterms:modified xsi:type="dcterms:W3CDTF">2007-06-08T12:23:00Z</dcterms:modified>
  <cp:revision>12</cp:revision>
  <dc:subject/>
  <dc:title>Приложение 1</dc:title>
</cp:coreProperties>
</file>