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5664" w:firstLine="6"/>
        <w:jc w:val="center"/>
        <w:outlineLvl w:val="0"/>
        <w:rPr/>
      </w:pPr>
      <w:r>
        <w:rPr/>
        <w:t xml:space="preserve">                                </w:t>
      </w:r>
      <w:r>
        <w:rPr/>
        <w:t>Дата:  «19»июня 2007  г.</w:t>
      </w:r>
    </w:p>
    <w:p>
      <w:pPr>
        <w:pStyle w:val="3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№368а</w:t>
        <w:tab/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звещение о проведении запроса котировок было размещено на сайте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ivgoradm</w:t>
      </w:r>
      <w:r>
        <w:rPr>
          <w:szCs w:val="20"/>
        </w:rPr>
        <w:t>.</w:t>
      </w:r>
      <w:r>
        <w:rPr>
          <w:szCs w:val="20"/>
          <w:lang w:val="en-US"/>
        </w:rPr>
        <w:t>ru</w:t>
      </w:r>
      <w:r>
        <w:rPr>
          <w:szCs w:val="20"/>
        </w:rPr>
        <w:t xml:space="preserve"> в сети Интернет  «06» июня 2007г., регистрационный №368.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4, к. 33, тел. (4932) 32-65-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Татьяна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32-65-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4, к. 33 тел.   32-65-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 июня 2007 16 ч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70"/>
        <w:gridCol w:w="5668"/>
      </w:tblGrid>
      <w:tr>
        <w:trPr>
          <w:trHeight w:val="13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</w:tr>
      <w:tr>
        <w:trPr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дение профильного лагеря гражданско-патриотической направленности    Лот 1: «Юный автомобилист», Лот 2: «Автомобилис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 материально-технической базы и квалифицированного педагогического состава ,позволяющего проводить профильный лагерь дневного пребывания и подготовить участников лагеря к воинской службе по специальности «Водитель».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автопарка,площадок для вождения,технических классов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 и дополнительные треб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готовка  участников лагеря (25 человек)  воинской службе в Российской армии  по специальности «Водитель» и сдаче экзаменов на получение водительских прав категории «С», организация питания в лагере (50 рублей в день на каждого участника лагеря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от 1: 170,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Лот 2: 170,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юче-смазочные материалы, заработная плата, культурно-спортивные мероприятия,организация питания участников лагер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нахождения “исполнителя”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юнь-август 2007 года (в течение 44 дн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Оплата производится «Заказчиком» платежными поручениями. Предоплата в размере 30 %  от общей цены контракта   на основании счетов-фактур </w:t>
            </w:r>
            <w:r>
              <w:rPr>
                <w:bCs/>
                <w:sz w:val="20"/>
              </w:rPr>
              <w:t xml:space="preserve">на расчетный счет </w:t>
            </w:r>
            <w:r>
              <w:rPr>
                <w:sz w:val="20"/>
              </w:rPr>
              <w:t>«Исполнителя», а оставшиеся 70 % - в течение 30 дней после предоставления «Заказчику»  актов  выполненных работ, подписанных «Заказчиком» и «Исполнителем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стечении 5 дней, но не более 20 дней с момента подписания протокола рассмотрения  и оценки котировочных заявок,Контракт заключается по каждому лоту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ind w:left="5652" w:firstLine="12"/>
        <w:jc w:val="both"/>
        <w:rPr/>
      </w:pPr>
      <w:r>
        <w:rPr/>
        <w:t xml:space="preserve">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Приложение 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к Извещению о проведении запроса котировок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 № ____</w:t>
      </w:r>
    </w:p>
    <w:p>
      <w:pPr>
        <w:pStyle w:val="3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                       «___» __________ 2007 года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Муниципальный   заказчик    администрация города Иванова, именуемое в  дальнейшем   «ЗАКАЗЧИК»,   в  лице руководителя аппарата Сусина А.А., действующего на основании доверенности №02-25-194 от 02.-02.2007г., от имени муниципального образования города Иванова с одной стороны </w:t>
      </w:r>
      <w:r>
        <w:rPr>
          <w:sz w:val="22"/>
          <w:szCs w:val="22"/>
        </w:rPr>
        <w:t xml:space="preserve">и _________________________________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именуемое в дальнейшем «ИСПОЛНИТЕЛЬ», в лице ________________________________________________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на основании ______________ , с другой стороны, заключили настоящий контракт о нижеследующем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обязуется по заданию «ЗАКАЗЧИКА» оказывать следующие услуги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сти профильный лагерь дневного пребывания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 с получением сертификата ,по окончании лагеря, о подготовке к воинской службе по специальности – «Водитель»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.1. Общая цена контракта составляет _____________________ рублей согласно протокола рассмотрения и оценки котировочных заявок от________________2007г.№_______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>В цену контракта включены горюче-смазочные материалы, заработная плата, культурно-спортивные мероприятия, организация питания участников лаге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   Оплата производится «Заказчиком» платежными поручениями. Предоплата в размере 30 %  от общей цены контракта   на основании счетов-фактур </w:t>
      </w:r>
      <w:r>
        <w:rPr>
          <w:bCs/>
          <w:sz w:val="22"/>
          <w:szCs w:val="22"/>
        </w:rPr>
        <w:t xml:space="preserve">на расчетный счет </w:t>
      </w:r>
      <w:r>
        <w:rPr>
          <w:sz w:val="22"/>
          <w:szCs w:val="22"/>
        </w:rPr>
        <w:t>«Исполнителя», а оставшиеся 70 % - в течение 30 дней после предоставления «Заказчику»  актов  выполненных работ, подписанных «Заказчиком» и «Исполнителем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2.3. Валютой платежа является российский рубл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  «Исполнитель»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оказывать услуги с надлежащим качеством и в установленный контрактом  ср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 исправлять недостатки, выявленные «ЗАКАЗЧИКОМ», по его требованию, если «ИСПОЛНИТЕЛЬ» допустил отступление от условий ко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«ЗАКАЗЧИК»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воевременно производить оплату в срок, согласованный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«ИСПОЛНИТЕЛЬ» несет ответственность в полном объеме за надлежащее выполнение обязательст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Меры ответственности, порядок разрешения споров применяется в соответствии с нормами гражданского законодательства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 контракт составлен в двух экземплярах, имеющих одинаковую юридическую сил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контракт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вступает в силу  с момента его подписания и распространяется на взаимоотношения, возникшие с 8 июня 2007 г. Контракт действует по 1 сентября  200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Споры по настоящему контракту 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Контракт составлен в 2-х экземплярах, имеющих одинаковую юридическую силу,  по одному для каждой стороны.</w:t>
      </w:r>
    </w:p>
    <w:p>
      <w:pPr>
        <w:pStyle w:val="TextBodyIndent"/>
        <w:spacing w:before="0" w:after="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ЗАКАЗЧИК»                                                         «ИСПОЛНИТЕЛЬ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Иваново                           _______________________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Иваново, пл. Революции, д. 6                             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/с 40204810900000000019                                     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РКЦ ГУ Банка России</w:t>
        <w:tab/>
        <w:tab/>
        <w:tab/>
        <w:t xml:space="preserve">      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 Ивановской области г. Иваново                        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БИК 042406001                                                         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НН 3728012487                                      </w:t>
        <w:tab/>
        <w:t xml:space="preserve">      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ПП 370201001                                                         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меститель Главы гор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уководитель аппарата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А. А. Сусин                       ____________________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40"/>
      </w:pPr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32:00Z</dcterms:created>
  <dc:creator>АХО</dc:creator>
  <dc:description/>
  <dc:language>en-US</dc:language>
  <cp:lastModifiedBy>АХО</cp:lastModifiedBy>
  <cp:lastPrinted>2007-06-19T12:13:00Z</cp:lastPrinted>
  <dcterms:modified xsi:type="dcterms:W3CDTF">2007-06-19T13:22:00Z</dcterms:modified>
  <cp:revision>15</cp:revision>
  <dc:subject/>
  <dc:title/>
</cp:coreProperties>
</file>