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 »  июня  2007 г</w: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363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средняя общеобразовательная школа №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40, г. Иваново, ул. Любимова, д.20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b/>
                  <w:lang w:val="en-US"/>
                </w:rPr>
                <w:t>School3@tpi.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мельянова Марина Ю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35-21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0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/>
              <w:t xml:space="preserve">Демонтаж существующих и монтаж новых конструкций пристроек в здании школы </w:t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оставление сметы на указанные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</w:rPr>
              <w:t>окружающей среды, пожарной и электробезопасности.</w:t>
            </w:r>
          </w:p>
        </w:tc>
      </w:tr>
      <w:tr>
        <w:trPr>
          <w:trHeight w:val="38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Демонтаж обшивки, каркаса из брусьев существующих ограждени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Демонтаж дверей и дверных блоков существующих ограждений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Устройство перегородок на металлическом каркасе с двухсторонней обшивкой гипсоволокнистыми плитами толщиной 14 мм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Монтаж дверей и дверных блоков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Установка дверной фурнитуры и замков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Покраска перегородок и дверей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т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у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тр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штук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шту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т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9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8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3 г. Иваново, ул. Любимова, д.20-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августа 2007 год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цену включены  материалы, демонтаж, монтаж, доставка, разгрузка, НДС и др. расходы.</w:t>
            </w:r>
          </w:p>
        </w:tc>
      </w:tr>
      <w:tr>
        <w:trPr>
          <w:trHeight w:val="3356" w:hRule="atLeast"/>
        </w:trPr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: авансовый платеж в размере 25% от цены контракта, окончательный расчет 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при условии полного и надлежащего выполнения Подрядчиком своих  обязательств по настоящему контракту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СОШ №3, ул. Любимова , д.20-а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июня 2007г. до 16-00 часов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20"/>
        <w:jc w:val="both"/>
        <w:rPr/>
      </w:pPr>
      <w:r>
        <w:rPr/>
        <w:t xml:space="preserve">Котировочные заявки, поданные позднее установленного срока, не рассматриваются   и в день их поступления возвращаются участникам размещения заказа, подавшим такие заявки. </w:t>
      </w:r>
    </w:p>
    <w:p>
      <w:pPr>
        <w:pStyle w:val="TextBody"/>
        <w:ind w:firstLine="720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TextBody"/>
        <w:ind w:firstLine="720"/>
        <w:jc w:val="both"/>
        <w:rPr/>
      </w:pPr>
      <w:r>
        <w:rPr/>
        <w:t>Условия исполнения муниципального контракта, указанные в котировочной заявке.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№ </w:t>
      </w:r>
      <w:r>
        <w:rPr/>
        <w:t>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» _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ОУ СОШ №3, в лице директора Емельяновой Марины Юрьевны, действующего на основании Устава, именуемое в дальнейшем «Заказчик», и _________________________________, именуемое в дальнейшем «Подрядчик», в лице __________________________________________, действующего на основании _________________,  лицензии ___________ № _________________ от «___» ____________, выданной на осуществление ___________________________________, с другой стороны, на основании протокола оценки и сопоставления заявок на участие в открытом конкурсе от ______________ № ____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Демонтаж существующих и монтаж новых конструкций пристроек в здании школы из материалов подрядчика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с момента подписания контракта  до «10» августа 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ind w:left="0" w:hanging="0"/>
        <w:rPr/>
      </w:pPr>
      <w:r>
        <w:rPr>
          <w:sz w:val="22"/>
          <w:szCs w:val="22"/>
        </w:rPr>
        <w:t>2.1. Цена контракта составляет ______________________ рублей.</w:t>
      </w:r>
    </w:p>
    <w:p>
      <w:pPr>
        <w:pStyle w:val="21"/>
        <w:spacing w:lineRule="auto" w:line="240"/>
        <w:rPr>
          <w:bCs/>
          <w:sz w:val="22"/>
          <w:szCs w:val="22"/>
        </w:rPr>
      </w:pPr>
      <w:r>
        <w:rPr>
          <w:sz w:val="22"/>
          <w:szCs w:val="22"/>
        </w:rPr>
        <w:t xml:space="preserve">Указанная в настоящем пункте цена </w:t>
      </w:r>
      <w:r>
        <w:rPr>
          <w:bCs/>
          <w:sz w:val="22"/>
          <w:szCs w:val="22"/>
        </w:rPr>
        <w:t>включает  материалы, демонтаж, монтаж, доставку, разгрузку, НДС и др. расходы.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21"/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2.3. По предложению Заказчика при исполнении контракта Заказчик в одностороннем порядке может изменить объем всех предусмотренных контрактом работ не более чем на 10% такого объема в случае выявления потребности в дополнительных работах, не предусмотренных контрактом или прекращение потребности в предусмотренной контрактом части работ. При этом по согласованию с Подрядчиком  Заказчик вправе изменить цену контракта пропорционально объему указанных дополнительных работ или объему указанных дополнительных работ или объему указанной части работ, но не более чем на 10% такой цены.</w:t>
      </w: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авансовый платеж в размере 25% от цены контракта, окончательный расчет 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/>
        <w:t>7. Реквизиты и подписи сторо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казчик: МОУ СОШ №3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Иваново, ул. Любимова, д. 20 тел. 56-35-21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М.Ю. Емельяно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видетельство о государственной регистрации № _______ серия _______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@tp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50:00Z</dcterms:created>
  <dc:creator>0505-1</dc:creator>
  <dc:description/>
  <dc:language>en-US</dc:language>
  <cp:lastModifiedBy>0505</cp:lastModifiedBy>
  <cp:lastPrinted>2007-05-30T09:42:00Z</cp:lastPrinted>
  <dcterms:modified xsi:type="dcterms:W3CDTF">2007-06-01T10:47:00Z</dcterms:modified>
  <cp:revision>10</cp:revision>
  <dc:subject/>
  <dc:title>Приложение 1</dc:title>
</cp:coreProperties>
</file>