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ата:  30 мая  200</w:t>
      </w:r>
      <w:r>
        <w:rPr>
          <w:sz w:val="22"/>
          <w:szCs w:val="22"/>
          <w:u w:val="single"/>
        </w:rPr>
        <w:t xml:space="preserve">7 </w:t>
      </w:r>
      <w:r>
        <w:rPr>
          <w:sz w:val="22"/>
          <w:szCs w:val="22"/>
        </w:rPr>
        <w:t>г.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3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gkui@mail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лег Ив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8-25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ский городской комитет по управлению имуществом      153000, г. Иваново, пл. Революции,6, к.1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 2007 г. до 16 час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65"/>
        <w:gridCol w:w="2806"/>
        <w:gridCol w:w="1234"/>
        <w:gridCol w:w="1683"/>
      </w:tblGrid>
      <w:tr>
        <w:trPr>
          <w:trHeight w:val="1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87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изготовлению технического заключения строительных конструкций жилых домов расположенных по адресам: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. Иваново, ул. Пушкина, д. 29/12, литер А. Б.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. Иваново, ул. Пушкина, д. 30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 Иваново, ул. Пушкина, д. 32.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. Иваново, ул. Парижской Коммуны, д. 4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5. г. Иваново, ул. Парижской Коммуны, д. 46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18"/>
              </w:rPr>
            </w:pPr>
            <w:r>
              <w:rPr>
                <w:color w:val="000000"/>
                <w:spacing w:val="-3"/>
                <w:sz w:val="22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ое обследование объектов с выездом на место, вскрытие отдельных элементов и подготовку технического заключения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экземпляр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финансовых средств и других материальных возможностей, транспорта, необходимых трудовых ресурсов для исполнения контракта.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 изыскательские работы должны быть выполнены качественно и в срок. Подрядчик в полном объеме компенсирует Заказчику ущерб, понесенный Заказчиком из-за некачественного выполнения Исполнителем проектно-изыскательских работ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/>
              <w:t>По адресу г. Иваново,</w:t>
            </w:r>
            <w:r>
              <w:rPr>
                <w:sz w:val="18"/>
                <w:szCs w:val="18"/>
              </w:rPr>
              <w:t xml:space="preserve"> ул. Пушкина, д. 29/12, литер А. Б. </w:t>
            </w:r>
            <w:r>
              <w:rPr>
                <w:bCs/>
              </w:rPr>
              <w:t xml:space="preserve"> – 83000,00 (восемьдесят три тысячи) рублей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По адресу г. Иваново, </w:t>
            </w:r>
            <w:r>
              <w:rPr>
                <w:sz w:val="18"/>
                <w:szCs w:val="18"/>
              </w:rPr>
              <w:t>ул. Пушкина, д. 30</w:t>
            </w:r>
            <w:r>
              <w:rPr/>
              <w:t xml:space="preserve"> –</w:t>
            </w:r>
            <w:r>
              <w:rPr>
                <w:bCs/>
              </w:rPr>
              <w:t>42900,00 (сорок две тысячи девятьсот) рублей;,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По адресу г. Иваново, </w:t>
            </w:r>
            <w:r>
              <w:rPr>
                <w:sz w:val="18"/>
                <w:szCs w:val="18"/>
              </w:rPr>
              <w:t>ул. Пушкина, д. 32. - 20000</w:t>
            </w:r>
            <w:r>
              <w:rPr>
                <w:bCs/>
              </w:rPr>
              <w:t xml:space="preserve"> (двадцать  тысяч)  рублей ;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/>
              <w:t xml:space="preserve">По адресу г. Иваново, </w:t>
            </w:r>
            <w:r>
              <w:rPr>
                <w:sz w:val="18"/>
                <w:szCs w:val="18"/>
              </w:rPr>
              <w:t>Парижской Коммуны, д. 43</w:t>
            </w:r>
            <w:r>
              <w:rPr/>
              <w:t xml:space="preserve"> – 47100</w:t>
            </w:r>
            <w:r>
              <w:rPr>
                <w:bCs/>
              </w:rPr>
              <w:t xml:space="preserve"> (сорок семь тысяч сто) рублей 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По адресу г. Иваново,  – </w:t>
            </w:r>
            <w:r>
              <w:rPr>
                <w:sz w:val="18"/>
                <w:szCs w:val="18"/>
              </w:rPr>
              <w:t xml:space="preserve">ул. Парижской Коммуны, д. 46. – 56900 </w:t>
            </w:r>
            <w:r>
              <w:rPr>
                <w:bCs/>
              </w:rPr>
              <w:t xml:space="preserve"> (пятьдесят шесть тысяч девятьсот)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– 249900(двести сорок девять тысяч девятьсот)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 цену контракта входят все расходы </w:t>
            </w:r>
          </w:p>
        </w:tc>
      </w:tr>
      <w:tr>
        <w:trPr>
          <w:trHeight w:val="178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  г. Иваново, ул. Пушкина, д.29/12 литер А.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. Иваново, ул. Пушкина, д. 3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. Иваново, ул. Пушкина, д 32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г. Иваново, ул. Парижской коммуны, д 43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г. Иваново, ул. Парижской коммуны, д 46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 29 июня 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8 рабочих дней после подписания контракта оплачивается 30% стоимости работ. Окончательный расчет не позднее 10 дней после подписания сторонами акта приема- передачи технического заклю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5 дней со дня размещения на официальном сайте протокола  рассмотрения и оценки котировочных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№ </w:t>
      </w:r>
      <w:r>
        <w:rPr/>
        <w:t>__________ Приложение к Извещению о проведении запроса котировок</w:t>
      </w:r>
    </w:p>
    <w:p>
      <w:pPr>
        <w:pStyle w:val="TextBody"/>
        <w:ind w:firstLine="720"/>
        <w:rPr/>
      </w:pPr>
      <w:r>
        <w:rPr/>
        <w:t>от «___» ______________ 200__г.                                                            Регистрационный № ____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spacing w:before="120" w:after="0"/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ОНТРАКТ №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ыполнение проектных и изыскательских работ для муниципальных нуж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од Иваново                                                                                        «___»___________200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2"/>
          <w:szCs w:val="22"/>
          <w:u w:val="none"/>
        </w:rPr>
        <w:t xml:space="preserve">Ивановский городской комитет по управлению имуществом в лице исполняющего обязанности председателя комитета Шкуратовой А.В., действующего на основании распоряжения администрации города Иванова от 14.05.2007 №38рк, и постановления Главы города Иванова №193 от 19.01.2005 «О перечне муниципальных заказчиков города Иваново», именуемый в дальнейшем «Заказчик», с одной стороны, и                 в лице              действующего на основании  именуемое в дальнейшем «Подрядчик», с другой стороны, заключили настоящий контракт о нижеследующем: </w:t>
      </w:r>
    </w:p>
    <w:p>
      <w:pPr>
        <w:pStyle w:val="TextBodyIndent"/>
        <w:rPr>
          <w:sz w:val="22"/>
          <w:szCs w:val="22"/>
          <w:u w:val="none"/>
          <w:vertAlign w:val="superscript"/>
        </w:rPr>
      </w:pPr>
      <w:r>
        <w:rPr>
          <w:sz w:val="22"/>
          <w:szCs w:val="22"/>
          <w:u w:val="none"/>
          <w:vertAlign w:val="superscrip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контракту Подрядчик обязуется в соответствии с заданием на проектирование (Приложение №1 к настоящему контракту) и на условиях, изложенных в настоящем контракте, выполнить техническое заключение строительных конструкций жилых домов, расположенных по адресам:</w:t>
      </w:r>
    </w:p>
    <w:p>
      <w:pPr>
        <w:pStyle w:val="TextBody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- г. Иваново, ул. Пушкина, д. 30;</w:t>
      </w:r>
    </w:p>
    <w:p>
      <w:pPr>
        <w:pStyle w:val="TextBody"/>
        <w:ind w:left="6" w:hanging="0"/>
        <w:jc w:val="both"/>
        <w:rPr/>
      </w:pPr>
      <w:r>
        <w:rPr>
          <w:sz w:val="22"/>
          <w:szCs w:val="22"/>
        </w:rPr>
        <w:t>- г. Иваново, ул. Пушкина, д. 29/12 литер А.Б.;</w:t>
      </w:r>
    </w:p>
    <w:p>
      <w:pPr>
        <w:pStyle w:val="TextBody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- г. Иваново, ул. Пушкина д. 32;</w:t>
      </w:r>
    </w:p>
    <w:p>
      <w:pPr>
        <w:pStyle w:val="TextBody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. Иваново, ул. Парижской Коммуны, д. 43; </w:t>
      </w:r>
    </w:p>
    <w:p>
      <w:pPr>
        <w:pStyle w:val="TextBody"/>
        <w:ind w:left="6" w:hanging="0"/>
        <w:jc w:val="both"/>
        <w:rPr/>
      </w:pPr>
      <w:r>
        <w:rPr>
          <w:sz w:val="22"/>
          <w:szCs w:val="22"/>
        </w:rPr>
        <w:t>- г. Иваново, ул. Парижской Коммуны, д. 46, а Заказчик обязуется принять и оплатить данные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ление технического заключения строительных конструкций на объекты, указанные в п. 1.1. контракта включает в себя: визуальное обследование объектов с выездом на место, вскрытие отдельных элементов и подготовку технического заключения. </w:t>
      </w:r>
    </w:p>
    <w:p>
      <w:pPr>
        <w:pStyle w:val="Normal"/>
        <w:ind w:left="6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передает Заказчику техническое заключение строительных конструкций в  </w:t>
      </w:r>
    </w:p>
    <w:p>
      <w:pPr>
        <w:pStyle w:val="Normal"/>
        <w:ind w:left="6" w:firstLine="420"/>
        <w:jc w:val="both"/>
        <w:rPr>
          <w:sz w:val="22"/>
          <w:szCs w:val="22"/>
        </w:rPr>
      </w:pPr>
      <w:r>
        <w:rPr>
          <w:sz w:val="22"/>
          <w:szCs w:val="22"/>
        </w:rPr>
        <w:t>трех экземпляра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заключен в соответствии с протоколом  рассмотрения и оценки котировочных заявок от ________________.</w:t>
      </w:r>
    </w:p>
    <w:p>
      <w:pPr>
        <w:pStyle w:val="Normal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умма стоимости  выполняемых Подрядчиком работ  _____________ рублей в том числе НДС 18%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ыполнения работ по настоящему контракту определена на момент проведения торгов и не может изменяться в ходе его исполнения, за исключением случаев предусмотренных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настоящему контракту производиться за счет средств городского бюджет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0"/>
        <w:jc w:val="both"/>
        <w:rPr/>
      </w:pPr>
      <w:r>
        <w:rPr>
          <w:sz w:val="22"/>
          <w:szCs w:val="22"/>
        </w:rPr>
        <w:t>Заказчик на основании счета, выставленного Подрядчиком, в течение 8 рабочих дней после заключения настоящего контракта оплачивает Подрядчику 30% стоимости работ от общей цены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кончательный расчет  производиться с учетом ранее перечисленного аванса, н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днее 10 банковских дней после подписания сторонами акта приема-передачи технического заключ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казания усл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Сроки выполнения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чало выполнения работ – с момента заключения контрак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ончание выполнения работ – до 29.06.2007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, порядок сдачи и приемки услуг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рядчик обязан: </w:t>
      </w:r>
    </w:p>
    <w:p>
      <w:pPr>
        <w:pStyle w:val="Cons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Выполнить работы лично и с надлежащим уровнем качества.</w:t>
      </w:r>
    </w:p>
    <w:p>
      <w:pPr>
        <w:pStyle w:val="Cons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Выполнить работы в срок. Предусмотренный п. 3.1. контракта. 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24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4.1.3.По окончанию выполнения работ передать Заказчику готовую информацию (техническое заключение) и акт приемки-передачи технического заклю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5" w:hanging="4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не вправе передавать исполненное по контракту третьим лицам без письменного согласия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sz w:val="22"/>
          <w:szCs w:val="22"/>
        </w:rPr>
        <w:t>Заказчик обязуется принять работы в течение 3 дней со дня получения акта приема-передачи технического заключения направить Подрядчику один экземпляр подписанного акт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ка и оценка выполненных работ определяется в соответствии с требованиями  действующего законодательства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sz w:val="22"/>
          <w:szCs w:val="22"/>
        </w:rPr>
        <w:t>В случае обнаружения недоработок в представленной Подрядчиком документации или ее несоответствия установленным требованиям, Заказчик в течение 3 дней со дня получения актов сдачи приемки направляет Подрядчику мотивированный отказ в приемке услуг. После чего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произвести необходимые исправления без дополнительной оплаты в пределах договорной ц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уплатить Подрядчику установленную цену в порядке и на условиях, предусмотренных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выполнения Подрядчиком работы Заказчик обязуется принять по акту выполненную работу в порядке, установленном настоящим разделом, и произвести ее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по требованию Заказчика своими средствами и за свой счет в срок, установленный Заказчиком, устраняет дефекты, допущенные при выполнении работ по его вине.</w:t>
      </w:r>
    </w:p>
    <w:p>
      <w:pPr>
        <w:pStyle w:val="Cons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устранения указанных дефектов в согласованный сторонами срок Подрядчик уплачивает Заказчику неустойку в размере 0,2 % стоимости услуг, подлежащей исправлению.</w:t>
      </w:r>
    </w:p>
    <w:p>
      <w:pPr>
        <w:pStyle w:val="3"/>
        <w:tabs>
          <w:tab w:val="clear" w:pos="708"/>
          <w:tab w:val="left" w:pos="426" w:leader="none"/>
        </w:tabs>
        <w:spacing w:lineRule="auto" w:line="240"/>
        <w:ind w:left="425" w:hanging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3.Подрядчик уплачивает Заказчику неустойку за несвоевременное выполнение предусмотренных настоящим Договором услуг в размере одной трехсотой учетной ставки банковского процента за каждый день просрочки от стоимости работ, подлежащих исполнению в соответствующем периоде.</w:t>
      </w:r>
    </w:p>
    <w:p>
      <w:pPr>
        <w:pStyle w:val="Cons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полного или частичного невыполнения контракта одной из сторон последняя обязана возместить другой стороне причиненные в результате этого  убытк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осрочку оплаты счета Заказчик уплачивает Подрядчику пени за каждый день просрочки в размере одной трехсотой процентной ставки  рефинансирования ЦБ РФ, действующей на дату выполнения денежных обязательств по настоящему контракту.</w:t>
      </w:r>
    </w:p>
    <w:p>
      <w:pPr>
        <w:pStyle w:val="Cons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Применение штрафных санкций не освобождает стороны от выполнения принятых обязательств.</w:t>
      </w:r>
    </w:p>
    <w:p>
      <w:pPr>
        <w:pStyle w:val="Cons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при использовании настоящего контракта, разрешаются путем переговоров между сторонами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контракту действительны в том случае, если они составлены в письменной форме и подписаны уполномоченными на то представителями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контракт может быть расторгнут по соглашению сторон или одной из них в случае нарушения другой стороной существенных условий контракта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стороннее расторжение контракта допускается при досрочном уведомлении об этом другой  стороны с указанием даты и оснований расторжения контракта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у какой-либо из Сторон местонахождения, наименования, банковских и прочих реквизитов 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tabs>
          <w:tab w:val="clear" w:pos="708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азчик</w:t>
        <w:tab/>
        <w:tab/>
        <w:tab/>
        <w:tab/>
        <w:tab/>
        <w:t>Подрядчик</w:t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вановский городской комитет  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4"/>
          <w:szCs w:val="24"/>
          <w:u w:val="single"/>
        </w:rPr>
        <w:t xml:space="preserve">по управлению имуществом  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Адрес: 153000, г.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пл.Революции, д.6; тел.: 41-23-08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Иваново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3728012631   КПП  370201001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  ЗАКАЗЧИ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Ивановского городского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 </w:t>
      </w:r>
    </w:p>
    <w:p>
      <w:pPr>
        <w:pStyle w:val="ConsNonformat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 Шкуратова А.В. /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4"/>
      <w:u w:val="single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0:00Z</dcterms:created>
  <dc:creator>Kuznecov</dc:creator>
  <dc:description/>
  <dc:language>en-US</dc:language>
  <cp:lastModifiedBy>0505</cp:lastModifiedBy>
  <dcterms:modified xsi:type="dcterms:W3CDTF">2007-06-26T11:07:00Z</dcterms:modified>
  <cp:revision>4</cp:revision>
  <dc:subject/>
  <dc:title>Котировочная заявка может быть подана по почте</dc:title>
</cp:coreProperties>
</file>