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Дата:  «29»</w:t>
      </w:r>
      <w:r>
        <w:rPr>
          <w:sz w:val="20"/>
          <w:u w:val="single"/>
        </w:rPr>
        <w:t xml:space="preserve"> </w:t>
      </w:r>
      <w:r>
        <w:rPr>
          <w:sz w:val="20"/>
        </w:rPr>
        <w:t>мая 2007г.</w:t>
      </w:r>
    </w:p>
    <w:p>
      <w:pPr>
        <w:pStyle w:val="Normal"/>
        <w:jc w:val="right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Регистрационный №355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Ивановская городская Д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153000 г Иваново пл. Революции, 6 к.1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Кузьмина Еле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4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>Ивановская городская Дума , 153000 г. Иваново пл. Революции, 6 к.1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6.2007  15 час 3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Производство, изготовление  информационных материалов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женедельная телепрограмма продолжительностью 10 минут, сюжет в новостя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й сюжет в ежедневных выпусках теленовост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фир по территории г. Иванов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ход в эфир сюжета по согласованию с Ивановской городской Думой в установленное врем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3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ся ежемесячно  в равных долях  с июня по декабрь ,но не позднее 31 декабря 2007 года на основании выставленных счетов после подписания актов выполненных работ , путем перечисления денежных средств на расчетный счет исполнителя 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5 дней с момента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widowControl w:val="false"/>
        <w:jc w:val="center"/>
        <w:rPr/>
      </w:pPr>
      <w:r>
        <w:rPr/>
        <w:t xml:space="preserve">об оказании информационных услуг №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>«__» ________ 2007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вановская городская Дума, именуемая в дальнейшем «Заказчик», в лице председателя Сверчкова Вячеслава Михайловича, действующего на основании Устава города Иванова, с одной стороны, и _____________________________________, именуемое в дальнейшем «Исполнитель», в лице _________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>
          <w:b/>
          <w:b/>
        </w:rPr>
      </w:pPr>
      <w:r>
        <w:rPr>
          <w:b/>
        </w:rPr>
        <w:t>1. 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/>
        <w:t>1.1. По договору возмездного оказания услуг «Исполнитель» обязуется по заданию «Заказчика» оказывать услуги, указанные в п.3.1 настоящего договора, а «Заказчик» обязуется оплатить эт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 Срок оказания услуг с  </w:t>
      </w:r>
      <w:r>
        <w:rPr>
          <w:u w:val="single"/>
        </w:rPr>
        <w:t xml:space="preserve">           </w:t>
      </w:r>
      <w:r>
        <w:rPr/>
        <w:t xml:space="preserve"> года по 31 декабря 2007 года.</w:t>
      </w:r>
    </w:p>
    <w:p>
      <w:pPr>
        <w:pStyle w:val="Normal"/>
        <w:widowControl w:val="false"/>
        <w:ind w:firstLine="709"/>
        <w:jc w:val="both"/>
        <w:rPr/>
      </w:pPr>
      <w:r>
        <w:rPr/>
        <w:t>1.3. Услуги считаются оказанными после подписания акта сдачи-приемки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«ЗАКАЗЧИКА»</w:t>
      </w:r>
    </w:p>
    <w:p>
      <w:pPr>
        <w:pStyle w:val="TextBodyIndent"/>
        <w:rPr/>
      </w:pPr>
      <w:r>
        <w:rPr/>
        <w:t>2.1. Предоставлять «Исполнителю» информацию и материалы, подготовленные к официальным мероприятиям, проводимым «Заказчиком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2. Направлять «Исполнителю» заявку на проведение работ по изготовлению и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3. Своевременно принимать отчет о выполненных работах «Исполнителя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 xml:space="preserve">2.4. Проводить оплату стоимости услуг «Исполнителя» в соответствии с порядком, </w:t>
        <w:tab/>
        <w:t>установленным данным договором.</w:t>
      </w:r>
    </w:p>
    <w:p>
      <w:pPr>
        <w:pStyle w:val="Normal"/>
        <w:widowControl w:val="false"/>
        <w:ind w:firstLine="709"/>
        <w:jc w:val="both"/>
        <w:rPr/>
      </w:pPr>
      <w:r>
        <w:rPr/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709"/>
        <w:jc w:val="both"/>
        <w:rPr/>
      </w:pPr>
      <w:r>
        <w:rPr/>
        <w:t>2.5.1. Во всякое время проверять ход и качество работы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  <w:t>2.5.2. Отказываться от исполнения договора в любое время до подписания акта, уплатив «Исполнителю» часть установленной цены, пропорционально части оказанных услуг, выполненной до получения извещения об отказе «Заказчика» от исполнения договор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«ИСПОЛНИТЕЛЯ»</w:t>
      </w:r>
    </w:p>
    <w:p>
      <w:pPr>
        <w:pStyle w:val="Normal"/>
        <w:widowControl w:val="false"/>
        <w:ind w:firstLine="709"/>
        <w:jc w:val="both"/>
        <w:rPr/>
      </w:pPr>
      <w:r>
        <w:rPr/>
        <w:t>3.1. Производить и размещать в эфире телеканала__________________ информационные материалы о деятельности «Заказчика» в предварительно оговоренные сроки в соответствии с Приложением № 1, являющимся неотъемлемой частью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/>
        <w:t>3.2. Соблюдать периодичность выхода материалов в эфир в соответствии с Приложением № 1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, осуществляющих работы по трансляции телевизионного сигнала телеканалов _______________________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договора, ухудшающее качество работы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4. ЦЕНА ДОГОВОРА</w:t>
      </w:r>
    </w:p>
    <w:p>
      <w:pPr>
        <w:pStyle w:val="Normal"/>
        <w:widowControl w:val="false"/>
        <w:ind w:firstLine="709"/>
        <w:jc w:val="both"/>
        <w:rPr/>
      </w:pPr>
      <w:r>
        <w:rPr/>
        <w:t>4.1.</w:t>
      </w:r>
      <w:r>
        <w:rPr>
          <w:sz w:val="20"/>
        </w:rPr>
        <w:t xml:space="preserve"> </w:t>
      </w:r>
      <w:r>
        <w:rPr/>
        <w:t xml:space="preserve"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и др. Цена настоящего договора составляет ____________________ рублей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 Уплата «Заказчиком» «Исполнителю» цены договора осуществляется следующим образом: по _____________________рублей ежемесячно, с </w:t>
      </w:r>
      <w:r>
        <w:rPr>
          <w:u w:val="single"/>
        </w:rPr>
        <w:t xml:space="preserve">            </w:t>
      </w:r>
      <w:r>
        <w:rPr/>
        <w:t>по 31.12.2007 года, в равных долях путем перечисления средств на расчетный счет «Исполнителя», указанный в настоящем договоре, в течение семи дней после подписания акта при емки выполненных работ «Заказчиком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5. РЕШЕНИЕ СПОРНЫХ ВОПРОСОВ</w:t>
      </w:r>
    </w:p>
    <w:p>
      <w:pPr>
        <w:pStyle w:val="Normal"/>
        <w:widowControl w:val="false"/>
        <w:ind w:firstLine="709"/>
        <w:jc w:val="both"/>
        <w:rPr/>
      </w:pPr>
      <w:r>
        <w:rPr/>
        <w:t>5.1. Решение спорных вопросов осуществляется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5.2. В случае невозможности решения спорного вопроса путем переговоров, спор разрешается в установленном законом Российской Федерации поряд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6. 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/>
        <w:t>6.1. За нарушение объема, качества и срока оказания услуг (п. 3 настоящего договора) «Исполнитель» уплачивает «Заказчику» штраф в размере 1 а % от суммы договора и пеню из расчета 1 % от суммы договор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6.2. Меры ответственности сторон, не предусмотренные в настоящем договор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7. 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/>
        <w:t>7.1. 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2. 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судебных органов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8.1. Договор вступает в силу с момента подписания каждой из сторон и действует до 31 декабря 2007 года.</w:t>
      </w:r>
    </w:p>
    <w:p>
      <w:pPr>
        <w:pStyle w:val="Normal"/>
        <w:widowControl w:val="false"/>
        <w:ind w:firstLine="709"/>
        <w:jc w:val="both"/>
        <w:rPr/>
      </w:pPr>
      <w:r>
        <w:rPr/>
        <w:t>8.2. 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/>
      </w:pPr>
      <w:r>
        <w:rPr/>
        <w:t>8.3. 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5-29T16:02:00Z</cp:lastPrinted>
  <dcterms:modified xsi:type="dcterms:W3CDTF">2007-05-30T04:34:00Z</dcterms:modified>
  <cp:revision>6</cp:revision>
  <dc:subject/>
  <dc:title>Участникам размещения заказа </dc:title>
</cp:coreProperties>
</file>