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ата:  « 24» мая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4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заказа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313, тел. (4932) 32-84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х Нина Константи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41-02-69, 30-01-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19 тел.   41-02-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7 16 ч.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70"/>
        <w:gridCol w:w="2788"/>
        <w:gridCol w:w="1244"/>
        <w:gridCol w:w="1816"/>
      </w:tblGrid>
      <w:tr>
        <w:trPr>
          <w:trHeight w:val="13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дение предварительного осмотра работников загородных оздоровительных учрежд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врача профпотолога имеющего первичную подготовк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 чел.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постоянно действующей комиссии в составе врачей-специалистов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терапевт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дерматовенеролог;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анализов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кровь на сифилис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мазки на гонорею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исследование на гельминты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ключение врачебной комиссии  о допуске к работе в загородных оздоровительных учреждениях.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дской бюдж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2,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ДС не облагаетс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есто нахождения Исполнител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юнь-авгус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Оплата производится «Заказчиком» платежными поручениями. Предоплата в размере 30 %  от общей цены контракта   на основании счетов-фактур </w:t>
            </w:r>
            <w:r>
              <w:rPr>
                <w:bCs/>
                <w:sz w:val="20"/>
              </w:rPr>
              <w:t xml:space="preserve">на расчетный счет </w:t>
            </w:r>
            <w:r>
              <w:rPr>
                <w:sz w:val="20"/>
              </w:rPr>
              <w:t>«Исполнителя», а оставшиеся 70 % - в течение 30 дней после предоставления «Заказчику»  актов  выполненных работ, подписанных «Заказчиком» и «Исполнителем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истечении 5 дней, но не более 20 дней с момента подписания протокола рассмотрения котировочных заявок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5652" w:firstLine="12"/>
        <w:jc w:val="both"/>
        <w:rPr/>
      </w:pPr>
      <w:r>
        <w:rPr/>
        <w:t xml:space="preserve">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Приложение 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к Извещению о проведении запроса котировок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«___» ______________ 200__г.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 № ____</w:t>
      </w:r>
    </w:p>
    <w:p>
      <w:pPr>
        <w:pStyle w:val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                       «___» __________ 2007 года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Cs w:val="24"/>
        </w:rPr>
        <w:t xml:space="preserve">Муниципальный   заказчик   Управление     социальной   защиты   населения администрации города Иванова, именуемое в  дальнейшем   «ЗАКАЗЧИК»,   в  лице начальника управления Тарасовой Светланы Альфредовны, действующего на основании Положения, от имени муниципального образования города Иванова с одной стороны </w:t>
      </w:r>
      <w:r>
        <w:rPr>
          <w:sz w:val="22"/>
          <w:szCs w:val="22"/>
        </w:rPr>
        <w:t xml:space="preserve">и _________________________________, </w:t>
      </w:r>
    </w:p>
    <w:p>
      <w:pPr>
        <w:pStyle w:val="TextBody"/>
        <w:jc w:val="both"/>
        <w:rPr/>
      </w:pPr>
      <w:r>
        <w:rPr>
          <w:sz w:val="22"/>
          <w:szCs w:val="22"/>
        </w:rPr>
        <w:t>______________________________________________________________________________________________именуемое в дальнейшем «ИСПОЛНИТЕЛЬ», в лице ________________________________________________,</w:t>
      </w:r>
    </w:p>
    <w:p>
      <w:pPr>
        <w:pStyle w:val="TextBody"/>
        <w:jc w:val="both"/>
        <w:rPr/>
      </w:pPr>
      <w:r>
        <w:rPr>
          <w:sz w:val="22"/>
          <w:szCs w:val="22"/>
        </w:rPr>
        <w:t>действующий на основании ______________ , с другой стороны, заключили настоящий контракт о нижеследующем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обязуется по заданию «ЗАКАЗЧИКА» оказывать следующие услуги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 предварительные при поступлении на работу медицинские осмотры работников загородных оздоровительных учреждений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2.1. Общая цена контракта составляет _____________________ рублей согласно тарифов на платные медицинские услуги, утвержденных приказом управления здравоохранения администрации города Иваново от 29.12.2006 г. № 26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   Оплата производится «Заказчиком» платежными поручениями. Предоплата в размере 30 %  от общей цены контракта   на основании счетов-фактур </w:t>
      </w:r>
      <w:r>
        <w:rPr>
          <w:bCs/>
          <w:sz w:val="22"/>
          <w:szCs w:val="22"/>
        </w:rPr>
        <w:t xml:space="preserve">на расчетный счет </w:t>
      </w:r>
      <w:r>
        <w:rPr>
          <w:sz w:val="22"/>
          <w:szCs w:val="22"/>
        </w:rPr>
        <w:t>«Исполнителя», а оставшиеся 70 % - в течение 30 дней после предоставления «Заказчику»  актов  выполненных работ, подписанных «Заказчиком» и «Исполнителем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2.3. Валютой платежа является российский рубл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. По окончанию срока действия контракта составляется акт  сверки расчетов между «Заказчиком» и «Поставщиком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  «Исполнитель»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-    оказывать услуги с надлежащим качеством и в установленный договором  ср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 исправлять недостатки, выявленные «ЗАКАЗЧИКОМ», по его требованию, если «ИСПОЛНИТЕЛЬ» допустил отступление от условий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. «ЗАКАЗЧИК»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воевременно производить оплату в срок, согласованный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«ИСПОЛНИТЕЛЬ» несет ответственность в полном объеме за надлежащее выполнение обязательст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Меры ответственности, порядок разрешения споров применяется в соответствии с нормами гражданского законодательства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контракт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вступает в силу  с момента его подписания по 15 августа 2007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Споры по настоящему контракту 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Контракт составлен в 2-х экземплярах, имеющих одинаковую юридическую силу,  по одному для каждой стороны.</w:t>
      </w:r>
    </w:p>
    <w:p>
      <w:pPr>
        <w:pStyle w:val="TextBodyIndent"/>
        <w:spacing w:before="0" w:after="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ЗАКАЗЧИК»                                                         «ИСПОЛНИТЕЛЬ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Иваново                           _______________________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 Иваново, пл. Революции, д. 6                             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/с 40204810900000000019                                     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РКЦ ГУ Банка России</w:t>
        <w:tab/>
        <w:tab/>
        <w:tab/>
        <w:t xml:space="preserve">      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 Ивановской области г. Иваново                        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БИК 042406001                                                         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НН 3728012487                                      </w:t>
        <w:tab/>
        <w:t xml:space="preserve">      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ПП 370201001                                                         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лава города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 А.Г. Фомин                       ____________________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cp:keywords/>
  <dc:language>en-US</dc:language>
  <cp:lastModifiedBy>Supervisor</cp:lastModifiedBy>
  <cp:lastPrinted>2007-05-24T14:00:00Z</cp:lastPrinted>
  <dcterms:modified xsi:type="dcterms:W3CDTF">2007-05-24T10:16:00Z</dcterms:modified>
  <cp:revision>32</cp:revision>
  <dc:subject/>
  <dc:title>Участникам размещения заказа </dc:title>
</cp:coreProperties>
</file>