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7» февраля 2007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Регистрационный № 34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 СОШ  №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Апрельская, 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2"/>
        <w:gridCol w:w="2057"/>
        <w:gridCol w:w="2922"/>
        <w:gridCol w:w="1759"/>
        <w:gridCol w:w="1248"/>
        <w:gridCol w:w="243"/>
        <w:gridCol w:w="612"/>
        <w:gridCol w:w="59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Капитальный ремонт системы электроснабжения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ные, электромонтажные работы, испытания и измерения</w:t>
            </w:r>
            <w:r>
              <w:rPr>
                <w:b/>
              </w:rPr>
              <w:t>.</w:t>
            </w:r>
          </w:p>
          <w:p>
            <w:pPr>
              <w:pStyle w:val="TextBody"/>
              <w:rPr/>
            </w:pPr>
            <w:r>
              <w:rPr>
                <w:b/>
              </w:rPr>
              <w:t>Требования:</w:t>
            </w:r>
            <w:r>
              <w:rPr/>
              <w:t xml:space="preserve"> 1) наличие  лицензий Минэнерго и Госстроя на  электротехнические и проектные работы, зарегистрированная ЭТЛ.</w:t>
            </w:r>
          </w:p>
          <w:p>
            <w:pPr>
              <w:pStyle w:val="TextBody"/>
              <w:rPr/>
            </w:pPr>
            <w:r>
              <w:rPr/>
              <w:t>2) при понижении цены контракта более чем на 10%, представить обоснование (смету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5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</w:rPr>
              <w:t>Ведомость объемов работ</w:t>
            </w:r>
          </w:p>
        </w:tc>
        <w:tc>
          <w:tcPr>
            <w:tcW w:w="175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61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монтаж выключателей, розеток                                 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монтаж электропроводки                                                 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монтаж светильников с лампами накаливания     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бивка  борозд в кирпичных стенах                                     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бивка отверстий в кирпичных стенах круглых диаметром до 25 мм при толщине стен до 38 см                                        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отв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ниш в кирпичных стенах глубиной до 25 см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м2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бы винипластовые по установленным конструкциям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м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ягивание проводов в проложенные трубы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м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ягивание проводов в проложенные трубы (провод каждый последующий сумм. сечением до 35 мм2)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м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лючатели установочные автоматические (автоматы) на ток до 25 А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земляющие проводники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м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одка по устройствам и подключение жил кабелей или проводов.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жил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9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ки, устанавливаемые в нише болтами на конструкции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итки, устанавливаемые в нише болтами на конструкции (демонтаж)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ключатели установочные автоматические (автоматы) на ток до 25 А (демонтаж)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ильники с люминесцентными лампами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ытания и 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рение сопротивления изоляции мегаомметром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линия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рение полного сопротивления цепи фаза-нуль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токопр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мерение цепи между заземлителями и заземленными элементами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точек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ятие характеристик выключателя автоматического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ед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3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Апрельская, 3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а 2007 г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ость объемов работ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5000 руб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 ул. Апрельская, 3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13 февраля 2007г.</w:t>
            </w:r>
          </w:p>
          <w:p>
            <w:pPr>
              <w:pStyle w:val="Normal"/>
              <w:rPr/>
            </w:pPr>
            <w:r>
              <w:rPr/>
              <w:t>16 ч. 00 мин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 аванса, 2 квартал 2007 г.</w:t>
            </w:r>
          </w:p>
          <w:p>
            <w:pPr>
              <w:pStyle w:val="Normal"/>
              <w:rPr/>
            </w:pPr>
            <w:r>
              <w:rPr>
                <w:bCs/>
              </w:rPr>
              <w:t>Перечисление денежных средств на р/с согласно счетов-фактур, смет и актов выполненных работ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 февраля 2006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ая заявка может быть подана по почте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№</w:t>
      </w:r>
      <w:r>
        <w:rPr/>
        <w:t>_________________________</w:t>
      </w:r>
    </w:p>
    <w:p>
      <w:pPr>
        <w:pStyle w:val="TextBody"/>
        <w:ind w:firstLine="720"/>
        <w:rPr>
          <w:sz w:val="20"/>
        </w:rPr>
      </w:pPr>
      <w:r>
        <w:rPr/>
        <w:t xml:space="preserve">                                                                                </w:t>
      </w:r>
      <w:r>
        <w:rPr>
          <w:sz w:val="20"/>
        </w:rPr>
        <w:t>(присваивается Заказчиком)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Извещению о продлении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срока подачи котировочных заявок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«07» февраля 2007 года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Регистрационный № 34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для юридического лица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__                  __________________________</w:t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)                                         (подпись, печать)</w:t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TextBody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15:00Z</dcterms:created>
  <dc:creator>Иванов Сергей Григорьевич</dc:creator>
  <dc:description/>
  <dc:language>en-US</dc:language>
  <cp:lastModifiedBy>0505-7</cp:lastModifiedBy>
  <cp:lastPrinted>2007-02-07T11:12:00Z</cp:lastPrinted>
  <dcterms:modified xsi:type="dcterms:W3CDTF">2007-02-07T08:13:00Z</dcterms:modified>
  <cp:revision>5</cp:revision>
  <dc:subject/>
  <dc:title>Участникам размещения заказа </dc:title>
</cp:coreProperties>
</file>