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Парк Культуры и Отдыха «Харин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 г. Иваново, ул. Павла Большевик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Harink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Дария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-21-7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Парк Культуры и Отдыха «Харин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4.05.2007  в 16- 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097"/>
        <w:gridCol w:w="3305"/>
      </w:tblGrid>
      <w:tr>
        <w:trPr>
          <w:trHeight w:val="12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</w:tr>
      <w:tr>
        <w:trPr>
          <w:trHeight w:val="159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ттракциона «Паровозик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ттракцион изготовлен на базе мотоблока. Имеет разборную конструкцию, что позволяет перевозить его на «Газели» или прицепе легковой машины.</w:t>
            </w:r>
          </w:p>
        </w:tc>
      </w:tr>
      <w:tr>
        <w:trPr>
          <w:trHeight w:val="143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Конструкция на базе электрической тележки. Напряжение 24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аккумуляторы 170-360 А/ч, Количество тележек-вагонов – 1 шт., количество посадочных мест в тележке-вагоне – 15 детей или 7 взрослых, скорость движения, км/ч: до 8 км/ч.</w:t>
            </w:r>
          </w:p>
        </w:tc>
      </w:tr>
      <w:tr>
        <w:trPr>
          <w:trHeight w:val="143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ттракцион  должен быть изготовлен из качественных материалов которые соответствуют Технике безопасности, Пожарной безопас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лина с одним вагоном 4 м., с двумя вагонами 7м., высота 1,80, ширина паровоза 0,80, ширина вагона 1,2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ственные средства учрежде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грузка за счет поставщ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осуществляется  силами  МУК Парк Культуры и Отдыха «Харинка» (самовывоз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 дн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нсовый платеж 30% в течение 7 банковских дней с момента подписания контракта. Окончательный расчет в течение 7 банковских дней  с момента подписания сторонами акта приемки-передачи товар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контрак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культуры «Парк культуры и отдыха «Харинка», в лице Директора Кленовой Л.В., действующей на основании Устава, именуемое в дальнейшем «Заказчик», с одной стороны и ____________________________________, в лице __________________, действующего на основании _______________________, именуем___ в дальнейшем «Поставщик», с другой стороны, заключили настоящий контракт о нижеследующ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Контракту Поставщик обязуется в установленный Контрактом срок  передать в собственность Заказчика аттракцион «Паровозик» (далее - "товар"), характеристики, количество и иные требования к которому определены в Извещении о проведении запроса котировок от ________ № ____ и котировочной заявке поставщика, являющимися неотъемлемой частью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обязуется принять товар и выполненные работы и уплатить обусловленную Контрактом ц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 ПОРЯДОК ОПЛАТЫ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товара, поставляемого по настоящему Контракту (цена Контракта), определена согласно котировочной заявке победителя запроса котировок цен и составляет 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тоимость товара, включает стоимость товара и НД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товара осуществляется Заказчиком путем перечисления денежных средств на расчетный счет Поставщика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казчик перечисляет 30 (тридцать) % от цены Контракта в качестве авансового платежа  в течение _______ дней с момента подписания настоящего Контракта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ставшуюся после предоплаты сумму денежных средств Заказчик перечисляет на расчетный счет Поставщика в течение __________ дней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ОСТАВКИ И КАЧЕСТВО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ставщик обязан известить Заказчика о точном времени отгрузки товара  в целях осуществления Заказчиком приемки товара по качеству непосредственно перед осуществлением монтажа това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иемка товара по количеству и качеству осуществляется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25 апреля 1966 г. N П-7 и от 15 июня 1965 г. N П-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 собственности и риски случайной гибели или повреждения товара переходят к Заказчику с момента окончания выполнения работ и подписания акта приемки-передачи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оставки некачественного товара (о чем должно быть зафиксировано в акте) Поставщик обязан за свой счет произвести замену товара  в течение ________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Качество, количество и иные характеристики товара должны соответствовать требованиям, установленным в Извещении о проведении запроса котиро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РАНТИЙНЫЙ С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Гарантийный срок на товар составляет _____________ при условии выполнения правил технической эксплуатации и за исключением случаев их преднамеренного повреждения третьими лицами и исчисляется со дня 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если в течение гарантийного срока на товар выявится его ненадлежащее качество, Заказчик вправе потребовать от Поставщика безвозмездного устранения недостатков товара или его замены  в течение _____  дней с момента уведомления Поставщика о недоста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если в течение гарантийного срока на результат работ выявится ненадлежащее качество результата работ, Заказчик вправе потребовать от Поставщика безвозмездного устранения недостатков результата работ в течение _______ дней с момента уведомления Поставщика о недоста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личие недостатков фиксируются Сторонами в двухстороннем акте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Если Поставщик в установленный срок не устранит недостатки или не заменит товар Заказчик вправе устранить недостатки силами другого лица с оплатой понесенных расходов за счет Постав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по настоящему Контракту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случае нарушения сроков поставки товара и выполнения работ по Контракту, а также сроков замены  товара ненадлежащего качества, Поставщик уплачивает  Заказчику штрафную неустойку в размере 0.1 % от суммы Контракта за каждый день просроч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непоставки (поставки неукомплектованного товара) Поставщик уплачивает Заказчику штраф в размере 10 % от цены настоящего контракт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настоящему Контракт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ДЕЙСТВИЯ НАСТОЯЩЕГО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Контракт вступает в силу с момента его подписания Сторонами и действует до полного исполнения ими обязательств по настоящему Контракту или до расторжения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Контракт может быть расторгнут по взаимному согласованию Сторон, совершенному в письменной форме, за подписью уполномоченных лиц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уведомления и сообщения по Контракту должны направлять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 отношениях Сторон, не урегулированных нормами настоящего Контракта, стороны руководствуются положениями действующего законод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ЧТОВЫЕ И БАНКОВСКИ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МУК  ПКиО «Харинка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153027 г.  Иваново, ул. Павла Большеви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казчик:                                                   Поставщи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М.П.                                                                  М.П.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nka_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3:00Z</dcterms:created>
  <dc:creator>0505</dc:creator>
  <dc:description/>
  <dc:language>en-US</dc:language>
  <cp:lastModifiedBy>0505</cp:lastModifiedBy>
  <cp:lastPrinted>2007-05-14T13:55:00Z</cp:lastPrinted>
  <dcterms:modified xsi:type="dcterms:W3CDTF">2007-05-18T09:30:00Z</dcterms:modified>
  <cp:revision>9</cp:revision>
  <dc:subject/>
  <dc:title>Участникам размещения заказа </dc:title>
</cp:coreProperties>
</file>