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 18 » мая 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ОУ №4 управления образования г.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ул.Авдотьинская,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ева Алевти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10-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ул.Авдотьинская,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мая 2007 г.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429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нструкция системы электроснабжения МДОУ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ектные, строительные, электромонтажные работы, испытания и измерения электрооборудования, сдача надзорным органам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Наличие лицензий Минэнерго,Госстроя на проектные, строительные и электромонтажные  работы, зарегистрированная ЭТ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Выполнение работ под авторским надзором проектной организ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(потребительским свойствам)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и снижении цены контракта более чем на 5%- представить обоснование (смету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ехнического отчета по результатам испытаний и измерений выполненных работ, сдача работ надзорным органам .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омость объемов работ</w:t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57"/>
              <w:gridCol w:w="4489"/>
              <w:gridCol w:w="1621"/>
              <w:gridCol w:w="2653"/>
              <w:gridCol w:w="5"/>
            </w:tblGrid>
            <w:tr>
              <w:trPr>
                <w:trHeight w:val="259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Разборка грунта вручную в траншеях глубиной до 2м без креплений с откосами                 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3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сыпка вручную траншей, пазух котлованов и ям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3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9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кладка асбестоцементных водопроводных труб с соединением при помощи асбестоцементных муфт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м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1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борка покрытий и оснований: асфальтобетонных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3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тройство подстилающих и выравнивающих слоев оснований: из песка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3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тройство покрытия толщиной 4 см из горячих асфальтобетонных смесей плотных мелкозернистых типа АБ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3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1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бивка в бетонных потолках толщиной 100 мм отверстий площадью до 20 см2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отв.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бивка в кирпичных стенах отверстий круглых диам.до 25 мм 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отв.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емонтаж  электропроводки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тройство постели при одном кабеле в траншее, и на каждый последующий кабель добавлять к норм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2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абель, масса 1м, кг. до 6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делка концевая с термоусаживающимися полиэтиленовыми перчатками для 3-4-жильного кабеля напряжением до 1 кВ, сечением одной жилы, мм2, до 12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ерметизация проходов при вводе кабелей в помещения уплотнительной массой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ход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руба по установленным конструкциям, по стенам с креплением скобами, диаметр, мм, до 8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соединение к зажимам жил проводов или кабелей сечением, мм,до 15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6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7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жил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спытания и измерения в электроустановках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гласно ПУЭ</w:t>
                  </w:r>
                </w:p>
              </w:tc>
              <w:tc>
                <w:tcPr>
                  <w:tcW w:w="2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ектные работы.</w:t>
                  </w:r>
                </w:p>
              </w:tc>
              <w:tc>
                <w:tcPr>
                  <w:tcW w:w="4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объеме проводимой реконструкции</w:t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Иваново, ул.Авдотьинская, 2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МДОУ №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10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07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10 дней с момента подведения итог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ДОУ  №4 управления образования  г. Иваново,</w:t>
      </w:r>
      <w:r>
        <w:rPr>
          <w:color w:val="000000"/>
          <w:spacing w:val="-10"/>
          <w:sz w:val="22"/>
          <w:szCs w:val="22"/>
        </w:rPr>
        <w:t xml:space="preserve">  именуемый в дальнейшем «ЗАКАЗЧИК», </w:t>
      </w:r>
      <w:r>
        <w:rPr>
          <w:color w:val="000000"/>
          <w:spacing w:val="-4"/>
          <w:sz w:val="22"/>
          <w:szCs w:val="22"/>
        </w:rPr>
        <w:t xml:space="preserve">в лице заведующей Вареевой А.Н., действующей на основании Устава, </w:t>
      </w:r>
      <w:r>
        <w:rPr>
          <w:b/>
          <w:bCs/>
          <w:color w:val="000000"/>
          <w:spacing w:val="-4"/>
          <w:sz w:val="22"/>
          <w:szCs w:val="22"/>
        </w:rPr>
        <w:t xml:space="preserve">МУ «ЦБ № 6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Балябиной О.Г., действующей на основании Устава, со второй стороны и _____________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__,   действующего на </w:t>
      </w:r>
      <w:r>
        <w:rPr>
          <w:color w:val="000000"/>
          <w:spacing w:val="-3"/>
          <w:sz w:val="22"/>
          <w:szCs w:val="22"/>
        </w:rPr>
        <w:t>основании ___________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работы по реконструкции  системы электроснабжения  в </w:t>
      </w:r>
      <w:r>
        <w:rPr>
          <w:sz w:val="22"/>
        </w:rPr>
        <w:t xml:space="preserve">муниципальном учреждении  </w:t>
      </w:r>
      <w:r>
        <w:rPr>
          <w:b/>
          <w:sz w:val="22"/>
        </w:rPr>
        <w:t xml:space="preserve">детский сад №4 по адресу: г.Иваново, ул.Авдотьинская, 22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боты по капитальному ремонту системы электроснабжения включают в себя: строительные работы, электромонтажные работы согласно ведомости объемов работ,  проведение испытаний и измерений с составлением технического отчета, сдача работ надзорным органам (инспекциям Пожнадзора и Ростехнадзора)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Работы проводятся под авторским надзором проектной организации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</w:rPr>
        <w:t xml:space="preserve">1.3. Срок выполнения работ с </w:t>
      </w:r>
      <w:r>
        <w:rPr>
          <w:b/>
          <w:i/>
          <w:sz w:val="22"/>
        </w:rPr>
        <w:t xml:space="preserve">«01 » .06. 2007 г.  до « 01 ».10. 2007 г.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в  течение 30 дней после подписания акта выполненных работ и при условии 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ДОУ №4 управления образования г.Иванов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Иваново, ул.Авдотьинская, 2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/>
      </w:pPr>
      <w:r>
        <w:rPr>
          <w:b/>
          <w:sz w:val="22"/>
          <w:szCs w:val="22"/>
        </w:rPr>
        <w:t>ПЛАТЕЛЬЩИК</w:t>
      </w:r>
      <w:r>
        <w:rPr>
          <w:sz w:val="22"/>
          <w:szCs w:val="22"/>
        </w:rPr>
        <w:t xml:space="preserve">:  «МУ ЦБ №6» УОА г. Иваново  ИНН3729010027 КПП 370201001                                 р/с 40204810800000000054 в ГРКЦ ГУ Банка России по Ивановской области г.Иваново БИК 0422406001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ind w:left="314" w:hanging="0"/>
        <w:outlineLvl w:val="0"/>
        <w:rPr>
          <w:b/>
          <w:b/>
          <w:bCs/>
          <w:color w:val="000000"/>
          <w:w w:val="89"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ind w:left="310" w:hanging="0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Директор                                                                                                               _____________О.Г. Балябина</w:t>
      </w:r>
    </w:p>
    <w:p>
      <w:pPr>
        <w:pStyle w:val="TextBody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ПОДРЯДЧИК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 р/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 (Приложение к Извещению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Заведующая МДОУ № 4                                                                  А.В. Вареева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5-14T10:34:00Z</cp:lastPrinted>
  <dcterms:modified xsi:type="dcterms:W3CDTF">2007-05-18T05:11:00Z</dcterms:modified>
  <cp:revision>26</cp:revision>
  <dc:subject/>
  <dc:title>Участникам размещения заказа </dc:title>
</cp:coreProperties>
</file>