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1»   мая   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0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г.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.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ун Ольга Юрь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7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 5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07г. до 16-00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19"/>
        <w:gridCol w:w="4381"/>
      </w:tblGrid>
      <w:tr>
        <w:trPr>
          <w:trHeight w:val="13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выполняемых рабо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дминистративно-бытовых помещений   МУ ДОД ДЮСШ №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Использовать качественные материалы ,соответствующие  стандартам и техническим  условиям , и имеющие соответствующие сертификаты ,технические паспорта или иные документы  ,удостоверяющие  их качество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утвержденной смете  на капитальный ремонт административно-бытовых помещений  (смотреть у Заказчика 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рабо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выполнения работ должны быть проведены  мероприятия по Технике безопасности ,Охране труда , Пожарной  безопасност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ить все работы  в срок и качественно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Ведомость объем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1"/>
        <w:gridCol w:w="1080"/>
        <w:gridCol w:w="12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\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 xml:space="preserve">Ремонт штукатурки внутренних стен ,потолков ,откосов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дкая облицовка сте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борка  деревянных заполнений  проемов дверных и воротны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ановка блоков  в наружных и внутренних дверных проём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Окраска клеевыми составами улуч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Улучшенная масляная окраска ранее окрашенных 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Заделка выбоин в п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ес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Разборка стен кирпичных, обшивки неоштукатур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м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нятие облицовки потолков и устройство подвесных потол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лицовка поверхностей стен ,оконных и дверных откосов с устройством карка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Оклейка стен моющимися обо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Устройство покрытий из линолеу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Установка радиаторных решё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8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г.Иваново ул.Колотилова д.41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 ДОД ДЮСШ №11 тел.30-33-8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 1 авгус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нсовый платеж 30% в течении 5 банковских дней  с момента подписания контракта. Окончательный расчет  в течение 5 банковских дней после подписания  акта выполненных работ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дней со дня подписания протокола рассмотрения 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  КОНТРАКТ № ______</w:t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 xml:space="preserve"> «____»________________2007 г. Комитет по Физической культуре и Спорту   Администрации г. Иваново, именуемое в дальнейшем «Заказчик», в лице Председателя комитета Пшеничных И.В., действующей на основании Устава, с одной стороны, и ______________________________________, именуемое в дальнейшем «Исполнитель», в лице ___________________________, действующего на основании Устава, с другой стороны, 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поручает ,а Исполнитель  принимает  на себя обязательства  выполнить работы по  капитальному ремонту административно-бытовых помещений   здания МУ ДОД ДЮСШ №11 расположенного по адресу: г.Иваново ул.Колотилова ,   д.41 по смете Заказчика . </w:t>
      </w:r>
    </w:p>
    <w:p>
      <w:pPr>
        <w:pStyle w:val="Normal"/>
        <w:numPr>
          <w:ilvl w:val="1"/>
          <w:numId w:val="1"/>
        </w:numPr>
        <w:jc w:val="both"/>
        <w:rPr>
          <w:caps/>
        </w:rPr>
      </w:pPr>
      <w:r>
        <w:rPr/>
        <w:t xml:space="preserve">Заказчик  обязуется принять  и оплатить  результат работы в порядке  и на условиях настоящего контракта . </w:t>
      </w:r>
    </w:p>
    <w:p>
      <w:pPr>
        <w:pStyle w:val="Normal"/>
        <w:numPr>
          <w:ilvl w:val="1"/>
          <w:numId w:val="1"/>
        </w:numPr>
        <w:jc w:val="both"/>
        <w:rPr>
          <w:caps/>
        </w:rPr>
      </w:pPr>
      <w:r>
        <w:rPr/>
        <w:t>Срок выполнения работ  с «___»мая 2007г. до «01»августа 2007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Цена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Цена Контракта составляет</w:t>
      </w:r>
      <w:r>
        <w:rPr>
          <w:u w:val="single"/>
        </w:rPr>
        <w:t xml:space="preserve">                    </w:t>
      </w:r>
      <w:r>
        <w:rPr/>
        <w:t>рублей, в том числе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еречисляет на расчетный счет Исполнителя предоплату 30% от общей суммы контракта в течении  5рабочих дней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тельный расчет  по контракту  в течение 5 рабочих дней после подписания  акта выполненных работ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Качество выполнения проектных работ</w:t>
      </w:r>
    </w:p>
    <w:p>
      <w:pPr>
        <w:pStyle w:val="Normal"/>
        <w:jc w:val="both"/>
        <w:rPr/>
      </w:pPr>
      <w:r>
        <w:rPr/>
        <w:t>3.1 Исполнитель гарантирует качественно  выполнить все работы в полном объёме  и в сроки , предусмотренные настоящим  контрактом  , использовать качественные материалы ,соответствующие  стандартам и техническим  условиям , и имеющие соответствующие сертификаты ,технические паспорта или иные документы  ,удостоверяющие  их качеств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 При завершении работ Исполнитель представляет Заказчику акт  выполненных рабо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Заказчик в течение 5 дней со дня получения акта выполненных работ обязан направить Исполнителю подписанный акт сдачи – приемки работ или мотивированный отказ от приемки работ.</w:t>
      </w:r>
    </w:p>
    <w:p>
      <w:pPr>
        <w:pStyle w:val="Normal"/>
        <w:jc w:val="both"/>
        <w:rPr/>
      </w:pPr>
      <w:r>
        <w:rPr/>
        <w:t>3.4. В случае мотивированного отказа Заказчика от подписания акта выполненных работ, сторонами составляется двусторонний акт с перечнем необходимых доработок, сроков их исполнения.</w:t>
      </w:r>
    </w:p>
    <w:p>
      <w:pPr>
        <w:pStyle w:val="Normal"/>
        <w:jc w:val="both"/>
        <w:rPr/>
      </w:pPr>
      <w:r>
        <w:rPr/>
        <w:t xml:space="preserve">3.5. В случае досрочного выполнения работ Заказчик вправе досрочно принять и оплатить работы по договорной ц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тветственность сторон</w:t>
      </w:r>
    </w:p>
    <w:p>
      <w:pPr>
        <w:pStyle w:val="Normal"/>
        <w:jc w:val="both"/>
        <w:rPr/>
      </w:pPr>
      <w:r>
        <w:rPr/>
        <w:t>4.1.  В случае неисполнения, либо ненадлежащего исполнения обязательств, предусмотренных настоящим Контракт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 Исполнитель несет ответственность за ненадлежащее выполнение работ по  капитальному ремонту административно-бытовых помещений здания МУ ДОД ДЮСШ № 11, за свой счет устраняет выявленные замечания, согласно акту, где указан перечень необходимых доработок, сроков их исполнения.</w:t>
      </w:r>
    </w:p>
    <w:p>
      <w:pPr>
        <w:pStyle w:val="Normal"/>
        <w:jc w:val="both"/>
        <w:rPr/>
      </w:pPr>
      <w:r>
        <w:rPr/>
        <w:t>4.3. Исполнитель в полном объеме компенсирует Заказчику ущерб, понесенный Заказчиком из–за нарушения сроков работ, некачественного или не в полном объеме выполнения  Исполнителем капитального ремонта административно-бытовых помещений здания</w:t>
      </w:r>
    </w:p>
    <w:p>
      <w:pPr>
        <w:pStyle w:val="Normal"/>
        <w:jc w:val="both"/>
        <w:rPr/>
      </w:pPr>
      <w:r>
        <w:rPr/>
        <w:t>4.4Уплата пени за просрочку не освобождает стороны от взятых на себ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5.1. Контракт вступает в силу с момента его подписания сторонами и прекращает своё действие в части выполнения работ по капитальному ремонту , по истечении срока, определённого п. 1.3. настоящего Контракта. </w:t>
      </w:r>
    </w:p>
    <w:p>
      <w:pPr>
        <w:pStyle w:val="Normal"/>
        <w:jc w:val="both"/>
        <w:rPr/>
      </w:pPr>
      <w:r>
        <w:rPr/>
        <w:t>5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3. Стороны вправе расторгнуть муниципальный контрак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5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5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6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тет по Физической культуре и Спорту администрации г. Иваново</w:t>
      </w:r>
    </w:p>
    <w:p>
      <w:pPr>
        <w:pStyle w:val="Normal"/>
        <w:spacing w:lineRule="auto" w:line="360"/>
        <w:jc w:val="both"/>
        <w:rPr/>
      </w:pPr>
      <w:r>
        <w:rPr/>
        <w:t>г. Иваново, пл. Революции д. 6 к.627, тел.30-02-64</w:t>
      </w:r>
    </w:p>
    <w:p>
      <w:pPr>
        <w:pStyle w:val="Normal"/>
        <w:spacing w:lineRule="auto" w:line="360"/>
        <w:jc w:val="both"/>
        <w:rPr/>
      </w:pPr>
      <w:r>
        <w:rPr/>
        <w:t>ИНН 3728013392, КПП 370201001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jc w:val="both"/>
        <w:rPr/>
      </w:pPr>
      <w:r>
        <w:rPr/>
        <w:t>Банковские реквизиты ГРКЦ   ГУ Банка России по Ивановской области г. Иваново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jc w:val="both"/>
        <w:rPr/>
      </w:pPr>
      <w:r>
        <w:rPr/>
        <w:t>р/с 4024810800000000054 БИК 042406001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нитель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Банковские реквизиты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одписи Сторон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799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администрации г. Иваново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Председатель комитета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0:00Z</dcterms:created>
  <dc:creator>0505</dc:creator>
  <dc:description/>
  <dc:language>en-US</dc:language>
  <cp:lastModifiedBy>0505</cp:lastModifiedBy>
  <cp:lastPrinted>2007-05-11T14:53:00Z</cp:lastPrinted>
  <dcterms:modified xsi:type="dcterms:W3CDTF">2007-05-11T11:07:00Z</dcterms:modified>
  <cp:revision>10</cp:revision>
  <dc:subject/>
  <dc:title>Участникам размещения заказа </dc:title>
</cp:coreProperties>
</file>