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1»  мая 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0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3,г. Иваново, ул. Парижской Коммуны,д.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07г. 16ч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монт забора вокруг лечебного учреж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объемов работ ,учтенных в сметной документации. Наличие лицензии на осуществление строительства зданий и сооружений 1и 2 уровней ответственности в соответствии с государственным стандартом обязательно. При уменьшении цены контракта на 10% и более, предоставить Заказчику  обоснование  уменьшение цен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я всех нормативных актов действующего законодательства в области охраны труда, охраны окружающей среды, пожарной и электробезопасност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действующего законодательства РФ в области строительной деятельности, обязательные требования государственных стандартов ,строительных норм, и правил ,проектов, других нормативных актов в области строительства и лицензирования строительной деятельности. Строгое выполнение работ согласно графику работ. Срок предоставления качества выполненных работ -2 ( два) г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ы выполняем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евка пней вручную давностью рубки до 3 лет диаметром до : 500 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ям бурильно-крановыми машинами на тракторе глубиной до 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площадей ручным способ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борка кладки стен из кирпич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ановка железобетонных оград из панелей длиной 2 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Фундаменты железобетонны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нел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лбы бетонны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алка деревьев в городских условиях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железобетонных конструкций объемом более 1 куб. м при помощи отбойных молотков из бетона марки 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чистка  участка от мусор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ИТОГО                                                       по смете с учетом  всех накладны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пен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я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0 кв. 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куб.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уб.м кряже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уб.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кв.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8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а ( наказы избирателей избирательного округа №24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 ,д.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-3 квартал ( не позднее 15.08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усмотрен аванс в размере 30% от общей стоимости работ в течении 10 (десяти)банковских дней после подписания муниципального контракта. Окончательный расчет на основании акта о выполнении работ , счета-фактуры  и справки о стоимости работ   в течение 20(двадцати)банковских  дней с момента  их получе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но не позднее 20 дней со дня подписания указанного протокол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» мая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66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МУНИЦИПАЛЬНЫЙ</w:t>
      </w:r>
      <w:r>
        <w:rPr>
          <w:b/>
        </w:rPr>
        <w:t xml:space="preserve"> </w:t>
      </w:r>
      <w:r>
        <w:rPr>
          <w:b/>
          <w:sz w:val="28"/>
        </w:rPr>
        <w:t>КОНТРАКТ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на поставку товаров, работ, услуг для муниципальных нужд г.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. Иваново</w:t>
      </w:r>
      <w:r>
        <w:rPr/>
        <w:t xml:space="preserve">                                                             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2007г</w:t>
      </w:r>
      <w:r>
        <w:rPr/>
        <w:t xml:space="preserve">.                                            </w:t>
        <w:tab/>
        <w:tab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МУЗ «1-я городская клиническая больница</w:t>
      </w:r>
      <w:r>
        <w:rPr/>
        <w:t xml:space="preserve">», именуемое в дальнейшем «Заказчик», с одной стороны,  в лице </w:t>
      </w:r>
      <w:r>
        <w:rPr>
          <w:u w:val="single"/>
        </w:rPr>
        <w:t>главного врача И.А.Альпера,</w:t>
      </w:r>
      <w:r>
        <w:rPr/>
        <w:t xml:space="preserve"> действующего на основании  </w:t>
      </w:r>
      <w:r>
        <w:rPr>
          <w:u w:val="single"/>
        </w:rPr>
        <w:t>Устава,</w:t>
      </w:r>
      <w:r>
        <w:rPr/>
        <w:t xml:space="preserve">  и ________________________, с другой стороны,   именуемое в дальнейшем «Подрядчик», в лице _______________________, действующего на основании </w:t>
      </w:r>
      <w:r>
        <w:rPr>
          <w:u w:val="single"/>
        </w:rPr>
        <w:t xml:space="preserve">                                </w:t>
      </w:r>
      <w:r>
        <w:rPr/>
        <w:t>, именуемые в дальнейшем «Стороны», заключили настоящий Контракт о нижеследующем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1.Предмет Контракта</w:t>
      </w:r>
    </w:p>
    <w:p>
      <w:pPr>
        <w:pStyle w:val="TextBody"/>
        <w:jc w:val="both"/>
        <w:rPr/>
      </w:pPr>
      <w:r>
        <w:rPr>
          <w:szCs w:val="24"/>
        </w:rPr>
        <w:t xml:space="preserve">1.1.В соответствии с протоколом рассмотрения и оценки котировочных заявок от  </w:t>
      </w:r>
      <w:r>
        <w:rPr>
          <w:szCs w:val="24"/>
          <w:u w:val="single"/>
        </w:rPr>
        <w:t>«        »             2007г.</w:t>
      </w:r>
      <w:r>
        <w:rPr>
          <w:szCs w:val="24"/>
        </w:rPr>
        <w:t xml:space="preserve"> №___ Подрядчик обязуется  Заказчику выполнить работы по ремонту забора вокруг лечебного учреждения, а Заказчик обязуется принять и оплатить  выполненные работы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 выполнения работ</w:t>
      </w:r>
    </w:p>
    <w:p>
      <w:pPr>
        <w:pStyle w:val="Normal"/>
        <w:jc w:val="both"/>
        <w:rPr/>
      </w:pPr>
      <w:r>
        <w:rPr/>
        <w:t xml:space="preserve">2.1.Работы должны быть завершены Подрядчиком и сданы Заказчику не позднее 15 августа 2007г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2.На момент подписания настоящего контракта дата окончания работ является исходной для определения имущественных санкций в случае нарушения срока выполнения работ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на и порядок расчета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>3.1.Общая цена контракта составляет _______________________________________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тены все накладные расходы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Источник финансирования – бюджет г.Иваново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3.Предусмотрен аванс  в размере 30% от общей стоимости работ в течение 10 (десяти)  банковских дней со дня подписания муниципального контракт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кончательный расчет производится на основании акта о выполнении работ (форма КС-2), счета-фактуры и справки о стоимости работ (форма КС-3) в течение 20 (двадцати) банковских дней с момента их получения, путем перечисления средств на расчетный счет Подрядчика, указанный в данном контракте. </w:t>
      </w:r>
    </w:p>
    <w:p>
      <w:pPr>
        <w:pStyle w:val="Normal"/>
        <w:jc w:val="both"/>
        <w:rPr/>
      </w:pPr>
      <w:r>
        <w:rPr/>
        <w:t>3.5.Валютой платежа является российский руб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4. Порядок приема-сдачи работ</w:t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>.</w:t>
      </w:r>
      <w:r>
        <w:rPr/>
        <w:t>Прием – сдача работ производится в день окончания работ на соответствие их количества, объема и качества, требованиям, установленным в муниципальном контракте и оформляется актом установленной формы в 3 –х экземплярах.</w:t>
      </w:r>
    </w:p>
    <w:p>
      <w:pPr>
        <w:pStyle w:val="Normal"/>
        <w:jc w:val="both"/>
        <w:rPr/>
      </w:pPr>
      <w:r>
        <w:rPr/>
        <w:t xml:space="preserve">4.2.Акт выполненных работ подписывается должностным лицом Заказчика, ответственным за обеспечение и проведение работ на объектах, исполнителем Подрядчика и скрепляется печатями с обеих сторон. </w:t>
      </w:r>
    </w:p>
    <w:p>
      <w:pPr>
        <w:pStyle w:val="Normal"/>
        <w:jc w:val="both"/>
        <w:rPr/>
      </w:pPr>
      <w:r>
        <w:rPr/>
        <w:t>4.3.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4.Срок предоставления гарантии качества выполненных работ-2 года.</w:t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5.1.1. выполнить своими силами и средствами работы в объеме и сроки, предусмотренные в настоящем  контракте и графике выполнения работ. </w:t>
      </w:r>
    </w:p>
    <w:p>
      <w:pPr>
        <w:pStyle w:val="Normal"/>
        <w:jc w:val="both"/>
        <w:rPr/>
      </w:pPr>
      <w:r>
        <w:rPr/>
        <w:t>5.1.2. нести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 любого имущества, относящегося к процессу выполнения работ по настоящему контракту.</w:t>
      </w:r>
    </w:p>
    <w:p>
      <w:pPr>
        <w:pStyle w:val="Normal"/>
        <w:jc w:val="both"/>
        <w:rPr/>
      </w:pPr>
      <w:r>
        <w:rPr/>
        <w:t>5.1.3. в процессе выполнения работ использовать материалы, соответствующие стандартам, техническим условиям и имеющие соответствующие сертификаты, технические паспорта и иную документацию, подтверждающую их качество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4. осуществлять приемку, разгрузку, складирование и хранение в период выполнения работ, поставленных на строительную площадку материалов, конструкций, комплектующих издели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5. построить своими силами и средствами все временные сооружения, необходимые для складирования материалов, изделий, конструкций и выполнения работ по настоящему контракту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5.1.6. в ходе выполнения работ на строительной площадке, обеспечить выполнение необходимых мероприятий по технике безопасности, пожарной безопасности, охране окружающей среды и рациональному использованию территории строительства. </w:t>
      </w:r>
    </w:p>
    <w:p>
      <w:pPr>
        <w:pStyle w:val="Normal"/>
        <w:jc w:val="both"/>
        <w:rPr/>
      </w:pPr>
      <w:r>
        <w:rPr/>
        <w:t>5.1.7. обеспечить содержание и уборку площадки, на которой производится выполнение работ и прилегающей к ней территории. Строительный мусор  и принадлежащее ему имущество вывезти со строительной площадки в 3-х дневный срок со дня подписания акта приемки рабо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8. известить Заказчика об окончании работ не менее , чем за один день.</w:t>
      </w:r>
    </w:p>
    <w:p>
      <w:pPr>
        <w:pStyle w:val="Normal"/>
        <w:jc w:val="both"/>
        <w:rPr/>
      </w:pPr>
      <w:r>
        <w:rPr/>
        <w:t xml:space="preserve">5.2. Заказчик обязан: </w:t>
      </w:r>
    </w:p>
    <w:p>
      <w:pPr>
        <w:pStyle w:val="Normal"/>
        <w:jc w:val="both"/>
        <w:rPr/>
      </w:pPr>
      <w:r>
        <w:rPr/>
        <w:t xml:space="preserve">5.2.1. передать Подрядчику строительную площадку в объеме и в сроки, установленные графиком выполнения работ. </w:t>
      </w:r>
    </w:p>
    <w:p>
      <w:pPr>
        <w:pStyle w:val="Normal"/>
        <w:jc w:val="both"/>
        <w:rPr/>
      </w:pPr>
      <w:r>
        <w:rPr/>
        <w:t>5.2.2. оплатить Подрядчику работу, предусмотренную п.1.1. настояще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jc w:val="both"/>
        <w:rPr>
          <w:szCs w:val="24"/>
        </w:rPr>
      </w:pPr>
      <w:r>
        <w:rPr>
          <w:szCs w:val="24"/>
        </w:rPr>
        <w:t>6. Срок действия контракта, порядок его изменения и расторжения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Контракт вступает в силу с момента его подписания сторонами и прекращает свое действие  по окончанию  выполнения работ по ремонту забора вокруг лечебного учреждения, а в части товарно – денежных взаиморасчетов до полного выполнения сторонами условий данного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Настоящий контракт может быть пересмотрен Подрядчик при существенном  увеличении Заказчиком объемов работ ( не более чем на 10%(десять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Контракт может быть расторгнут при  неудовлетворительном качестве выполненных работ, в соответствии с действующим законодательством, а также несоблюдении сроков и объемов указанных в нормативных документах рабо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TextBody"/>
        <w:jc w:val="both"/>
        <w:rPr/>
      </w:pPr>
      <w:r>
        <w:rPr>
          <w:szCs w:val="24"/>
        </w:rPr>
        <w:t xml:space="preserve">7.1. За нарушение срока выполнения работы, указанного в пункте 2.1., Подрядчик уплачивает Заказчику пени из расчета </w:t>
      </w:r>
      <w:r>
        <w:rPr>
          <w:szCs w:val="24"/>
          <w:u w:val="single"/>
        </w:rPr>
        <w:t>0,03%</w:t>
      </w:r>
      <w:r>
        <w:rPr>
          <w:szCs w:val="24"/>
        </w:rPr>
        <w:t xml:space="preserve"> от суммы контракта за каждый день просрочки.</w:t>
      </w:r>
    </w:p>
    <w:p>
      <w:pPr>
        <w:pStyle w:val="Normal"/>
        <w:jc w:val="both"/>
        <w:rPr/>
      </w:pPr>
      <w:r>
        <w:rPr/>
        <w:t xml:space="preserve">7.2. Уплата неустойки не освобождает стороны от исполнения обязательств или устранения нарушени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3. Меры ответственности сторон, не предусмотренные в контракте, применяются в соответствии с нормами гражданского законодательства Р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4. Споры и разногласия, возникшие при исполнении настоящего контракта, разрешаются путем переговор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5.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/>
      </w:pPr>
      <w:r>
        <w:rPr/>
        <w:t>8. Юридические адреса и реквизиты сторон</w:t>
      </w:r>
    </w:p>
    <w:p>
      <w:pPr>
        <w:pStyle w:val="3"/>
        <w:ind w:left="567" w:hanging="0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3"/>
        <w:ind w:left="567" w:hanging="0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3"/>
        <w:ind w:left="567" w:hanging="0"/>
        <w:rPr>
          <w:u w:val="single"/>
        </w:rPr>
      </w:pPr>
      <w:r>
        <w:rPr>
          <w:u w:val="single"/>
        </w:rPr>
        <w:t>Адрес</w:t>
      </w:r>
      <w:r>
        <w:rPr/>
        <w:t>:г. Иваново,ул.Парижской Коммуны, д.5</w:t>
      </w:r>
    </w:p>
    <w:p>
      <w:pPr>
        <w:pStyle w:val="3"/>
        <w:ind w:left="567" w:hanging="0"/>
        <w:rPr/>
      </w:pPr>
      <w:r>
        <w:rPr>
          <w:u w:val="single"/>
        </w:rPr>
        <w:t>Банковские реквизиты</w:t>
      </w:r>
      <w:r>
        <w:rPr/>
        <w:t>: ИНН 3731022541</w:t>
      </w:r>
    </w:p>
    <w:p>
      <w:pPr>
        <w:pStyle w:val="3"/>
        <w:ind w:left="567" w:hanging="0"/>
        <w:rPr/>
      </w:pPr>
      <w:r>
        <w:rPr/>
        <w:t>Лицевой счет № 002012311</w:t>
      </w:r>
    </w:p>
    <w:p>
      <w:pPr>
        <w:pStyle w:val="3"/>
        <w:ind w:left="567" w:hanging="0"/>
        <w:rPr/>
      </w:pPr>
      <w:r>
        <w:rPr/>
        <w:t>В ФКУ Администрации г. Иваново</w:t>
      </w:r>
    </w:p>
    <w:p>
      <w:pPr>
        <w:pStyle w:val="3"/>
        <w:ind w:left="567" w:hanging="0"/>
        <w:rPr/>
      </w:pPr>
      <w:r>
        <w:rPr/>
        <w:t>БИК 042435000</w:t>
      </w:r>
    </w:p>
    <w:p>
      <w:pPr>
        <w:pStyle w:val="3"/>
        <w:ind w:left="567" w:hanging="0"/>
        <w:rPr/>
      </w:pPr>
      <w:r>
        <w:rPr/>
        <w:t>Тел/факс 383972</w:t>
      </w:r>
    </w:p>
    <w:p>
      <w:pPr>
        <w:pStyle w:val="3"/>
        <w:ind w:left="567" w:hanging="0"/>
        <w:rPr/>
      </w:pPr>
      <w:r>
        <w:rPr/>
      </w:r>
    </w:p>
    <w:p>
      <w:pPr>
        <w:pStyle w:val="3"/>
        <w:ind w:left="567" w:hanging="0"/>
        <w:rPr>
          <w:b/>
          <w:b/>
          <w:u w:val="single"/>
        </w:rPr>
      </w:pPr>
      <w:r>
        <w:rPr>
          <w:b/>
          <w:u w:val="single"/>
        </w:rPr>
        <w:t>Подрядчик: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 xml:space="preserve">       </w:t>
      </w:r>
      <w:r>
        <w:rPr/>
        <w:t xml:space="preserve">Заказчик___________ И.А.Альпер                        Подрядчик__________ </w:t>
      </w:r>
    </w:p>
    <w:p>
      <w:pPr>
        <w:pStyle w:val="3"/>
        <w:rPr/>
      </w:pPr>
      <w:r>
        <w:rPr/>
        <w:t xml:space="preserve">           </w:t>
      </w:r>
      <w:r>
        <w:rPr/>
        <w:t xml:space="preserve">М.п.     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9:00Z</dcterms:created>
  <dc:creator>0505</dc:creator>
  <dc:description/>
  <dc:language>en-US</dc:language>
  <cp:lastModifiedBy>0505</cp:lastModifiedBy>
  <cp:lastPrinted>2007-05-07T10:59:00Z</cp:lastPrinted>
  <dcterms:modified xsi:type="dcterms:W3CDTF">2007-05-11T07:27:00Z</dcterms:modified>
  <cp:revision>10</cp:revision>
  <dc:subject/>
  <dc:title>Участникам размещения заказа </dc:title>
</cp:coreProperties>
</file>