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04»мая 2007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 xml:space="preserve">Регистрационный №286 </w:t>
      </w:r>
    </w:p>
    <w:p>
      <w:pPr>
        <w:pStyle w:val="3"/>
        <w:rPr/>
      </w:pPr>
      <w:r>
        <w:rPr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ская городская Ду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3000 г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онтьева Елена Вячеславов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5220"/>
        <w:gridCol w:w="900"/>
        <w:gridCol w:w="1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. Поставл. товаров, выполн. работ, оказ.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-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-во  пост. товаров, объем вып. работ, оказ.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ставка мебели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лассическое консервативное кожаное кресло премиум-сегмента в стиле «Честер» производства компании </w:t>
            </w:r>
            <w:r>
              <w:rPr>
                <w:lang w:val="en-US"/>
              </w:rPr>
              <w:t>Oriental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, модель </w:t>
            </w:r>
            <w:r>
              <w:rPr>
                <w:lang w:val="en-US"/>
              </w:rPr>
              <w:t>DB</w:t>
            </w:r>
            <w:r>
              <w:rPr/>
              <w:t>-13 (Соответствие образцу). Утяжка пуговицами кожи на спинке и сиденье кресла в сочетании с деревянными подлокотниками с синхронным механизмом с фиксацией в нескольких положениях (мультиблок). Выдерживаемый вес до 120 кг</w:t>
            </w:r>
          </w:p>
          <w:p>
            <w:pPr>
              <w:pStyle w:val="TextBody"/>
              <w:jc w:val="center"/>
              <w:rPr/>
            </w:pPr>
            <w:r>
              <w:rPr/>
              <w:t>Основа кресла гнутоклееная фанера, натуральная кожа класса «Люкс» от известных поставщиков итальянской кожи, обладающая устойчивостью к влаге и загрязнению бордового цвета 3014, набивка высокоэластичный  поролон повышенной плотности, быстровосстанавливающийся, с пружинящими свойствами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ыльная сторона спинки для придания ей большей жесткости закрыта деревянными брусками, </w:t>
            </w:r>
          </w:p>
          <w:p>
            <w:pPr>
              <w:pStyle w:val="TextBody"/>
              <w:jc w:val="center"/>
              <w:rPr/>
            </w:pPr>
            <w:r>
              <w:rPr/>
              <w:t>Подлокотники из малазийской гевеи, обладающей повышенной твердостью по сравнению с традиционными сортами древесины (цвет отделки-полисандр)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Крестовина – 5-лучевая металлическая опора  с деревянной накладкой из массива дерева твердых пород (цвет отделки-полисандр), диаметр опоры – 700мм, механизм качания – синхронный механизм с фиксацией  в нескольких положениях и усиленной пружиной для регулировки силы качания в зависимости от веса сидящего , механизм закрыт телескопическим пластиковым чехлом. Газпатрон 3-й категории стабильности по стандарту </w:t>
            </w:r>
            <w:r>
              <w:rPr>
                <w:lang w:val="en-US"/>
              </w:rPr>
              <w:t>Germany</w:t>
            </w:r>
            <w:r>
              <w:rPr/>
              <w:t xml:space="preserve"> </w:t>
            </w:r>
            <w:r>
              <w:rPr>
                <w:lang w:val="en-US"/>
              </w:rPr>
              <w:t>DIN</w:t>
            </w:r>
            <w:r>
              <w:rPr/>
              <w:t xml:space="preserve"> (2000000 циклов динамической нагрузки 120 кг), кресла вращаются и регулируются по высоте за счет именно этого пневматического устройства, у ролика диаметр 11 мм, использование роликов придает креслам высокую маневренность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ребование: демонстрация продукции в натуре и соответствие кресла дизайнерской концепции помещения. Предоставление сертификата соответствия  </w:t>
            </w:r>
            <w:r>
              <w:rPr>
                <w:lang w:val="en-US"/>
              </w:rPr>
              <w:t>ISQ</w:t>
            </w:r>
            <w:r>
              <w:rPr/>
              <w:t xml:space="preserve"> 9000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ставка мебели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лассическое консервативное кожаное кресло премиум-сегмента в стиле «Честер» производства компании </w:t>
            </w:r>
            <w:r>
              <w:rPr>
                <w:lang w:val="en-US"/>
              </w:rPr>
              <w:t>Oriental</w:t>
            </w:r>
            <w:r>
              <w:rPr/>
              <w:t xml:space="preserve"> </w:t>
            </w:r>
            <w:r>
              <w:rPr>
                <w:lang w:val="en-US"/>
              </w:rPr>
              <w:t>production</w:t>
            </w:r>
            <w:r>
              <w:rPr/>
              <w:t xml:space="preserve">, модель </w:t>
            </w:r>
            <w:r>
              <w:rPr>
                <w:lang w:val="en-US"/>
              </w:rPr>
              <w:t>SB</w:t>
            </w:r>
            <w:r>
              <w:rPr/>
              <w:t>-969 (Соответствие образцу)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снова кресла фанера, отделанная шпоном бука  и массив малазийской гевеи (цвет отделки палисандр), набивка поролон повышенной плотности, натуральная кожа высшей категории от известных поставщиков итальянской кожи, обладающая устойчивостью к влаге и загрязнению бордового цвета 3014,  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ребование: демонстрация продукции в натуре и соответствие кресел дизайнерской концепции помещения. Предоставление сертификата соответствия  </w:t>
            </w:r>
            <w:r>
              <w:rPr>
                <w:lang w:val="en-US"/>
              </w:rPr>
              <w:t>ISQ</w:t>
            </w:r>
            <w:r>
              <w:rPr/>
              <w:t xml:space="preserve"> 9000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ая городская Дума , 153000 г.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06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85</w:t>
            </w:r>
            <w:r>
              <w:rPr>
                <w:sz w:val="24"/>
              </w:rPr>
              <w:t>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по сборке и доставке мебели 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производится путем перечисления денежных средств на расчетный счет в размере 30 % от стоимости товара в качестве предоплаты и 70% в течении 10 дней с момента поставки мебел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5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11 мая 2007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часов 00 мину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  <w:t xml:space="preserve">                                                                                                           </w:t>
      </w:r>
      <w:r>
        <w:rPr>
          <w:b/>
          <w:w w:val="103"/>
          <w:sz w:val="28"/>
        </w:rPr>
        <w:t xml:space="preserve">Проект </w:t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  <w:t>Муниципальный контракт №</w:t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  <w:t>(далее контракт)</w:t>
      </w:r>
    </w:p>
    <w:p>
      <w:pPr>
        <w:pStyle w:val="Normal"/>
        <w:jc w:val="right"/>
        <w:rPr>
          <w:w w:val="103"/>
          <w:sz w:val="28"/>
        </w:rPr>
      </w:pPr>
      <w:r>
        <w:rPr>
          <w:b/>
          <w:w w:val="103"/>
          <w:sz w:val="28"/>
        </w:rPr>
        <w:t xml:space="preserve"> </w:t>
      </w:r>
      <w:r>
        <w:rPr>
          <w:w w:val="103"/>
          <w:sz w:val="28"/>
        </w:rPr>
        <w:t xml:space="preserve">г. Иваново                                                                   </w:t>
      </w:r>
    </w:p>
    <w:p>
      <w:pPr>
        <w:pStyle w:val="Normal"/>
        <w:jc w:val="right"/>
        <w:rPr>
          <w:w w:val="103"/>
          <w:sz w:val="28"/>
        </w:rPr>
      </w:pPr>
      <w:r>
        <w:rPr>
          <w:w w:val="103"/>
          <w:sz w:val="28"/>
        </w:rPr>
        <w:t>"____" ___________2007 год.</w:t>
      </w:r>
    </w:p>
    <w:p>
      <w:pPr>
        <w:pStyle w:val="Normal"/>
        <w:jc w:val="right"/>
        <w:rPr>
          <w:b/>
          <w:b/>
          <w:w w:val="103"/>
          <w:sz w:val="28"/>
        </w:rPr>
      </w:pPr>
      <w:r>
        <w:rPr>
          <w:b/>
          <w:w w:val="103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w w:val="103"/>
          <w:sz w:val="28"/>
        </w:rPr>
        <w:t xml:space="preserve">___________________________, </w:t>
      </w:r>
      <w:r>
        <w:rPr>
          <w:w w:val="103"/>
          <w:sz w:val="28"/>
        </w:rPr>
        <w:t xml:space="preserve">именуемое в дальнейшем «Поставщик», в лице_________________________, действующего на основании __________ с одной стороны, и </w:t>
      </w:r>
      <w:r>
        <w:rPr>
          <w:b/>
          <w:spacing w:val="8"/>
          <w:w w:val="103"/>
          <w:sz w:val="28"/>
        </w:rPr>
        <w:t>Ивановская городская Дума,</w:t>
      </w:r>
      <w:r>
        <w:rPr>
          <w:spacing w:val="8"/>
          <w:w w:val="103"/>
          <w:sz w:val="28"/>
        </w:rPr>
        <w:t xml:space="preserve"> именуемое в дальнейшем «Покупатель», в лице Председателя Сверчкова </w:t>
      </w:r>
      <w:r>
        <w:rPr>
          <w:spacing w:val="5"/>
          <w:w w:val="103"/>
          <w:sz w:val="28"/>
        </w:rPr>
        <w:t>В. М., действующего на основании Устава города Иваново, с другой стороны, заключили настоящий контракт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1. Предмет контра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1.1. Поставщик обязан поставить, а  Покупатель  принять  и оплатить  кресла для руководителя и кресла для посетителей (далее - "Товар")  согласно  прилагаемой  накладной, которая является неотъемлемой частью настоящего контракт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1.2. Количество,  развернутая  номенклатура   (ассортимент),   цены указываются в  накладных на Товар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умма настоящего контракта составляет ________________ (_______________) рублей, согласно счету №__________________от________________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1.3. Право собственности на Товар переходит к Покупателю в момент передачи Товара Покупателю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.4. Приемка Товара производится согласно инструкциям П6, П7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2. Качество и комплект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2.1. Качество   и   комплектность   поставляемого   товара   должны соответствовать ГОСТ, ТУ, принятым для  данного  вида  товаров,  образцам това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Все товары должны быть снабжены соответствующими сертификатами и/или другими документами на русском языке, надлежащим образом  подтверждающими качество и/или безопасность Това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2.2.  Поставщик  гарантирует  качество  и  надежность  поставляемого товара.  В  случае  поставки  товара  пониженной   сортности   Покупатель удерживает с Поставщика неустойку.Гарантийный срок-  ______ год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2.3. Принятый Покупателем Товар должен быть осмотрен  им  в  течение пяти дн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2.4. При  обнаружении  производственных  дефектов  Товара  при  его приемке,  Покупатель обязан известить Поставщика о  выявленных  дефектах,  с   приложением подробного перечня указанных дефектов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Вызов представителя Поставщика обязателен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Поставщик  обязуется  устранить  недостатки   или   заменить   Товар ненадлежащего качества,  если  дефекты  были  обнаружены  в  момент приема-передачи Товара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3. Сроки и порядок постав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bookmarkStart w:id="0" w:name="sub_33111"/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3.1. Товар поставляется в сроки, указанные в  </w:t>
      </w:r>
      <w:bookmarkEnd w:id="0"/>
      <w:r>
        <w:rPr>
          <w:rFonts w:cs="Times New Roman" w:ascii="Times New Roman" w:hAnsi="Times New Roman"/>
          <w:sz w:val="28"/>
          <w:lang w:val="en-US" w:eastAsia="en-US"/>
        </w:rPr>
        <w:t>заказе (заявке) Покупателя.  Поставщик  имеет  право  досрочной  поставки Товара.   Товар,   поставленный   досрочно   и   принятый    Покупателем, засчитывается в счет количества Товара, подлежащего поставке в  следующем периоде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Поставщик принимает заявки на  срочную  поставку  Товара,  если  для этого имеются соответствующие возможности, о чем  уведомляет  Покупателя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3.2. Покупатель получает Товар по  следующему  адресу: город Иваново, пл. Революции д.6, 10 этаж, Ивановская городская Дума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Доставка Товара  производится  транспортом  Поставщ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4. Цена и порядок расче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4.1. Покупатель оплачивает поставленный Поставщиком Товар по  ценам, указанным в накладных,  счетах-фактурах  на  данный Това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4.2.  Расчеты  между  сторонами  производятся   путем   перечисления безналичных денежных средств с расчетного счета Покупателя  на  расчетный счет Поставщика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4.3. Расчеты за Товар производятся в следующем порядке:</w:t>
      </w:r>
    </w:p>
    <w:p>
      <w:pPr>
        <w:pStyle w:val="Normal"/>
        <w:rPr>
          <w:sz w:val="28"/>
        </w:rPr>
      </w:pPr>
      <w:r>
        <w:rPr>
          <w:sz w:val="28"/>
        </w:rPr>
        <w:t>Покупатель перечисляет 30% от общей суммы по контракту на счет Поставщика, который после получения производит установку и сборку Това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После получения Товара Покупатель  перечисляет  на  расчетный счет Поставщика  оставшуюся сумму в течение десяти банковских дней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5. Имущественная ответственность и порядок разрешения сп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5.1. В случае отсутствия Товара на дату получения  Поставщик  обязан уплатить Покупателю штраф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Покупатель  вправе,  уведомив  Поставщика,  отказаться  от  принятия Товара, поставка которого просрочена на десять дней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5.2. Споры,  возникшие  между  сторонами  при  исполнении  Договора, разрешаются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6. Обстоятельства непреодолимой сил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 xml:space="preserve">6.1. Ни одна из сторон не будет нести ответственности по  настоящему Договору, если нарушение условий последнего  связано  с  обстоятельствами непреодолимой  силы  (со  стихийными  бедствиями,   военными   действиями правительственных  органов  и  т.  п.),  наличие  которых   должно   быть подтвержден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7. Заключительные условия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lang w:val="en-US" w:eastAsia="en-US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1. Ни одна из сторон не вправе передавать свои права по настоящему контрак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2. Настоящий договор составлен в двух экземплярах по одному для каждой из сторон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3. Все изменения,  дополнения  настоящего  Договора  действительны лишь в том случае, если они оформлены  в  письменной  форме  и  подписаны обеими сторонами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4. Заголовки статей предназначены для удобства пользования текстом и не будут приниматься во внимание при толковании настоящего Договор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5. Настоящий Договор выражает все договорные условия  и  понимание между сторонами в отношении всех упомянутых здесь вопросов, при этом  все предыдущие обсуждения,  обещания,  представления  между  сторонами,  если таковые имелись, теряют силу и заменяются вышеизложенным текстом.</w:t>
      </w:r>
    </w:p>
    <w:p>
      <w:pPr>
        <w:pStyle w:val="Style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6. Подписанный Договор вступает в силу с 28 апреля 2007г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lang w:val="en-US" w:eastAsia="en-US"/>
        </w:rPr>
        <w:t>7.7. Во всем  остальном,  не  предусмотренном  настоящим  Договором, стороны будут руководствовать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             </w:t>
      </w:r>
      <w:r>
        <w:rPr>
          <w:rStyle w:val="Style15"/>
          <w:rFonts w:cs="Times New Roman" w:ascii="Times New Roman" w:hAnsi="Times New Roman"/>
          <w:color w:val="000000"/>
          <w:sz w:val="28"/>
          <w:lang w:val="en-US" w:eastAsia="en-US"/>
        </w:rPr>
        <w:t>8. Юридические адреса и подписи сторон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lang w:val="en-US" w:eastAsia="en-US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родавец                                                                           Покупатель</w:t>
      </w:r>
    </w:p>
    <w:p>
      <w:pPr>
        <w:pStyle w:val="Normal1"/>
        <w:spacing w:before="100" w:after="100"/>
        <w:ind w:left="4320" w:firstLine="7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38:00Z</dcterms:created>
  <dc:creator>Supervisor</dc:creator>
  <dc:description/>
  <dc:language>en-US</dc:language>
  <cp:lastModifiedBy>0505</cp:lastModifiedBy>
  <cp:lastPrinted>2007-04-27T13:37:00Z</cp:lastPrinted>
  <dcterms:modified xsi:type="dcterms:W3CDTF">2007-05-04T05:56:00Z</dcterms:modified>
  <cp:revision>8</cp:revision>
  <dc:subject/>
  <dc:title>Участникам размещения заказа </dc:title>
</cp:coreProperties>
</file>