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02»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28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м.Лесное, ул.Хвойная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тенко Надежда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69-8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2368"/>
        <w:gridCol w:w="1180"/>
        <w:gridCol w:w="3600"/>
        <w:gridCol w:w="304"/>
        <w:gridCol w:w="776"/>
        <w:gridCol w:w="900"/>
        <w:gridCol w:w="1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 электроснабжения – монтаж кабельного ввода в МУ ООШ №34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5%, представить обоснование (смет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ость объемов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4982"/>
              <w:gridCol w:w="1817"/>
              <w:gridCol w:w="2024"/>
              <w:gridCol w:w="360"/>
            </w:tblGrid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9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Наименование работ и затрат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Разборка грунта вручную в траншеях глубиной до 2м без креплений с откосами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асыпка вручную траншей, пазух котлованов и я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кладка асбестоцементных водопроводных труб с соединением при помощи асбестоцементных муфт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зборка покрытий и оснований: асфальтобетонны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тройство подстилающих и выравнивающих слоев оснований: из песк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тройство покрытия толщиной 4 см из горячих асфальтобетонных смесей плотных мелкозернистых типа АБВ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обивка в бетонных потолках толщиной 100 мм отверстий площадью до 20 см2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Демонтаж  светильников с лампами накаливания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Демонтаж  светильников с люминесцентными лампами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Устройство постели при одном кабеле в траншее, и на каждый последующий кабель добавлять к норме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абель, масса 1м, кг. до 6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абель, масса 1м, кг. до 2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аделка концевая с термоусаживающимися полиэтиленовыми перчатками для 3-4-жильного кабеля напряжением до 1 кВ, сечением одной жилы, мм2, до 12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Герметизация проходов при вводе кабелей в помещения уплотнительной массой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ход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уба по установленным конструкциям, по стенам с креплением скобами, диаметр, мм, до 8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онтаж металлического  короба по стенам и потолка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исоединение к зажимам жил проводов или кабелей сечением, мм,до 15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ереключатели (рубильники переключающие) на ток до 250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95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абели до 35 кВ в проложенных трубах, блоках и коробах, кабель массой 1 м, кг, до 1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2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ускатель магнитный общего назначения, до 40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Трубы стальные по установленным конструкциям до 40 м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Заземляющие проводник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Розетка штепсельная трехполюсная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Выключатель электрический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Блоки управления и распределительные пункты (шкафы) высотой до 1700 м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ветильник потолочный или настенный с креплением винтами для помещений с нормальными условиями среды одноламповый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7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спытания и измерения в электроустановках*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огласно ПУЭ</w:t>
                  </w:r>
                </w:p>
              </w:tc>
              <w:tc>
                <w:tcPr>
                  <w:tcW w:w="2024" w:type="dxa"/>
                  <w:tcBorders>
                    <w:top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Проектные работы**.</w:t>
                  </w:r>
                </w:p>
              </w:tc>
              <w:tc>
                <w:tcPr>
                  <w:tcW w:w="420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 объеме проводимой реконструкции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04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676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044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676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Иваново, м.Лесное, ул.Хвойная, 2, МУ ООШ №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10.2007 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>
          <w:trHeight w:val="9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г.Иваново, м.Лесное, ул.Хвойная, 2, МУ ООШ №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07 г. в 16.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контракт  № 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Иваново</w:t>
        <w:tab/>
        <w:tab/>
        <w:tab/>
        <w:tab/>
        <w:tab/>
        <w:tab/>
        <w:tab/>
        <w:t xml:space="preserve">        «___» ____________2007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МОУ ООШ №34 управления образования  г.Иваново, именуемая в дальнейшем «Заказчик», в лице директора Улитенко Н.Е., действующей на основании устава, с одной стороны, МУ «ЦБ №4» управления образования г.Иваново, именуемое в дальнейшем «Плательщик»,  в лице директора Четвериковой Л.В., действующей на основании устава, со второй стороны, и _______________________________________, именуемое в дальнейшем «Подрядчик», в лице ___________________________, действующего на основании ________,  лицензии _______________, выданной на осуществление проектных и электромонтажных работ, с третьей стороны, 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Заказчик поручает, а Подрядчик принимает на себя обязательство по выполнению следующих видов работ: </w:t>
      </w:r>
      <w:r>
        <w:rPr>
          <w:b/>
          <w:sz w:val="20"/>
          <w:szCs w:val="20"/>
        </w:rPr>
        <w:t xml:space="preserve">ремонт системы электроснабжения – монтаж кабельного ввода  </w:t>
      </w:r>
      <w:r>
        <w:rPr>
          <w:sz w:val="20"/>
          <w:szCs w:val="20"/>
        </w:rPr>
        <w:t xml:space="preserve">в муниципальном  учреждении </w:t>
      </w:r>
      <w:r>
        <w:rPr>
          <w:b/>
          <w:sz w:val="20"/>
          <w:szCs w:val="20"/>
        </w:rPr>
        <w:t xml:space="preserve"> МОУ ООШ №34  по адресу: г.Иваново, м.Лесное, ул.Хвойная, 2 </w:t>
      </w:r>
      <w:r>
        <w:rPr>
          <w:sz w:val="20"/>
          <w:szCs w:val="20"/>
        </w:rPr>
        <w:t>на условиях настоящего контракта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включает в себя: изготовление рабочего проекта, проведение электромонтажных работ и испытаний и измерений  -  замена воздушного ввода (ЛЭП) в школу на кабельный ввод с составлением технического отчета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0"/>
          <w:szCs w:val="20"/>
        </w:rPr>
        <w:t>1.2. Заказчик обязуется принять, а Плательщик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0"/>
          <w:szCs w:val="20"/>
        </w:rPr>
        <w:t xml:space="preserve">1.3. Срок выполнения работ с «15» 05. 2007 г.  до «01».10. 2007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Цена контракта и порядок расче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 Стоимость работ устанавливается в рублях Российской Федер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2. Стоимость всех работ, поручаемых по настоящему Контракту, определяется согласно сметно-технической документации по фактическим затратам материалов, трудовых ресурсов и механизм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«01» 11.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5. Контракт действует в пределах выделенного бюджетного финансирования. Заказчик определяет объем выполнения работ в пределах указанного финансирования, в соответствии с утвержденной сметой. При выделении дополнительных финансовых средств, контракт вступает в силу в части выделенного финансирования. Отсутствие бюджетных средств на оставшуюся стоимость работ освобождает Заказчика от ответственности по выполнению обязательств, определенных настоящим контракто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В случае выявления потребности в дополнительных работах, не предусмотренных настоящим Контрактом, но связанных с работами, предусмотренными в п.1.1. настоящего Контракта или при прекращении потребности в таких работах, Заказчик имеет право в одностороннем порядке изменить объем таких работ до 5% от общего их объема в сторону увеличения или уменьшения, при этом цена настоящего Контракта может быть изменена по согласованию с подрядчиком пропорционально изменению объема, но не более чем на 5% це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3.1. ПОДРЯДЧИК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3.2. ЗАКАЗЧИК обязуется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зрешения разноглас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6. Заключительные условия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7. Реквизиты и подписи сторон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ЗАКАЗЧИК: </w:t>
      </w:r>
      <w:r>
        <w:rPr>
          <w:b/>
          <w:sz w:val="20"/>
        </w:rPr>
        <w:t>МОУ ООШ №34 управления образования г.Иваново</w:t>
      </w:r>
    </w:p>
    <w:p>
      <w:pPr>
        <w:pStyle w:val="TextBody"/>
        <w:rPr>
          <w:sz w:val="20"/>
        </w:rPr>
      </w:pPr>
      <w:r>
        <w:rPr>
          <w:sz w:val="20"/>
        </w:rPr>
        <w:t>г.Иваново, м.Лесное, ул.Хвойная,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Директор                                                             _____________________________</w:t>
      </w:r>
      <w:r>
        <w:rPr>
          <w:b/>
          <w:sz w:val="20"/>
        </w:rPr>
        <w:t>Н.Е. Улитенк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ПЛАТЕЛЬЩИК: </w:t>
      </w:r>
      <w:r>
        <w:rPr>
          <w:b/>
          <w:sz w:val="20"/>
        </w:rPr>
        <w:t>МУ «ЦБ №4» управления образования г.Иванов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Директор                                                             ____________________________</w:t>
      </w:r>
      <w:r>
        <w:rPr>
          <w:b/>
          <w:sz w:val="20"/>
        </w:rPr>
        <w:t>_Л.В. Четверико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ЯДЧИК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КП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и фактический адре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нзии:            _____________________________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4-28T12:17:00Z</cp:lastPrinted>
  <dcterms:modified xsi:type="dcterms:W3CDTF">2007-05-02T11:12:00Z</dcterms:modified>
  <cp:revision>74</cp:revision>
  <dc:subject/>
  <dc:title>Приложение 1</dc:title>
</cp:coreProperties>
</file>