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 16 »  апреля          2007 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25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ева Татьяна Андре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-42-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глабин «Ага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ифаны – тест полоски Ляхем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о-</w:t>
            </w:r>
            <w:r>
              <w:rPr>
                <w:sz w:val="22"/>
                <w:lang w:val="en-US"/>
              </w:rPr>
              <w:t>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LBL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5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emo-Pha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аска Романовск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. 1 ли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стоматологическа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АК или </w:t>
            </w:r>
            <w:r>
              <w:rPr>
                <w:sz w:val="22"/>
                <w:lang w:val="en-US"/>
              </w:rPr>
              <w:t>Retina</w:t>
            </w:r>
            <w:r>
              <w:rPr>
                <w:sz w:val="22"/>
              </w:rPr>
              <w:t xml:space="preserve"> 3х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х24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х3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о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х18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х3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13</w:t>
            </w:r>
            <w:r>
              <w:rPr>
                <w:bCs/>
                <w:sz w:val="22"/>
              </w:rPr>
              <w:t>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х40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р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люоро-пленк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0х30,5 </w:t>
            </w:r>
            <w:r>
              <w:rPr>
                <w:sz w:val="22"/>
                <w:lang w:val="en-US"/>
              </w:rPr>
              <w:t>Retin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я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 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сстановитель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иксаж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Эо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аграммная бумага «Фукудо»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45х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у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водны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цин плю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илидонт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нифас - 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инк-оксид эвгиноловая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ульпоэкстрак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0 мм ( 500 шт. упаковк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нтин пас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паковка 5 шт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рсе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6,5 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торла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зо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раден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Бриллиан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ис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рошок Азопирам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етгут с атравматической иглой 3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Шелк с атравматичной иглой №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прон 2/0 игла атравматическ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ез. средство «Деконекс» 50 ФФ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3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ндикатор «Винар» 18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Лизонин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жный антисептик «Велтосеп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иаграммная бумага «МА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edical Recording Chart HeLLIGF 226 166 05 (150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карификатор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дноразов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алфетки «Белочк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езворсов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емолизирующий системный раствор 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т. № 10001-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лит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бровочный раствор глюкозы и лактата 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 растворы ДД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сло иммерсионно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00,0 м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ест-полоски Мультистикс для анализатора моч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Л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5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Щелочная фосфатаз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Α-амила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271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Vital </w:t>
            </w:r>
            <w:r>
              <w:rPr>
                <w:sz w:val="22"/>
              </w:rPr>
              <w:t>№ 26.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ль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Фосф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Железо с ОЖС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1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лор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iaSyr</w:t>
            </w:r>
            <w:r>
              <w:rPr>
                <w:sz w:val="22"/>
              </w:rPr>
              <w:t xml:space="preserve"> № </w:t>
            </w:r>
            <w:r>
              <w:rPr>
                <w:sz w:val="22"/>
                <w:lang w:val="en-US"/>
              </w:rPr>
              <w:t>10120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люкоз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08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олестер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1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Триглицерид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317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щий бел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гат или Витал 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ДДС № 10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6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очевая кисло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e </w:t>
            </w:r>
            <w:r>
              <w:rPr>
                <w:sz w:val="22"/>
              </w:rPr>
              <w:t>№ 10.300.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реатин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04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Билиру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итал № 0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Ревматоидный факто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СЛ - 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Латекс – тест Молдов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Сухой протромб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и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л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7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Маг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Diasys Kitlot </w:t>
            </w:r>
            <w:r>
              <w:rPr>
                <w:sz w:val="22"/>
              </w:rPr>
              <w:t>600.33.1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ІI</w:t>
            </w:r>
            <w:r>
              <w:rPr/>
              <w:t xml:space="preserve"> квартал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0 000,00 рубл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3006 г. Иваново, 1-я Сосневская, 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4.2006 г. до 16 час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наличный ра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360" w:firstLine="720"/>
        <w:jc w:val="both"/>
        <w:rPr/>
      </w:pPr>
      <w:r>
        <w:rPr/>
        <w:t>№</w:t>
      </w:r>
      <w:r>
        <w:rPr/>
        <w:t>____________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(присваивается  Заказчиком)</w:t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6372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к Извещению о проведении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left="5664" w:firstLine="708"/>
        <w:rPr/>
      </w:pPr>
      <w:r>
        <w:rPr>
          <w:sz w:val="20"/>
        </w:rPr>
        <w:t>от «      » апреля 2007 г.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  <w:t>Регистрационный №_______</w:t>
      </w:r>
    </w:p>
    <w:p>
      <w:pPr>
        <w:pStyle w:val="TextBody"/>
        <w:ind w:left="5664"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204"/>
        <w:gridCol w:w="1496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 xml:space="preserve">           </w:t>
      </w: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9:28:00Z</dcterms:created>
  <dc:creator>comp2</dc:creator>
  <dc:description/>
  <dc:language>en-US</dc:language>
  <cp:lastModifiedBy>0505-7</cp:lastModifiedBy>
  <cp:lastPrinted>2007-04-06T13:42:00Z</cp:lastPrinted>
  <dcterms:modified xsi:type="dcterms:W3CDTF">2007-04-16T06:22:00Z</dcterms:modified>
  <cp:revision>9</cp:revision>
  <dc:subject/>
  <dc:title>Участникам размещения заказа </dc:title>
</cp:coreProperties>
</file>