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6» апреля 2007  г.</w:t>
      </w:r>
    </w:p>
    <w:p>
      <w:pPr>
        <w:pStyle w:val="2"/>
        <w:ind w:left="5664" w:hanging="0"/>
        <w:rPr/>
      </w:pPr>
      <w:r>
        <w:rPr/>
        <w:t xml:space="preserve">  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 25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 «Детская музыкальная школ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Строителей, д.100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ашова Вера Арсеньевна, заместитель директор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43-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62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мена оконных и балконных бло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оконных переплетов остекл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оконных коробок в каменных стенах с отбивкой штукатурки в отко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дверных полот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монтаж дверных коробок в каменных стенах с отбивкой штукатурки в откоса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ятие подоконных досок деревянных в зданиях каме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в жилых и общественных зданиях блоков оконных с переплетами раздельными (раздельно-спаренными) в стенах каменных площадью проема до 2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окрашенные и со скобяными издели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деревянных подоконных досок в каменных стенах высотой проема до 2 м (окрашенных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полнение балконных проемов в каменных стенах жилых и общественных зданий блоками дверными с полотнами спаренными площадью проема до 3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окрашенных и со скабяными издели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лошное выравнивание штукатурки внутри здания (однослойная штукатурка) сухой растворной смесью (типа «Ветонит») толщиной до 10 мм для последующей окраски или оклейки обоями стен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учшенная масляная окраска ранее окрашенных стен за два раза с расчисткой старой краски более 35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08" w:leader="none"/>
              </w:tabs>
              <w:ind w:left="0" w:firstLine="72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ена обделок из листовой стали, поясков, сандриков, отливов, карнизов, шириной до 0,4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4086</w:t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1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636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2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4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204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2043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318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65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065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0,158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оконных переплетов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коробок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дверных полотен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коробок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10"/>
              </w:rPr>
            </w:pPr>
            <w:r>
              <w:rPr>
                <w:rFonts w:cs="Arial CYR" w:ascii="Arial CYR" w:hAnsi="Arial CYR"/>
                <w:sz w:val="1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роемов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поверхности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 CYR" w:ascii="Arial CYR" w:hAnsi="Arial CYR"/>
                <w:sz w:val="20"/>
              </w:rPr>
              <w:t>100 м</w:t>
            </w:r>
            <w:r>
              <w:rPr>
                <w:rFonts w:cs="Arial CYR" w:ascii="Arial CYR" w:hAnsi="Arial CYR"/>
                <w:sz w:val="20"/>
                <w:vertAlign w:val="superscript"/>
              </w:rPr>
              <w:t>2</w:t>
            </w:r>
            <w:r>
              <w:rPr>
                <w:rFonts w:cs="Arial CYR" w:ascii="Arial CYR" w:hAnsi="Arial CYR"/>
                <w:sz w:val="20"/>
              </w:rPr>
              <w:t xml:space="preserve"> окрашиваемой поверхности</w:t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rFonts w:cs="Arial CYR" w:ascii="Arial CYR" w:hAnsi="Arial CYR"/>
                <w:sz w:val="20"/>
              </w:rPr>
              <w:t>100 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пр. Строителей, д.100а </w:t>
            </w:r>
          </w:p>
          <w:p>
            <w:pPr>
              <w:pStyle w:val="Normal"/>
              <w:rPr/>
            </w:pPr>
            <w:r>
              <w:rPr/>
              <w:t>МУДО «Детская музыкальная школа №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0 ма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00 (сто двадцать семь тысяч  пятьсот)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частника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выполнение заявленного вида работ, предоставление 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ь включены – НДС, доставка, разгрузка, уборка мусора и старых блок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:</w:t>
            </w:r>
          </w:p>
          <w:p>
            <w:pPr>
              <w:pStyle w:val="Normal"/>
              <w:rPr/>
            </w:pPr>
            <w:r>
              <w:rPr/>
              <w:t>- предоплата 30%;</w:t>
            </w:r>
          </w:p>
          <w:p>
            <w:pPr>
              <w:pStyle w:val="Normal"/>
              <w:rPr/>
            </w:pPr>
            <w:r>
              <w:rPr/>
              <w:t>- оплата оставшихся 70% после подписания акта выполненных раб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ечении 1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пр. Строителей, д.100а </w:t>
            </w:r>
          </w:p>
          <w:p>
            <w:pPr>
              <w:pStyle w:val="Normal"/>
              <w:rPr/>
            </w:pPr>
            <w:r>
              <w:rPr/>
              <w:t>МУДО «Детская музыкальная школа №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160"/>
        <w:gridCol w:w="900"/>
        <w:gridCol w:w="2160"/>
        <w:gridCol w:w="1080"/>
        <w:gridCol w:w="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Закупка аллергена туберкулезного очищенного жидкого в стандартном ра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/>
        <w:t>М.П.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07:00Z</dcterms:created>
  <dc:creator>0814</dc:creator>
  <dc:description/>
  <dc:language>en-US</dc:language>
  <cp:lastModifiedBy>0505-7</cp:lastModifiedBy>
  <cp:lastPrinted>2007-04-12T13:06:00Z</cp:lastPrinted>
  <dcterms:modified xsi:type="dcterms:W3CDTF">2007-04-16T06:11:00Z</dcterms:modified>
  <cp:revision>4</cp:revision>
  <dc:subject/>
  <dc:title>Участникам размещения заказа </dc:title>
</cp:coreProperties>
</file>