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6 » апреля    2007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Регистрационный № 256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5, г. Иваново, ул.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7-37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440"/>
        <w:gridCol w:w="1249"/>
        <w:gridCol w:w="30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на входа в здание корпуса «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входной группы из алюминия, стекло триплекс, теплый профиль, срок гарантии на профиль 80 лет, фурнитура высокого качества на большое количество открываний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внутренняя 1500*235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внутренняя 1800*28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наружная 1500*2800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верь внутренняя 1600*28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верей наружных 10500*2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издел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 «А» - г. Иваново, ул. Мальцева, д.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июня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работ включены НДС и другие обязательные платеж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уменьшении суммы на 5% и более представить обоснование (смету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плата 30% от суммы контра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е денежных средств на р/с согласно счетов-фактур, актов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оценки и рассмотрения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ваново, ул. Мальцева, д.3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апреля 2007г.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отировочная заявка может быть подана по почте.</w:t>
      </w:r>
    </w:p>
    <w:p>
      <w:pPr>
        <w:pStyle w:val="TextBody"/>
        <w:jc w:val="both"/>
        <w:rPr/>
      </w:pPr>
      <w:r>
        <w:rPr/>
        <w:t>Котировочные заявки, поданные позднее установленного срока не рассматриваются и в день поступления возвращаются участникам размещения заказа, подавшим такие заявки.</w:t>
      </w:r>
    </w:p>
    <w:p>
      <w:pPr>
        <w:pStyle w:val="TextBody"/>
        <w:jc w:val="both"/>
        <w:rPr/>
      </w:pPr>
      <w:r>
        <w:rPr/>
        <w:t>Любой участник размещения 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jc w:val="both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TextBody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jc w:val="both"/>
        <w:rPr/>
      </w:pPr>
      <w:r>
        <w:rPr/>
        <w:t xml:space="preserve">Котировочная заявка должна быть составлена по прилагаемой форме: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8:00Z</dcterms:created>
  <dc:creator>0505-1</dc:creator>
  <dc:description/>
  <dc:language>en-US</dc:language>
  <cp:lastModifiedBy>0505-7</cp:lastModifiedBy>
  <cp:lastPrinted>2006-02-20T09:03:00Z</cp:lastPrinted>
  <dcterms:modified xsi:type="dcterms:W3CDTF">2007-04-16T05:59:00Z</dcterms:modified>
  <cp:revision>8</cp:revision>
  <dc:subject/>
  <dc:title>Приложение 1</dc:title>
</cp:coreProperties>
</file>