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16» апреля 2007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5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8"/>
        <w:gridCol w:w="3775"/>
        <w:gridCol w:w="1469"/>
        <w:gridCol w:w="1519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емых работ</w:t>
            </w:r>
          </w:p>
        </w:tc>
      </w:tr>
      <w:tr>
        <w:trPr>
          <w:trHeight w:val="448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бинета ЭКГ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конных коробок в каменных стенах с отбивкой штукатурки откос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конных переплетов: остекленны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доконных досок  бетонных и мозаичны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 поясков, сандриков, отливов, карнизов шириной до 0,4 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жилых и общественных зданиях блоков оконных с переплетами: раздельными (раздельно-спаренными) в стенах каменных площадью проема более 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оконные ПВХ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оконников из подоконного профиля ПВХ с заведением в паз оконного блока и с высотой проема до 2 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конники из подоконного профиля ПВ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линолеума и релин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окрытий полов: из древесноволокнистых пли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плинтусов: деревянных и из пластмассовых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разборка облицовки стен из плит и плиток: керамических глазурованных плит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: из плит древесноволокнисты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й из линолеума насухо: со свариванием полотнищ в стыках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ткая облицовка стен, столбов, пилястр и откосов (без карнизных, плинтусных и угловых плиток) без установки плиток туалетного гарнитура на цементном растворе по кирпичу и бето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линтусов поливинилхлоридных: на мастике кумаронокаучуковой КН-3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висных потолков: плиточныхмодульных с использованием подвеса с зажимом без тя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ы потолочны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облицовка поверхностей одним слоем гипсокартонных листов (ГКЛ) с устройством одинарного каркаса по типу систем </w:t>
            </w:r>
            <w:r>
              <w:rPr>
                <w:sz w:val="20"/>
                <w:szCs w:val="20"/>
                <w:lang w:val="en-US"/>
              </w:rPr>
              <w:t>KNAUF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GYPROC</w:t>
            </w:r>
            <w:r>
              <w:rPr>
                <w:sz w:val="20"/>
                <w:szCs w:val="20"/>
              </w:rPr>
              <w:t>: стен без изоляции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гипсокартонные Г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направляющий П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стоечный П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цовка поверхностей одним слоем гипсокартонных листов (ГКЛ) с устройством одинарного каркаса по типу систем </w:t>
            </w:r>
            <w:r>
              <w:rPr>
                <w:sz w:val="20"/>
                <w:szCs w:val="20"/>
                <w:lang w:val="en-US"/>
              </w:rPr>
              <w:t>KNAUF</w:t>
            </w:r>
            <w:r>
              <w:rPr>
                <w:sz w:val="20"/>
                <w:szCs w:val="20"/>
              </w:rPr>
              <w:t xml:space="preserve">  и </w:t>
            </w:r>
            <w:r>
              <w:rPr>
                <w:sz w:val="20"/>
                <w:szCs w:val="20"/>
                <w:lang w:val="en-US"/>
              </w:rPr>
              <w:t>GYPROC</w:t>
            </w:r>
            <w:r>
              <w:rPr>
                <w:sz w:val="20"/>
                <w:szCs w:val="20"/>
              </w:rPr>
              <w:t>: откос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гипсокартонные ГК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направляющий П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стоечный П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ейка стен стеклообоями с окраской: с подготовкой поверх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 обойны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обо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наличников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дверных полот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деревянных  коробок в каменных стенах с выломкой четвертей в кладк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установка блоков в наружных и внутренних дверных проемах в каменных стенах площадью проема до 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дверные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яные издел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арматуры смесителей без душевой сетк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те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: гибких подвод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: раков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ые прибо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анитарных приборов: выпусков к умывальникам и мойка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ветильников:  с люминесцентными ламп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с люминесцентными ламп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ыключателе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ючател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озеток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псельные розетк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оро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конных перепле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облиц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облиц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нту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облицо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облицовки за вычетом про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шиваемой поверх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налич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ных полот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прое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б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10 Адрес: г. Иваново, ул. Шубиных, д.3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мая 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течение 10 дней после приемки акта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 xml:space="preserve">                                                                                              </w:t>
      </w:r>
      <w:r>
        <w:rPr>
          <w:sz w:val="20"/>
        </w:rPr>
        <w:t xml:space="preserve">     </w:t>
      </w:r>
      <w:r>
        <w:rPr>
          <w:b/>
          <w:sz w:val="20"/>
        </w:rPr>
        <w:t>№</w:t>
      </w:r>
      <w:r>
        <w:rPr>
          <w:b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16  » апреля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06:00Z</dcterms:created>
  <dc:creator>Comp</dc:creator>
  <dc:description/>
  <dc:language>en-US</dc:language>
  <cp:lastModifiedBy>0505-7</cp:lastModifiedBy>
  <cp:lastPrinted>2007-04-11T14:44:00Z</cp:lastPrinted>
  <dcterms:modified xsi:type="dcterms:W3CDTF">2007-04-16T05:04:00Z</dcterms:modified>
  <cp:revision>18</cp:revision>
  <dc:subject/>
  <dc:title>ИЗВЕЩЕНИЕ О ПРОВЕДЕНИИ ЗАПРОСА КОТИРОВОК</dc:title>
</cp:coreProperties>
</file>