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13»апреля 2007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253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овская городская Дум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3000 г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зьмина Елена Александровн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1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440"/>
        <w:gridCol w:w="716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Поставка мебели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ресло для посетителей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ская городская Дума , 153000 г. Иваново пл. Революции, 6 к.10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01.05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6,000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сборке мебели 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плата производится путем перечисления денежных средств на расчетный счет в размере 30 % от стоимости товара в качестве предоплаты и 70% в течении 10 дней с момента поставки мебел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 19 апреля 2007 г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6 часов 00 минут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1:00Z</dcterms:created>
  <dc:creator>Supervisor</dc:creator>
  <dc:description/>
  <dc:language>en-US</dc:language>
  <cp:lastModifiedBy>0505-7</cp:lastModifiedBy>
  <cp:lastPrinted>2007-04-12T15:30:00Z</cp:lastPrinted>
  <dcterms:modified xsi:type="dcterms:W3CDTF">2007-04-13T06:05:00Z</dcterms:modified>
  <cp:revision>7</cp:revision>
  <dc:subject/>
  <dc:title>Участникам размещения заказа </dc:title>
</cp:coreProperties>
</file>