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11» апреля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присваивается Управлением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 Текстильщиков,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Л.Д., экономи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-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получателей средств бюдж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55"/>
        <w:gridCol w:w="3167"/>
        <w:gridCol w:w="1717"/>
        <w:gridCol w:w="17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 товаров, услуг, раб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оказываем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оказываемых услу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расходные материал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базисны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восков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« Споф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, полный гарниту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во г.Харь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(контейнер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, эластич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легкоплавк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 5 таблеток по 6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ГО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крил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, пр-во г.Харь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к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у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plu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з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ммер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 по 500 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жи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коронков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фасовка по 50г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стоматологический «Дентал Д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в стоматологический НХ  Дент </w:t>
            </w:r>
            <w:r>
              <w:rPr>
                <w:sz w:val="20"/>
                <w:szCs w:val="20"/>
                <w:lang w:val="en-US"/>
              </w:rPr>
              <w:t>N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полироваль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держател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поставок товаров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 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включается доставка товара до склада 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оказания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авки на склад заказчика , по безналичному расч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ю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 Стоматологическая поликлиника №2», каб.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7г. до 16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тировочная заявка может быть подана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ировочные заявки , поданные позднее установленного срока не рассматриваются и в </w:t>
      </w:r>
    </w:p>
    <w:p>
      <w:pPr>
        <w:pStyle w:val="Normal"/>
        <w:rPr/>
      </w:pPr>
      <w:r>
        <w:rPr/>
        <w:t>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  <w:t>Любой участник размещения заказа вправе подать только одну котировочную заявку,</w:t>
      </w:r>
    </w:p>
    <w:p>
      <w:pPr>
        <w:pStyle w:val="Normal"/>
        <w:rPr/>
      </w:pPr>
      <w:r>
        <w:rPr/>
        <w:t>внесение изменений в которую не допускается.</w:t>
      </w:r>
    </w:p>
    <w:p>
      <w:pPr>
        <w:pStyle w:val="Normal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 , если котировочная заявка насчитывает более </w:t>
      </w:r>
    </w:p>
    <w:p>
      <w:pPr>
        <w:pStyle w:val="Normal"/>
        <w:rPr/>
      </w:pPr>
      <w:r>
        <w:rPr/>
        <w:t>одного листа, все листы должны быть пронумерованы , заверены подписью участника</w:t>
      </w:r>
    </w:p>
    <w:p>
      <w:pPr>
        <w:pStyle w:val="Normal"/>
        <w:rPr/>
      </w:pPr>
      <w:r>
        <w:rPr/>
        <w:t>размещения заказа и скреплены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ровочная заявка должна быть составлена по прилагаем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№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 присваивается заказч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к извещению о провед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апроса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«___»______________2007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егистрационный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ата «___»_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 (для юридического лица)/ фамилия, имя, отчество( 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( для юридического лица)/ место</w:t>
            </w:r>
          </w:p>
          <w:p>
            <w:pPr>
              <w:pStyle w:val="Normal"/>
              <w:rPr/>
            </w:pPr>
            <w:r>
              <w:rPr/>
              <w:t>жительства ( 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( при наличи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4"/>
        <w:gridCol w:w="1917"/>
        <w:gridCol w:w="1260"/>
        <w:gridCol w:w="1620"/>
        <w:gridCol w:w="1440"/>
        <w:gridCol w:w="100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оказываем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поставляемых товаров,оказываемых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тавляемых</w:t>
            </w:r>
          </w:p>
          <w:p>
            <w:pPr>
              <w:pStyle w:val="Normal"/>
              <w:rPr/>
            </w:pPr>
            <w:r>
              <w:rPr/>
              <w:t>товаров,объем оказываем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продукции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и условия оплаты поставо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_________               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2:00Z</dcterms:created>
  <dc:creator>Пользователь</dc:creator>
  <dc:description/>
  <dc:language>en-US</dc:language>
  <cp:lastModifiedBy>0505-7</cp:lastModifiedBy>
  <cp:lastPrinted>2007-04-11T15:22:00Z</cp:lastPrinted>
  <dcterms:modified xsi:type="dcterms:W3CDTF">2007-04-12T06:55:00Z</dcterms:modified>
  <cp:revision>23</cp:revision>
  <dc:subject/>
  <dc:title>                                                                                                                             Форма   №2</dc:title>
</cp:coreProperties>
</file>