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 11 » апреля 2007  г.</w:t>
      </w:r>
    </w:p>
    <w:p>
      <w:pPr>
        <w:pStyle w:val="2"/>
        <w:ind w:left="5664" w:hanging="0"/>
        <w:rPr/>
      </w:pPr>
      <w:r>
        <w:rPr/>
        <w:tab/>
        <w:t>Регистрационный № 246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З г.Иванова городская клиническая больниц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3032, г.Иваново, ул. Станкостроителей, д.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or_bol_8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ргова А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44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48"/>
        <w:gridCol w:w="2520"/>
        <w:gridCol w:w="1249"/>
        <w:gridCol w:w="16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ыборочный ремонт крыши основного корпуса с составлением сметы и проведением независим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2"/>
              <w:rPr/>
            </w:pPr>
            <w:r>
              <w:rPr/>
              <w:t>Общая площадь крыши 1185,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г. Иванова городская клиническая больница №8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1 мая 2007г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2,500 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ДС включено в цену контракта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в размере 20%, окончательный расчет по окончании работ и подписании акта выполненных работ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г. Иванова городская клиническая больница № 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53032, г. Иваново, ул. Станкостроителей, д.4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.04.2007г. 16 час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  <w:t xml:space="preserve">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8:00Z</dcterms:created>
  <dc:creator>0505-7</dc:creator>
  <dc:description/>
  <dc:language>en-US</dc:language>
  <cp:lastModifiedBy>0505-7</cp:lastModifiedBy>
  <dcterms:modified xsi:type="dcterms:W3CDTF">2007-04-11T12:55:00Z</dcterms:modified>
  <cp:revision>4</cp:revision>
  <dc:subject/>
  <dc:title>ФОРМА №2</dc:title>
</cp:coreProperties>
</file>