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 xml:space="preserve">           </w:t>
      </w:r>
      <w:r>
        <w:rPr/>
        <w:t>Дата:  «11» апреля 2007г.</w:t>
      </w:r>
    </w:p>
    <w:p>
      <w:pPr>
        <w:pStyle w:val="2"/>
        <w:ind w:left="5664" w:hanging="0"/>
        <w:rPr/>
      </w:pPr>
      <w:r>
        <w:rPr/>
        <w:tab/>
        <w:t>Регистрационный № 24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е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4-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8"/>
        <w:gridCol w:w="2880"/>
        <w:gridCol w:w="10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4 (1 сторона, 20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4 (2 стороны, 50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5 (1 сторона, 3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5 (2 стороны, 30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3 (1 сторона, 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3 (2 стороны, 1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Журналы (формат А4, по 100 лис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, обложка - кар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8 (1 сторона, 2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8 (2 стороны, 1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16 (1 сторона, 20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Бланки формата А6 (1 сторона, 5 вид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умага газ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6 0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12. 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263,33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, в том числе расходы на доставку (доставка производится силами и за счет Поставщика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поставленную продукцию производится в течение 10 банковских дней со дня поставки продукци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зам. главного врача по экономическим вопросам Соколовой Е.Ю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7» апреля 2007г. до 15ч. 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» __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бланоч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«___»________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Городская клиническая больница № 4», именуемое в дальнейшем «Заказчик», в лице главного врача Беляева В.И., действующего на основании Устава, с одной стороны, и __________________________________________________________________________________, именуемое в дальнейшем «Исполнитель», в лице __________________________________, действующего на основании ____________________________________________________, с другой стороны, руководствуясь протоколом рассмотрения и оценки котировочных заявок № ________ от __________ 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 изготовить и отгрузить бланочную продукцию в адрес Заказч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принять бланочную продукцию и оплатить ее стоимость по согласованным с Исполнителем цена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существляет поставку бланочной продукции на основании представленных Заказчиком заявок. Заявка должна содержать сведения о наименовании и количестве единиц бланочной продукции. Заказчик предоставляет Исполнителю образцы бланочной продукции с указанием необходимых параметров при изготовлении заказа. Параметры и количество необходимой бланочной продукции устанавливаются Заказчиком и могут отличаться от заявленных при размещении заказ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грузка продукции  Заказчику осуществляется непосредственно Исполнителем или через специализированную транспортную организа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той поставки бланочной продукции считается дата приема-передачи продукции Заказчи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собственности на продукцию переходит к Заказчику с момента фактической передачи продукции Заказч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Исполн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от Заказчика и в течение трех рабочих дней согласовать заявку на поставку бланочной продукции для Заказчика. Произвести отгрузку заказанной бланочной продукции не позднее чем через 10 рабочих дней со дня согласования заявк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день поставки продукции выставить Заказчику счет по согласованным между сторонами цена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ставлять бланочную продукцию в соответствии с предоставленными Заказчиком образцами с соблюдением установленных Заказчиком параметр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 передавать Заказчику накладные на отгруженную печатную продукцию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 свой счет заменить отбракованную Заказчиком бланочную продукцию или поставить недопоставленную бланочную продукцию в течение 5 рабочих дней со дня получения претензии Заказчика.</w:t>
      </w:r>
    </w:p>
    <w:p>
      <w:pPr>
        <w:pStyle w:val="Normal"/>
        <w:ind w:left="360" w:hanging="0"/>
        <w:jc w:val="both"/>
        <w:rPr/>
      </w:pPr>
      <w:r>
        <w:rPr/>
        <w:t>3.2 Исполнитель имеет право:</w:t>
      </w:r>
    </w:p>
    <w:p>
      <w:pPr>
        <w:pStyle w:val="Normal"/>
        <w:jc w:val="both"/>
        <w:rPr/>
      </w:pPr>
      <w:r>
        <w:rPr/>
        <w:t>3.2.1 отклонить представленную Заказчиком заявку в случае не указания последним необходимых параметров и (или) непредставления образцов заказываемой бланочной продук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 направлять Исполнителю заявки на бланочную продукцию с указанием сведений о наименованиях и количестве бланочной продук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ять бланочную продукцию от Исполнителя по количеству и качеству по товарной накладной в момент передач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латить счета Исполнителя за отгружаемую бланочную продукцию на условиях, предусмотренных настоящим контрак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править Исполнителю заявку на дополнительную поставку бланочной продукции с указанием сроков отгруз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единицы бланочной продукции согласовывается между Исполнителем и Заказчиком в протоколе согласования цен, являющемся неотъемлемой частью настоящего контракта. В стоимость бланочной продукции включена стоимость упаковки и доставки бланочной продукции.</w:t>
      </w:r>
    </w:p>
    <w:p>
      <w:pPr>
        <w:pStyle w:val="Normal"/>
        <w:autoSpaceDE w:val="false"/>
        <w:ind w:left="360" w:firstLine="360"/>
        <w:jc w:val="both"/>
        <w:rPr/>
      </w:pPr>
      <w:r>
        <w:rPr/>
        <w:t>Стоимость настоящего контракта составляет ____________________________________.  Заказчик при исполнении контракта в одностороннем порядке может изменить объем всех предусмотренных контрактом  услуг не более чем на пять процентов такого объема в случае выявления потребности в дополнительных услугах, не предусмотренных контрактом, но связанных с  услугами, предусмотренными контрактом, или при прекращении потребности в предусмотренной контрактом части услуг.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 услуг, но не более чем на пять процентов такой цен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асчет за поставленную продукцию производится в течение 10 банковских дней со дня поставки продукции путем перечисления Заказчиком денежных средств на расчетный счет Исполнител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Сумма, подлежащая оплате Исполнителю за отгруженную бланочную продукцию может быть уменьшена Заказчиком в одностороннем порядке на суммы, указанные в п.6.2 настоящего контракта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нарушения Исполнителем сроков изготовления и отгрузки бланочной продукции, указанных в п.п. 3.1.1 и 3.1.5 Заказчик вправе взыскать с Исполнителя неустойку в размере 0,5% от стоимости настоящего контракта за каждый день просрочки.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и разногласия сторон настоящего контракта разрешаются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вступает в силу со дня его подписания сторонами и действует до 31.12.200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контракту оформляются в письменной форме и подписываются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праве расторгнуть настоящий контракт в одностороннем порядке в случае неоднократного неисполнения Исполнителем принятых на себя обязательств. При этом Исполнитель обязан подписать соглашение о расторжении настоящего контракта в течение 10 дней со дня получения уведомления Заказчика о расторжении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– МУЗ «Городская клиническая больница № 4»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53005, г. Иваново, ул. Шошина, д.8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ИНН 3730005367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ФКУ Администрации г. Иванова, ИНН 3728012617,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/с 40204810800000000054 в РКЦ-2 г. Иванова, БИК 042435000, л/с 0020123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СПОЛНИТЕЛЬ –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КАЗЧИК                                                                                  ИСПОЛНИТ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В.И. Беляев                                                 _____________________ 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0:54:00Z</dcterms:created>
  <dc:creator>A-3000</dc:creator>
  <dc:description/>
  <dc:language>en-US</dc:language>
  <cp:lastModifiedBy>0505-7</cp:lastModifiedBy>
  <cp:lastPrinted>2007-04-11T10:20:00Z</cp:lastPrinted>
  <dcterms:modified xsi:type="dcterms:W3CDTF">2007-04-11T06:20:00Z</dcterms:modified>
  <cp:revision>4</cp:revision>
  <dc:subject/>
  <dc:title>ФОРМА № 1</dc:title>
</cp:coreProperties>
</file>