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/>
      </w:pPr>
      <w:r>
        <w:rPr/>
        <w:t xml:space="preserve">Участникам размещения заказа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  <w:t xml:space="preserve">           </w:t>
      </w:r>
      <w:r>
        <w:rPr/>
        <w:t>Дата:  «11» апреля 2007г.</w:t>
      </w:r>
    </w:p>
    <w:p>
      <w:pPr>
        <w:pStyle w:val="2"/>
        <w:ind w:left="5664" w:hanging="0"/>
        <w:rPr/>
      </w:pPr>
      <w:r>
        <w:rPr/>
        <w:tab/>
        <w:t>Регистрационный №242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лена Юр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4-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ОМС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8"/>
        <w:gridCol w:w="2880"/>
        <w:gridCol w:w="108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оставка дезинфицирующи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«Септ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езинфицирующее 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2007г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9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ы все возможные расходы, в том числе расходы на доставку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за поставленную продукцию производится в течение 10 банковских дней со дня поставки продукци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зам. главного врача по экономическим вопросам Соколовой Е.Ю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7» апреля 2007г. до 15ч. 00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» _________ 2007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дезинфицирующи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«___»________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 «Городская клиническая больница № 4», именуемое в дальнейшем «Покупатель», в лице главного врача Беляева В.И., действующего на основании Устава, с одной стороны, и __________________________________________________________________________________, именуемое в дальнейшем «Поставщик», в лице __________________________________, действующего на основании ____________________________________________________, с другой стороны, руководствуясь протоколом рассмотрения и оценки котировочных заявок № ________ от __________ 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 обязуется поставить дезинфицирующее средство «Септол», а Покупатель – принять и оплатить дезинфицирующее средство «Септол» (далее – «товар») в количестве 230л на сумму ______________________________________________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грузка товара осуществляется по предварительной заявке Покупателя с указанием количества товара и сроков поставки. Доставка товара осуществляется  непосредственно Поставщиком или через специализированную транспортную организа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действующим стандартам, техническим условиям, сертифик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таточный срок годности товара, поставляемого Поставщиком, должен составлять не менее 80% от общего установленного срока годности на данный това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 собственности на товар переходит к Покупателю с момента фактической передачи продукции Покупат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отсутствия на момент получения товара Покупателем документов, подтверждающих качество товара (оформленных надлежащим образом), срок оплаты товара исчисляется с момента их представ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рядок расчетов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Расчет за поставленный товар производится в течение 10 банковских дней со дня поставки товара путем перечисления Покупателем денежных средств на расчетный счет Поставщик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алютой платежа является российский рубль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оставщик не вправе изменять цену товара в одностороннем порядке в течение всего срока действия настоящего контракт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Сумма, подлежащая оплате Исполнителю за поставленный товар может быть уменьшена Заказчиком в одностороннем порядке на суммы, указанные в п.6.2 настоящего контракта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нарушения Поставщиком сроков поставки товара, указанных в п.1.2 Покупатель вправе взыскать с Поставщика неустойку в размере 0,5% от стоимости настоящего контракта за каждый день просрочки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ры и разногласия сторон настоящего контракта разрешаются путем переговоров. До предъявления иска в арбитражный суд обязательно заявление претензии виновной стороне, которая подлежит рассмотрению в течение 10 (десяти) дней со дня ее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не достижении согласия между сторонами споры рассматриваются в Арбитражном суде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вступает в силу со дня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изменения и дополнения к настоящему контракту оформляются в письменной форме и подписываются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упатель вправе расторгнуть настоящий контракт в одностороннем порядке в случае неоднократного неисполнения Поставщиком принятых на себя обязательств. При этом Поставщик обязан подписать соглашение о расторжении настоящего контракта в течение 10 дней со дня получения уведомления Покупателя о расторжении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КУПАТЕЛЬ – МУЗ «Городская клиническая больница № 4»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53005, г. Иваново, ул. Шошина, д.8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ИНН 3730005367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/с 40404810700000030005 в РКЦ-2 г. Иванова, БИК 0424350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СТАВЩИК –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КУПАТЕЛЬ                                                                          ПОСТАВЩИ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В.И. Беляев                                                 _____________________ </w:t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1:39:00Z</dcterms:created>
  <dc:creator>A-3000</dc:creator>
  <dc:description/>
  <dc:language>en-US</dc:language>
  <cp:lastModifiedBy>A-3000</cp:lastModifiedBy>
  <cp:lastPrinted>2007-04-07T15:37:00Z</cp:lastPrinted>
  <dcterms:modified xsi:type="dcterms:W3CDTF">2007-04-11T06:12:00Z</dcterms:modified>
  <cp:revision>4</cp:revision>
  <dc:subject/>
  <dc:title>ФОРМА № 1</dc:title>
</cp:coreProperties>
</file>