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01» февраля 2007  г.</w:t>
      </w:r>
    </w:p>
    <w:p>
      <w:pPr>
        <w:pStyle w:val="2"/>
        <w:ind w:left="5664" w:hanging="0"/>
        <w:rPr/>
      </w:pPr>
      <w:r>
        <w:rPr/>
        <w:t xml:space="preserve">  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24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а Любовь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ышляева Марина Ю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76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26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купка аллергена туберкулезного очищенного жидкого в стандартном разведе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оответствие сертификата качеств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Ампулы расфасованы в картонные коробки. В одной коробке 10 ампул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Препарат должен быть поставлен в ампулах по 3 мл ( 30 доз) по 2 ТЕ в 0,1 мл.</w:t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литры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ли коро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9,35 литров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45 коробок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2-ая половина февраля 2007 г. (1/2 объема) и июнь 2007 г. (1/2 объема) строго по заявке МУЗ ДГКБ №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rPr/>
            </w:pPr>
            <w:r>
              <w:rPr/>
              <w:t>Препарат транспортируют в условиях, исключающих замораживание и перегрев выше 18 градус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3 тыс.руб. (Девяносто тысяч триста рубл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тоимость включены – НДС, доставка, разгруз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наличный расч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в мае 2007 г. – 50% суммы контракта, в июне 2007 г. – оставшиеся 50% суммы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февраля 2007 г. до 16-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 01» февраля 2007г.</w:t>
      </w:r>
    </w:p>
    <w:p>
      <w:pPr>
        <w:pStyle w:val="TextBody"/>
        <w:ind w:left="5640" w:firstLine="720"/>
        <w:rPr/>
      </w:pPr>
      <w:r>
        <w:rPr/>
        <w:t>Регистрационный № 24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284"/>
        <w:gridCol w:w="2160"/>
        <w:gridCol w:w="1080"/>
        <w:gridCol w:w="1620"/>
        <w:gridCol w:w="1080"/>
        <w:gridCol w:w="90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Сумматыс.руб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Закупка аллергена туберкулезного очищенного жидкого в стандартном ра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43:00Z</dcterms:created>
  <dc:creator>0505-7</dc:creator>
  <dc:description/>
  <dc:language>en-US</dc:language>
  <cp:lastModifiedBy>0505-7</cp:lastModifiedBy>
  <cp:lastPrinted>2007-02-01T11:17:00Z</cp:lastPrinted>
  <dcterms:modified xsi:type="dcterms:W3CDTF">2007-02-01T08:24:00Z</dcterms:modified>
  <cp:revision>10</cp:revision>
  <dc:subject/>
  <dc:title>ФОРМА №2</dc:title>
</cp:coreProperties>
</file>