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720" w:hanging="11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Участникам размещения заказа </w:t>
      </w:r>
    </w:p>
    <w:p>
      <w:pPr>
        <w:pStyle w:val="Style15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Извещение о  проведении  запроса  котировок</w:t>
      </w:r>
    </w:p>
    <w:p>
      <w:pPr>
        <w:pStyle w:val="Style15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Дата:  «10»  апреля 2007  г.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Регистрационный № 238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Станция скорой медицинской помощи г. Иванов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о пр. Ленина, дом 6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ва Татьяна Николаев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60-83</w:t>
            </w:r>
          </w:p>
        </w:tc>
      </w:tr>
      <w:tr>
        <w:trPr>
          <w:trHeight w:val="6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</w:tr>
    </w:tbl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68"/>
        <w:gridCol w:w="3060"/>
        <w:gridCol w:w="1260"/>
        <w:gridCol w:w="234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</w:t>
            </w:r>
          </w:p>
        </w:tc>
      </w:tr>
      <w:tr>
        <w:trPr>
          <w:trHeight w:val="161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Изготовление, демонтаж и монтаж металлических утепленных гаражных ворот с калиткой в количестве 5 шт(прилож.сметный расчет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Ворота бокса №4 разм.   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*3,70 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ема до размеров воро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та бокса №5 разм.3,10*3,70 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Увеличение проема ворот по высоте с усилением конструкции стены металлическим двутавром №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та бокса №6 разм.2,40*2,80 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Демонтаж старых и монтаж новых ворот с короб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та боксов №7,8 разм. 2,65  *2,95 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Демонтаж старых и монтаж новых ворот арочного типа с короб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</w:tbl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Станция скорой медицинской помощ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пр. Ленина, 6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07 год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работ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стоимость включен  НДС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10,00 тыс. рублей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Иваново, пр. Ленина, 60</w:t>
            </w:r>
          </w:p>
        </w:tc>
      </w:tr>
      <w:tr>
        <w:trPr>
          <w:trHeight w:val="897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>16 апреля 2007 г. 16 час.00 мин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 выполненных работ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% предоплат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о истечении10 дней со дня подписания протокола рассмотрения и оценки котировочных заявок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тировочная заявка может быть подана по поч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тировочная заявка должна быть составлена в письменной форме и заверена подписью участника размещения заказа/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/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тировочная заявка должна быть составлена по прилагаемой форме:      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  <w:t xml:space="preserve">             </w:t>
      </w:r>
      <w:r>
        <w:br w:type="page"/>
      </w:r>
    </w:p>
    <w:p>
      <w:pPr>
        <w:pStyle w:val="TextBody"/>
        <w:jc w:val="right"/>
        <w:rPr/>
      </w:pPr>
      <w:r>
        <w:rPr/>
        <w:t xml:space="preserve">№ </w:t>
      </w:r>
      <w:r>
        <w:rPr/>
        <w:t>__________________</w:t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присваивается Заказчиком ) </w:t>
      </w:r>
    </w:p>
    <w:p>
      <w:pPr>
        <w:pStyle w:val="TextBody"/>
        <w:ind w:firstLine="72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К Извещению о проведении запроса котировок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От  _____________    2007 года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Регистрационный № _________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КОТИРОВОЧНАЯ ЗАЯВКА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место нахождения участника размещения заказа (для юридического лица)/</w:t>
            </w:r>
          </w:p>
          <w:p>
            <w:pPr>
              <w:pStyle w:val="Normal"/>
              <w:rPr/>
            </w:pPr>
            <w:r>
              <w:rPr/>
              <w:t>Фамилия, имя, отчество (для физического лиц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(для юридического лица)/</w:t>
            </w:r>
          </w:p>
          <w:p>
            <w:pPr>
              <w:pStyle w:val="Normal"/>
              <w:rPr/>
            </w:pPr>
            <w:r>
              <w:rPr/>
              <w:t>Место жительства (для физического лиц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, адрес электронной почты (при его наличии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 размещения заказ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 поставляемых товаров, выполняемых работ,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</w:rPr>
              <w:t>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 xml:space="preserve">Цена единицы продукции, тыс. руб.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 xml:space="preserve">Сумма, тыс. руб. 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>
          <w:trHeight w:val="8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есто доставки товаров, выполнения работ, 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роки поставок товаров, выполнения работ, оказания услуг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3" w:hRule="atLeast"/>
        </w:trPr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>
          <w:trHeight w:val="706" w:hRule="atLeast"/>
        </w:trPr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рок и условия оплаты поставок товаров, выполнения работ, оказания услуг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уководитель организации___________________             __________________________</w:t>
      </w:r>
    </w:p>
    <w:p>
      <w:pPr>
        <w:pStyle w:val="TextBody"/>
        <w:ind w:firstLine="720"/>
        <w:jc w:val="center"/>
        <w:rPr/>
      </w:pPr>
      <w:r>
        <w:rPr/>
        <w:t xml:space="preserve">      </w:t>
      </w:r>
      <w:r>
        <w:rPr/>
        <w:t>(подпись)</w:t>
        <w:tab/>
        <w:tab/>
        <w:tab/>
        <w:tab/>
        <w:tab/>
        <w:t>(ФИО)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М. 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8:20:00Z</dcterms:created>
  <dc:creator>1</dc:creator>
  <dc:description/>
  <dc:language>en-US</dc:language>
  <cp:lastModifiedBy>0505-7</cp:lastModifiedBy>
  <cp:lastPrinted>2007-04-10T09:31:00Z</cp:lastPrinted>
  <dcterms:modified xsi:type="dcterms:W3CDTF">2007-04-10T05:31:00Z</dcterms:modified>
  <cp:revision>4</cp:revision>
  <dc:subject/>
  <dc:title>                                                                                                                                    ФОРМА № 2</dc:title>
</cp:coreProperties>
</file>