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  <w:t xml:space="preserve">Участникам размещения заказа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  <w:t>Дата:  «10» апреля 2007г.</w:t>
      </w:r>
    </w:p>
    <w:p>
      <w:pPr>
        <w:pStyle w:val="2"/>
        <w:ind w:left="5664" w:hanging="0"/>
        <w:rPr/>
      </w:pPr>
      <w:r>
        <w:rPr/>
        <w:tab/>
        <w:t>Регистрационный № 234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юбовь Валер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5-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2340"/>
        <w:gridCol w:w="126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Текущий ремонт эндоскопического отделения МУЗ «ГКБ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естроительные, электромонтажные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лучшенная масляная окраска ранее окрашенных стен за два раза с расчисткой старой краски более 3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лучшенная масляная окраска ранее окрашенных окон за два раза с расчисткой старой краски более 3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8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лучшенная масляная окраска ранее окрашенных дверей за два раза с расчисткой старой краски более 3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5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рашивание ранее окрашенных поверхностей стен водоэмульсионными составами ранее окрашенных масляной краской с расчисткой старой краски более 3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раска масляными составами плинтусов и пан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плошное выравнивание штукатурки внутри здания (однослойная штукатурка) сухой растворной смесью (типа «Ветонит») толщиной до 10мм для последующей окраски или оклейки обоями ст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лицовка гипсовыми и гипсоволокнистыми листами стен при отделке под окраску и оклейку обоями с креплением на пристенный металлический карк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ройство отбойников из твердых пород дер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мена смотровых люч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бивка в кирпичных стенах отверстий круглых диаметром до 25мм при толщине стен до 51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мена светильников с люминесцентными ламп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мена светильников с люминесцентными лампами (бактерицидные светильни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мена выключ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мена розе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монт оконных переплетов с заменой брусков с изготовлением элементов по размеру и профи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монт дверных полотен со сменой брусков обвязки горизонтальных на 2 сопряжения ниж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рубы винилпластовые по установленным конструкциям. Труба по установленным конструкциям, по стенам и колоннам с креплением скобами, диаметр, мм, до: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тягивание проводов в проложенные трубы и металлические рукава: Провод первый одножильный или многожильный в общей оплетке, суммарное сечение, мм2, до: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ройство подвесных потолков типа «Армстронг» по каркасу из оцинкованного проф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9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лицовка поверхностей потолков пластиковыми панелями с устройством одинарного металлического карк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ы все возможные расходы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за выполненные работы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30 дней со дня наступления указанных обстоятельст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6» апреля 2007г. до 15ч. 00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_» ________ 2007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КОНТРАКТ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полнение работ для муниципальных нужд здравоохра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Иваново                                                                                                                     «____» ________  2007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, именуемое в дальнейшем «Подрядчик», в лице _________________________, действующего на основании _______________, с другой стороны, руководствуясь протоколом котировочной комиссии    № ________ от ____________, 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5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рядчик обязуется выполнить собственными силами и средствами работы по текущему ремонту эндоскопического отделения МУЗ «ГКБ № 4», далее именуемые Работы, в соответствии с проектно-сметной документацией, утвержденной Заказчиком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Заказчик обязуется принять и оплатить Работы по настоящему  Контракту.         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ЦЕНА РАБОТ ПО КОНТРАК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2.1. Цена настоящего Контракта составляет ____________ (__________________________) руб. ______ коп. и включает в себя стоимость непосредственно Работ по текущему ремонту  и стоимость материалов, необходимых для их выполнения, приобретаемых Подрядч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расчеты с Подрядчиком производит Заказчи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ЧЕТЫ И ПЛАТЕЖИ ПО КОНТРАК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firstLine="567"/>
        <w:jc w:val="both"/>
        <w:rPr/>
      </w:pPr>
      <w:r>
        <w:rPr>
          <w:sz w:val="20"/>
        </w:rPr>
        <w:t>3.1. Оплата выполненных работ по настоящему Контракту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30 дней со дня наступления указанных обстоятельств.</w:t>
      </w:r>
    </w:p>
    <w:p>
      <w:pPr>
        <w:pStyle w:val="2"/>
        <w:ind w:left="0" w:firstLine="567"/>
        <w:jc w:val="both"/>
        <w:rPr>
          <w:sz w:val="20"/>
        </w:rPr>
      </w:pPr>
      <w:r>
        <w:rPr>
          <w:sz w:val="20"/>
        </w:rPr>
        <w:t>3.2. Стоимость работ, подлежащая оплате, определяется в соответствии с пунктом 2.1 настоящего Контракта и может быть уменьшена Заказчиком в одностороннем порядке на суммы:</w:t>
      </w:r>
    </w:p>
    <w:p>
      <w:pPr>
        <w:pStyle w:val="2"/>
        <w:ind w:left="0" w:firstLine="708"/>
        <w:jc w:val="both"/>
        <w:rPr>
          <w:sz w:val="20"/>
        </w:rPr>
      </w:pPr>
      <w:r>
        <w:rPr>
          <w:sz w:val="20"/>
        </w:rPr>
        <w:t xml:space="preserve">- понесенных Заказчиком затрат в связи с проверкой качества работ и материалов в соответствии с пунктом 5.2. </w:t>
      </w:r>
    </w:p>
    <w:p>
      <w:pPr>
        <w:pStyle w:val="2"/>
        <w:ind w:left="0" w:firstLine="708"/>
        <w:jc w:val="both"/>
        <w:rPr>
          <w:sz w:val="20"/>
        </w:rPr>
      </w:pPr>
      <w:r>
        <w:rPr>
          <w:sz w:val="20"/>
        </w:rPr>
        <w:t>- указанные в пункте 14.1 и 14.3 при нарушении сроков и качества выполнения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ПОДРЯДЧИК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 Выполнить своими силами и средствами Работы в объеме и сроки, предусмотренные в настоящем Контракте и графике производства работ, и сдать работы  Заказчику. Выполнить Работы в соответствии с проектно-сметной документацией и пожеланиями Заказчика. Выполнение работ должно соответствовать СниП, Правилам пожарной безопасности (ППБ 01-03) в РФ, утвержденным приказом МЧС России от 18.06.2003 № 313, последовательность выполнения работ должна соответствовать технологическим картам по отдельным видам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 Не применять горючие материалы для отделки, облицовки, окраски стен и потолков в соответствии с Правилами пожарной безопасности (ППБ 01-03) в РФ, утвержденными приказом МЧС России от 18.06.2003 № 313. Подрядчик обязан до начала производства работ предоставить Заказчику необходимые сертификаты и другие документы, подтверждающие соответствие используемых материалов Правила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3 Осуществить приемку, разгрузку и складирование в месте выполнения Работ приобретенных строительных материалов, изделий, 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4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, зеленых насаждений и земли во время проведения Работ, а также охрану материальных ресурсов, находящихся на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5 Компенсировать убытки, возникшие у Заказчика по вине Подрядчика  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6. При выполнении Работ по настоящему Контракту не изменять в одностороннем порядке график производства работ в сторону продления сроков их вы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7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8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 выполнения работ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9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озить с территории объекта 2 раза в неделю. Вывес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0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5.2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ЗАКАЗЧИКА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Осуществление технического надзора на весь период выполнения Работ и приемки их результата, их качеством и сроками выполнени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5.2. 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визуального осмотра в сравнении со Сметой представителями Заказчика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есоответствием качества материала является несоответствие Смете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марки материала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аименования материал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стоимости материала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- количества материала;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есоответствием работ является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соответствие Смете объемов и состав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соответствие действующим требованиям технологии способа производства работ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соответствие Графику сроков выполнения работ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соответствие результата работ указанному в пункте 1.1 настоящего контракт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и выявлении указанных нарушений Заказчик вправе по свому усмотрению и в одностороннем порядке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а) При выявлении указанных нарушений до начала выполнения работ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исьменно предложить Исполнителю устранить выявленные нарушения в установленный Заказчиком срок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б) При выявлении указанных нарушений во время исполнения работ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14.1 настоящего контракт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) При выявлении указанных нарушений после окончания работ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- 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5.3  настоящего контракта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5.3. Осуществляет проверку актов приемки выполненных работ  по настоящему контракту, оформленных Исполнителем по форме КС-2, КС-3, предъявленных Заказчику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 случае проведения Исполнителем скрытых работ  - работ, которые скрываются последующими работами и конструкциями, осуществляет проверку актов на скрытые работы, составленных Исполнителем,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обязан произвести оплату выполненных Подрядчиком Работ в порядке, предусмотренном в разделе 3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РОК ВЫПОЛНЕНИЯ РАБО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Сроки выполнения Работ на объекте по настоящему Контракту устанавлива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о – в течение 5 дней со дня заключения настояще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боты завершаются в срок до 30  июля 2007г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ЫПОЛНЕНИЕ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1. Заказчик имеет право беспрепятственного доступа ко всем видам Работ в течение всего периода их выполнения и любое время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2. Подрядчик самостоятельно организует производство Работ  в соответствии со сроками, указанными в разделе 6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4 Подрядчик гарантирует, что качество строительных материалов применяемых им для строительства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5. Подрядчик письменно информирует Заказчика за 7 дней до начала приемки Работ о завершении этих работ. Готовность принимаемых работ подтверждается соответствующими актами, подписываемыми Заказ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сли завершение Работ произведено без подтверждения Заказчика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Заказчика, затем восстановить е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6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УБПОДРЯ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1 Подрядчик вправе привлекать третьих лиц для выполнения Работ по настоящему Контракту только на основании договора Субподряда, заключение которого возможно только при наличии письменного согласия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1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2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2 Приемка объекта осуществляется комиссией, состоящей из представителей Заказчика и Управления здравоохранения Администрации г. Ив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3 Приемка объекта производится в течение 7 дней с даты получения Заказчиком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4 Подрядчик передает Заказчику за 2 дня до начала приемки результата Работ 2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1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ачество выполнения Работ в соответствии с проектно-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2 Срок  гарантии выполненных Работ составляет 3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1 Настоящий Контракт может быть изменен, расторгнут, признан недействительным на основании действующе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2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ЗМЕНЕНИЕ И РАСТОРЖЕНИЕ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3.1 Заказчик в процессе исполнения контракта вправе в одностороннем порядке изменить объем всех предусмотренных контрактом работ не более, чем на п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ых дополнительных работ, или объему указанной части работ, не более чем на пять процентов такой ц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2 Заказчик вправе расторгнуть Контракт в одностороннем порядке  в следующих случая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 нарушении Подрядчиком сроков выполнения производства работ (начального, конечного сроков выполнения работ, а также сроков завершения отдельных этапов работы)  или нарушения СниП при производстве работ, а также нарушения последовательности выполнения работ, предусмотренной технологическими картами по отдельным видам работ или  низком качестве выполняемых работ, что должно быть засвидетельствовано комиссией с участием представителей обеих сторон и подтверждено документально. При отказе Подрядчика от участия в работе комиссии или от подписания акта комиссии в акте делается отметка об этом  и акт подписывается Заказчик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работ Подрядчиком из материалов, не отвечающих стандартам качества или требованиям проектно-сметной документации, а также дополнительным соглашениям о качестве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ушения Подрядчиком условий Контракта, ведущих к снижению качества работ, предусмотренных проектно-сметной документ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а Подрядчика исправлять обоснованные недоделки или некачественно выполненные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аннулировании лицензии на строительную деятельность, вынесении государственными органами других актов в порядке действующего законодательства, лишающих Подрядчика права на производство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ризнании Подрядчика неплатежеспособ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этих случаях Подрядчик  передает незавершенный результат работ Заказчику по акту приемки. При расторжении Контракта по указанным основаниям Заказчик не оплачивает Подрядчику некачественно выполненные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 При расторжении Контракта по соглашению сторон, незавершенный результат работ передается Заказчику, который обеспечивает оплату Подрядчику стоимости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4 Сторона, решившая расторгнуть настоящий Контракт по основаниям, указанным в п.13.1 направляет письменное уведомление другой стороне не позднее, чем через 30 дней после выявления указанных в п. 13.1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оплачивает пени в размере 0,3% от стоимости Контракта  за каждый день просрочки, после установленного срока. Сумма пени рассчитывается Заказчиком и вычитается из суммы, указанной Подрядчиком в счете на оплату работ по настоящему Контракту в одностороннем порядке без согласования с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2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3 В случае нарушения сроков Работ Подрядчик уплачивает неустойку в размере 0,3% от стоимости Контракта за каждый день просрочки. При этом штрафные санкции применяются к каждому виду работ, определенному проектно-сметной документацией. Подрядчик несет ответственность за нарушение как начального, так и конечного сроков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4 В случае обнаружения Заказчиком в течение гарантийного срока, установленного п.11.2 настоящего Контракта, нарушения Подрядчиком условий об используемых материалах, предусмотренных п.4.2 настоящего Контракта, Подрядчик обязан безвозмездно выполнить работу заново с использованием материалов, соответствующих Правилам пожарной безопасности, в течение 30 дней со дня получения уведомления Заказчика о выявленных нарушениях.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4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1 Подрядчик не имеет права продать или передать проектно-сметную документацию на выполнение Работ или отдельной ее части третьей ст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2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3 Любая договоренность между сторонами, влекущая за собой новые обязательства, должна быть письменно подтверждена сторонами в форме дополнений к настоящему Контр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4 Во всем остальном, что не предусмотрено настоящим Контрактом, применяются нормы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5 Настоящий Контракт составлен в 2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З «Городская клиническая больница № 4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3005, г. Иваново, ул. Шошина, д. 8, тел. 37-59-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ИНН 373000536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КУ Администрации г. Иван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206810200000310203 в РКЦ-2 г. Иванов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3728012617, БИК 042435000, Л/с 0020123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яд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:                                                                                 Подрядч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врач МУЗ «ГКБ № 4»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         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Беляев В.И.)                                                                              (______________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.П.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03:00Z</dcterms:created>
  <dc:creator>A-3000</dc:creator>
  <dc:description/>
  <dc:language>en-US</dc:language>
  <cp:lastModifiedBy>0505-7</cp:lastModifiedBy>
  <cp:lastPrinted>2007-04-10T08:52:00Z</cp:lastPrinted>
  <dcterms:modified xsi:type="dcterms:W3CDTF">2007-04-10T04:52:00Z</dcterms:modified>
  <cp:revision>5</cp:revision>
  <dc:subject/>
  <dc:title>ФОРМА № 1</dc:title>
</cp:coreProperties>
</file>