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05»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1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45"/>
        <w:gridCol w:w="3941"/>
        <w:gridCol w:w="1202"/>
        <w:gridCol w:w="15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ем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й препара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рокиназа рекомбинантная (остаточный срок годности  препарата должен быть не менее 60 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н. 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лак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 квартал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течение 10 дней после поставки товара путем перечисления на расче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ind w:firstLine="397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b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8:00Z</dcterms:created>
  <dc:creator>Comp</dc:creator>
  <dc:description/>
  <dc:language>en-US</dc:language>
  <cp:lastModifiedBy>0505-7</cp:lastModifiedBy>
  <cp:lastPrinted>2007-04-03T10:18:00Z</cp:lastPrinted>
  <dcterms:modified xsi:type="dcterms:W3CDTF">2007-04-05T10:48:00Z</dcterms:modified>
  <cp:revision>2</cp:revision>
  <dc:subject/>
  <dc:title>ИЗВЕЩЕНИЕ О ПРОВЕДЕНИИ ЗАПРОСА КОТИРОВОК</dc:title>
</cp:coreProperties>
</file>